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иказу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 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марта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статочно ли предусмотренное порядк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положения порядка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избыточные полномочия ОМСУ и ОИОГВ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Приходилось ли Вам обращаться в органы местного самоуправления по вопросам размещения нестационарных торговых объектов? Возникали ли трудности в процессе взаимодействия? По возможности укаж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ращении в органы местного самоуправления были ли случаи необоснованного отказа во включении мест размещения нестационарных торговых объектов в схему разме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 к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6:00Z</dcterms:created>
  <dc:creator>m.zakazchikova</dc:creator>
  <dc:description/>
  <cp:keywords/>
  <dc:language>en-US</dc:language>
  <cp:lastModifiedBy>Башкевич Марина Павловна</cp:lastModifiedBy>
  <cp:lastPrinted>2016-02-29T11:27:00Z</cp:lastPrinted>
  <dcterms:modified xsi:type="dcterms:W3CDTF">2016-03-01T04:15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