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5387" w:right="-143" w:hanging="0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аргат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b/>
          <w:szCs w:val="28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Cs w:val="28"/>
          </w:rPr>
          <w:t>программы</w:t>
        </w:r>
      </w:hyperlink>
      <w:r>
        <w:rPr>
          <w:b/>
          <w:szCs w:val="28"/>
        </w:rPr>
        <w:t xml:space="preserve">  «Развитие и поддержка субъектов  малого и среднего предпринимательства Каргатского района Новосибирской                                                                                 области  на 2019-2024 годы »</w:t>
      </w:r>
      <w:r>
        <w:rPr>
          <w:szCs w:val="28"/>
        </w:rPr>
        <w:t xml:space="preserve">     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Cs w:val="28"/>
          <w:lang w:val="en-US"/>
        </w:rPr>
        <w:t> </w:t>
      </w:r>
      <w:r>
        <w:rPr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Цель предоставления субсидий – оказание финансовой поддержки субъектам малого и среднего предпринимательства (далее такж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 (работ, услуг) кроме содержания ,модернизации ,ремонта ,зданий и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оставление грантов начинающим субъектам малого предпринимательства</w:t>
      </w:r>
      <w:r>
        <w:rPr>
          <w:sz w:val="24"/>
          <w:szCs w:val="24"/>
        </w:rPr>
        <w:t xml:space="preserve">( </w:t>
      </w:r>
      <w:r>
        <w:rPr>
          <w:szCs w:val="28"/>
        </w:rPr>
        <w:t xml:space="preserve">должны быть вновь зарегистрированными и действующими менее одного года с момента государственной регистрации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Финансовая поддержка СМиСП предоставляется главным распорядителем средств районного бюджета (далее – главный распорядитель), администрацией Каргатского района, по результатам конкурсного отбора, организатором которого является Отдел экономики и планирования администрации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 Оказание финансовой поддержки СМиСП осуществляется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словия финансовой поддержки по каждой форме установлены в приложении № 1 к настоящему 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формам финансовой поддержки совокупная величина финансовой поддержки на одного СМиСП за один год не должна превышать размер фактически уплаченных налогов во  все уровни бюджетов и внебюджетные фонды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 соответствующий финанс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 и внесенные в единый реестр субъектов малого и среднего предпринимательства, а также зарегистрированные и осуществляющие деятельность в Каргатском районе (по форме поддержки – предоставление грантов начинающим субъектам малого предпринимательства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( должны быть вновь зарегистрированными и действующими менее одного года с момента государственной регистрации)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0" w:name="Par37"/>
      <w:bookmarkEnd w:id="0"/>
      <w:r>
        <w:rPr>
          <w:szCs w:val="28"/>
        </w:rPr>
        <w:t>6. 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 на первое число месяца, в котором планируется  предоставление субсидии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 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 должна отсутствовать просроченная задолженность по возврату в  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 юридическое лицо не должно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1" w:name="Par46"/>
      <w:bookmarkEnd w:id="1"/>
      <w:r>
        <w:rPr>
          <w:szCs w:val="28"/>
        </w:rPr>
        <w:t>7)</w:t>
      </w:r>
      <w:r>
        <w:rPr>
          <w:szCs w:val="28"/>
          <w:lang w:eastAsia="en-US"/>
        </w:rPr>
        <w:t xml:space="preserve"> о</w:t>
      </w:r>
      <w:r>
        <w:rPr>
          <w:szCs w:val="28"/>
        </w:rPr>
        <w:t>беспечить сохранение или создание дополнительных рабочих мест, определяемого как численность среднесписочного состава (без внешних совместителей) в год оказания финансовой поддержки по сравнению с предшествующи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) по итогам работы за последний отчетный год (за исключением финансовой поддержки в форме предоставления грантов начинающим субъектам малого предпринимательства):</w:t>
      </w:r>
    </w:p>
    <w:p>
      <w:pPr>
        <w:pStyle w:val="Normal"/>
        <w:rPr>
          <w:szCs w:val="28"/>
        </w:rPr>
      </w:pPr>
      <w:r>
        <w:rPr>
          <w:szCs w:val="28"/>
        </w:rPr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rPr/>
      </w:pPr>
      <w:r>
        <w:rPr>
          <w:szCs w:val="28"/>
        </w:rPr>
        <w:t>б) для СМиСП -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 наличие расчетного счета СМиСП, открытого в учреждениях банков Российской Федер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Сообщение о приеме заявок СМиСП на оказание финансовой поддержки, в котором указываются формы финансовой поддержки, по которым осуществляется прием заявок, срок приема заявок и возможные способы подачи заявок публикуется на официальном сайте администрации Каргатского района, в информационно-телекоммуникационной сети Интернет не позднее чем за четырнадцать дней до начала приема заявок и в средствах массовой информац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тенденты на получение финансовой поддержки за счет средств бюджета Каргатского района, в том числе областного бюджета Новосибирской области, источником финансового обеспечения которого являются субсидии из федерального бюджета (далее – заявители) представляют в  Отдел экономики и планирования администрации Каргатского района (далее- Отдел) заявку по форме согласно приложению № 2 к настоящему Порядку с приложением документов, предусмотренных для каждой формы финансовой поддержки в соответствии с приложением № 3 к настоящему Порядку (далее – документы). </w:t>
      </w:r>
      <w:r>
        <w:rPr>
          <w:color w:val="000000"/>
          <w:szCs w:val="28"/>
          <w:shd w:fill="FFFFFF" w:val="clear"/>
        </w:rPr>
        <w:t>Вновь созданные юридические лица и вновь зарегистрированные индивидуальные предприниматели (</w:t>
      </w:r>
      <w:r>
        <w:rPr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Cs w:val="28"/>
          <w:shd w:fill="FFFFFF" w:val="clear"/>
        </w:rPr>
        <w:t xml:space="preserve">) заявляют о соответствии условиям отнесения к субъектам малого и среднего </w:t>
      </w:r>
      <w:r>
        <w:rPr>
          <w:szCs w:val="28"/>
          <w:shd w:fill="FFFFFF" w:val="clear"/>
        </w:rPr>
        <w:t xml:space="preserve">предпринимательства, установленным ФЗ № 209, </w:t>
      </w:r>
      <w:r>
        <w:rPr>
          <w:color w:val="000000"/>
          <w:szCs w:val="28"/>
          <w:shd w:fill="FFFFFF" w:val="clear"/>
        </w:rPr>
        <w:t xml:space="preserve">по </w:t>
      </w:r>
      <w:r>
        <w:rPr>
          <w:szCs w:val="28"/>
          <w:shd w:fill="FFFFFF" w:val="clear"/>
        </w:rPr>
        <w:t xml:space="preserve">форме </w:t>
      </w:r>
      <w:r>
        <w:rPr>
          <w:szCs w:val="28"/>
        </w:rPr>
        <w:t>в соответствии с приложением № 6 к настоящему Поряд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При подаче заявки и приложенных к ней документов выдается расписка в приеме документов с 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 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2. 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.Отдел в течение месяца после окончания срока приема заявок ранжирует по сумме баллов, проставленных по установленным критериям(Приложение №7,8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заявкам, которые набрали наибольшее количество баллов в пределах остатков лимитов бюджетных обязательств, утвержденных на соответствующую форму финансовой поддержки, Отдел  готовит проект -заключения с расчетом суммы финансовой поддержки (далее – заключения) и направляет их в Совет по развитию малого и среднего предпринимательства, созданный главой администрации района (далее – Совет)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 Совет в течение 10 дней со дня получения проекта-заключений с приложением заявок и документов рассматривает их на своих засед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5. Заявители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любое время до рассмотрения заявки на заседании Совета ознакомиться с проектом-заключения по их заявкам и в случае несогласия с проектом-заключения Отдела в течение 5 дней со дня ознакомления с проектом- заключения</w:t>
        <w:tab/>
        <w:t xml:space="preserve"> подать апелляцию в Совет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озвать заявку путем направления председателю Совета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 Результаты заседания Совета оформляются протоколами и подписываются председателем Совета, в его отсутствие – заместителем председателя Совета, а также секретар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 Каждый заявитель должен быть проинформирован Отделом о принятом решении в течение 5рабочих дней со дня заседания Совета, в случае отказа – в письменном виде (в электронной форме – при наличии в заявке информации об электронном адресе заявителя) в указанный ср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. С заявителями, в отношении которых было принято решение об оказании финансовой поддержки, Администрация района в течение 10 рабочих дней со дня заседания Совета заключает договоры (соглашения) о предоставлении субсидий (далее – договор) согласно приложению № 10 к настоящему Порядку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bCs/>
          <w:color w:val="FF0000"/>
          <w:szCs w:val="28"/>
        </w:rPr>
        <w:t xml:space="preserve">      </w:t>
      </w:r>
      <w:r>
        <w:rPr>
          <w:szCs w:val="28"/>
        </w:rPr>
        <w:t>В договоре (соглашение)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, согласие получателя субсидии на осуществление Администрацией района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19. Субсидии предоставляются путем перечисления денежных средств с лицевого счета Администрации Каргатского района, открытого в Управлении Федерального казначейства по Новосибирской области, на расчетный счет получателя субсидии, открытый в учреждениях банк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0. Для осуществления контроля получатели субсидий представляют в Отдел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9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Каргатского район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 отчетности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ухгалтерская отчетность за год, в котором были предоставлены субсидии, с отметкой налогового органа, заверенная СМиСП, – бухгалтерский баланс и отчет о финансовых результатах (для СМиСП – юридических лиц, применяющих общую систему налогообложения),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– индивидуальных предпринимателей, применяющих общую систему налогообложения), за  исключением СМиСП, получивших финансовую поддержку в форме предоставления грантов начинающим субъектам малого предпринимательства и в  форме субсидирования части затрат субъектов малого и среднего предпринимательства, осуществляющих деятельность в сфере бытового обслужи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1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2. Администрация района  и орган в 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3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финансового контроля, субсидии подлежат возврату в бюджет Каргатского района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 финансового контроля, субсидии подлежат возврату в бюджет Каргатского района 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ind w:left="10206" w:hanging="0"/>
        <w:rPr/>
      </w:pPr>
      <w:r>
        <w:rPr>
          <w:sz w:val="24"/>
          <w:szCs w:val="24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</w:t>
      </w:r>
      <w:hyperlink w:anchor="P47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Normal"/>
        <w:widowControl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2" w:name="Par156"/>
      <w:bookmarkEnd w:id="2"/>
      <w:r>
        <w:rPr>
          <w:b/>
          <w:szCs w:val="28"/>
        </w:rPr>
        <w:t>Категория получателей ,показатели результативности, величина финансовой поддержки и затраты, подлежащие субсидированию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3260"/>
        <w:gridCol w:w="3827"/>
        <w:gridCol w:w="609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bookmarkStart w:id="3" w:name="Par431"/>
            <w:bookmarkStart w:id="4" w:name="Par429"/>
            <w:bookmarkEnd w:id="3"/>
            <w:bookmarkEnd w:id="4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финансов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олуч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зульта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 (работ, услуг)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оме содержания ,модернизации ,ремонта ,зданий и соору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МиСП, , осуществившие приобретение оборудования в целях создания и (или) модернизации производства товаров (работ, услуг) и осуществляющие деятельность в сфере производства товаров (работ, услуг)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) </w:t>
            </w:r>
            <w:r>
              <w:rPr>
                <w:szCs w:val="28"/>
              </w:rPr>
              <w:t xml:space="preserve">объем выпущенной продукции ,товаров работ и услуг  на одного работника за 3 года предшествующих году оказания финансовой поддержк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2)обеспечение </w:t>
            </w:r>
            <w:r>
              <w:rPr>
                <w:szCs w:val="28"/>
              </w:rPr>
              <w:t xml:space="preserve"> уплаченных налогов во  все уровни бюджетов и внебюджетные фонды от субъектов малого и среднего предпринимательства.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насыщение потребностью платных услуг населения района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еличина субсидий составляет 50% фактически произведенных и документально подтвержденных затрат на приобретение оборудования в год оказания финансовой поддержки и за два года, предшествующих году оказания финансовой поддержки, но не более  700 тыс . руб. на одного СМиСП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плачивается единовременно после принятия решения Советом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.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 1 «О Классификации основных средств, включаемых в амортизационные группы» («Собрание законодательства Российской Федерации», 2002, № 1, ст. 52; 2003, № 28, ст. 2940; № 33, ст. 3270; 2006, № 48, ст. 5028; 2008, № 39, ст. 4434; 2009, № 9, ст. 1128; 2010, N 51, ст. 6942) (далее – оборудование), за 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убсидии предоставляются на возмещение части затрат на приобретение оборудования, используемого для основной деятельности СМиСП и произведенного не ранее чем за 36 месяцев до даты приобретения его получателем субсид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0" w:leader="none"/>
              </w:tabs>
              <w:rPr/>
            </w:pPr>
            <w:r>
              <w:rPr>
                <w:szCs w:val="28"/>
              </w:rPr>
              <w:tab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едоставление грантов начинающим субъектам малого предпринима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ельства (должны быть вновь зарегистрированными и действующими менее одного года с момента государственной регистрации)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 СМП, осуществляющие основной вид деятельности, в соответствии с Общероссийским классификатором видов экономической деятельности ОК 029-2014 (ОКВЭД2) (КДЕС Ред. 2) в сферах: сельское, лесное хозяйство, охота, рыболовство и рыбоводство (за исключением разведения и выращивания животных на мясо; охота, отлов и отстрел диких животных, включая предоставление услуг в этих областях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батывающие производства (за 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обеспечение электрической энергией, газом и паром; кондиционирование воздуха (за исключением торговли электрической энергией); водоснабжение; водоотведение, организация сбора и утилизация отходов, деятельность по ликвидации загрязнений; строительство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работка компьютерного программного обеспечения; деятельность в области информационных технологий;  научные исследования и разработки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ятельность в области здравоохранения и социальных услуг, ветеринарная деятельность; образование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 оптовая и розничная; ремонт автотранспортных средств и мотоциклов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); деятельность стоянок для транспортных средств, деятельность по буксировке автотранспортных средств; деятельность гостиниц и предприятий общественного питания; деятельность специализированная в области дизайна, в области фотографии, по письменному и устному переводу; прокат и аренда предметов личного пользования и хозяйственно-бытового назначения; деятельность по чистке и уборке жилых зданий и нежилых помещений прочая; предоставление прочих видов услуг (за исключением деятельности общественных организаций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) индивидуальные предприниматели, являющиеся членами многодетных семей (семей, имеющих трех и более детей в возрасте до 18 лет или старше 18 лет, но находящихся на иждивении (учащиеся очной формы обучения: аспиранты, ординаторы, студенты, курсанты в возрасте до 24 лет; нетрудоспособные инвалиды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) крестьянские (фермерские) хозяйства, созданные членами многодетных семе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) СМП, более 50% среднесписочной численности работников которых составляют инвалиды, а их доля в фонде оплаты труда составляет не менее 25%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учатели должны быть вновь зарегистрированными и действующими менее одного года с момента государственной регистрации на момент подачи заявки на получение поддерж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>1) </w:t>
            </w:r>
            <w:r>
              <w:rPr>
                <w:szCs w:val="28"/>
              </w:rPr>
              <w:t xml:space="preserve">объем выпущенной продукции ,товаров работ и услуг  на одного работника за 3 года предшествующих году оказания финансовой поддержки </w:t>
            </w:r>
            <w:r>
              <w:rPr>
                <w:szCs w:val="28"/>
                <w:lang w:val="en-US" w:eastAsia="en-US"/>
              </w:rPr>
              <w:t xml:space="preserve">– 102% ; </w:t>
            </w:r>
          </w:p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 xml:space="preserve">2)обеспечение </w:t>
            </w:r>
            <w:r>
              <w:rPr>
                <w:szCs w:val="28"/>
              </w:rPr>
              <w:t xml:space="preserve"> уплаченных налогов во  все уровни бюджетов и внебюджетные фонды от субъектов малого и среднего предпринимательства  - </w:t>
            </w:r>
            <w:r>
              <w:rPr>
                <w:color w:val="000000"/>
                <w:szCs w:val="28"/>
              </w:rPr>
              <w:t xml:space="preserve"> до 105% к предыдущему год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3)насыщение потребностью платных услуг населения района – увеличение объёмов  до 5% ежегодно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0% от общих затрат по бизнес-плану предпринимательского проекта, но не более 100 тысяч рублей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сидированию подлежат затраты связанных с приобретением оборудования в целях создания, и (или) развития, и (или) модернизации производства товаров (работ, услуг) кроме содержания, модернизации ,ремонта зданий и сооружений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 подлежат возмещению затраты, на финансирование которых ранее была предоставлена субсидия по программе дополнительных мер, направленных на снижение напряженности на рынке труда в Новосибирской области, и (или) по муниципальной программе развития СМиСП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вязанных с капитальным ремонтом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 СП, осуществляющие основной вид деятельности в сфере материального производства и сфере оказания услуг 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сутствие задолженности по налоговым (за исключением отсроченной, рассроченной, в том числе в порядке реструктуризации, приостановленной к взысканию) и иным обязательным платежам в бюджеты всех уровней и государственные внебюджетные фон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нятие обязательств по обеспечению следующих показателей в год оказания финансовой поддержки по сравнению с предшествующим годом: а)увеличение  количества рабочих ме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прирост выручки от реализации товаров (работ, услуг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до 50% от общих затрат по бизнес-плану предпринимательского проекта или инвестиционного проек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ю подлежат затраты по капитальному ремонту  не более 1,0 млн. рубле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единовременно после  принятия решения Совет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 – субъекты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5676900</wp:posOffset>
                </wp:positionV>
                <wp:extent cx="24085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.8pt;mso-wrap-distance-left:9pt;mso-wrap-distance-right:9pt;mso-wrap-distance-top:0pt;mso-wrap-distance-bottom:0pt;margin-top:447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left="4820" w:hanging="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ind w:left="4820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bookmarkStart w:id="5" w:name="Par483"/>
      <w:bookmarkEnd w:id="5"/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финансовой поддерж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0"/>
        </w:rPr>
      </w:pPr>
      <w:r>
        <w:rPr>
          <w:sz w:val="20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0"/>
        </w:rPr>
      </w:pPr>
      <w:r>
        <w:rPr>
          <w:sz w:val="20"/>
        </w:rPr>
        <w:t>(телефон, факс, адрес электронной почты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просит предоставить в 20__ году финансовую поддержку в форме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 Регистрационный номер 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. Дата регистрации 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Место регистрации 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Юридический адрес 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 Почтовый адрес 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6. ИНН 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7. КПП 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8.1. Организации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2. Индивидуального предпринимателя 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9. Коды ОКВЭД 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0. Наименование основного вида деятельности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1. Код ОКАТО 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2. Код ОКПО 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13. Система налогообложения 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Cs w:val="28"/>
          <w:lang w:eastAsia="en-US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 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 Получала ли финансовую поддержку по государственным или муниципальным программам в течение трех лет, предшествующих году подачи заявки,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Cs w:val="28"/>
          <w:lang w:eastAsia="en-US"/>
        </w:rPr>
        <w:t>16.1. Название программы и формы поддержки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2. Дата заключения договора о предоставлении финансовой поддержки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Cs w:val="28"/>
          <w:lang w:eastAsia="en-US"/>
        </w:rPr>
        <w:t>16.3. Сумма поддержки 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7. Находится ли организация (индивидуальный предприниматель) в стадии реорганизации/ликвидации (указать «да» или «нет») 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8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9. Банковские реквизиты для оказания финансовой поддержки (в случае если на момент подачи заявки расчетный счет открыт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. Является ли руководитель (учредитель) организации (индивидуальный предприниматель) участником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1. Осуществляет ли организация (индивидуальный предприниматель) поставку товаров на экспорт в ближнее и дальнее зарубежье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2. Осуществляет ли организация (индивидуальный предприниматель) деятельность в области народно-художественных промыслов, ремесленной деятельности, сельского и экологического туризма (если «да» – указать какую):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szCs w:val="28"/>
        </w:rPr>
        <w:t>сведений/персональных данных, содержащихся в представленных документах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Главный бухгалтер _______________________________(_____________________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МП (при наличии печат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«____» _______________ 20___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й государстве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–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,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и поддержка субъек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на 2019-2024 годы »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на компенсацию части затрат, связанных с приобретение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орудования в целях создания, и (или) развития, и (или)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дернизации производства товаров (работ, услуг) кроме содержания, модернизации ,ремонта зданий и сооружений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копии платежных документов (копии договоров купли-продажи (поставки) оборудования, счет-фактура, товарная накладная, платежное поручение, акт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 раздел 2 Акта совместной сверки расчетов по налогам, сборам, пеням, штрафам, процентам по форме, утвержденной приказом Федеральной налоговой службы от 20.08.2007 № ММ-3-25/494@ «Об утверждении формы Акта совместной сверки расчетов по налогам, сборам, пеням, штрафам, процентам», в полном объеме по всем уплаченным налогам в федеральный бюджет, консолидированный бюджет Новосибирской области, во внебюджетные фонды за 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 таблицы по экономическим показателям деятельности СМиСП в зависимости от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 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 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) 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**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2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Cs w:val="28"/>
          <w:shd w:fill="FFFFFF" w:val="clear"/>
        </w:rPr>
        <w:t>(</w:t>
      </w:r>
      <w:r>
        <w:rPr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 Документы, необходимые для предоставления грант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начинающим субъектам малого предпринимательства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 резюме бизнес-плана предпринимательского проекта(Приложение № 4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 бизнес-план предпринимательского проекта, соответствующий основному виду деятельности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 копия документа, подтверждающего прохождение индивидуальным предпринимателем или учредителем (учредителями) юридического лица краткосрочного обучения бизнес-планированию (сертификат, свидетельство и т.п.), заверенная заявителем, или копия диплома, подтверждающего наличие у индивидуального предпринимателя или у учредителя юридического лица высшего экономического или юридического образования, заверенна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 копии платежных документов (копии договоров купли-продажи (поставки) оборудования, счет-фактура, товарная накладная, платежное поручение, акт  приема-передачи оборудования) подтверждающих затраты произведенные в соответствии с бизнес-планом предпринимательского проекта, заверенные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 таблицы по экономическим показателям деятельности СМП в зависимости от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 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 несчастных случаев на производстве и профессиональных заболеваний, а также по расходам на выплату страхового обеспечения (Форма 4-ФСС, утвержденная приказом Фонда социального страхования Российской Федерации от 26.02.2015 № 59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 форма сведений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**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1) заявление (приложение № 6 к Порядку )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Cs w:val="28"/>
          <w:shd w:fill="FFFFFF" w:val="clear"/>
        </w:rPr>
        <w:t>(</w:t>
      </w:r>
      <w:r>
        <w:rPr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Cs w:val="28"/>
        </w:rPr>
      </w:pPr>
      <w:r>
        <w:rPr>
          <w:b/>
          <w:szCs w:val="28"/>
        </w:rPr>
        <w:t xml:space="preserve">3. Документы, необходимые для предоставления  субсидии на компенсацию части затрат связанных с капитальным ремонтом зданий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 резюме бизнес-плана предпринимательского проекта(Приложение № 4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 бизнес-план предпринимательского проекта, соответствующий основному виду деятельности юридического лица (индивидуального предпринимателя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>4)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6) локальный сметный расчет;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) копии документов (копии чеков, договора с подрядной организацией, счет-фактура, товарная накладная, платежное поручение, акт приема выполненных работ) подтверждающих затраты произведенные в соответствии с бизнес-планом предпринимательского проекта, заверенные заявителе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8) </w:t>
      </w:r>
      <w:hyperlink r:id="rId2">
        <w:r>
          <w:rPr>
            <w:rStyle w:val="InternetLink"/>
          </w:rPr>
          <w:t>раздел 2</w:t>
        </w:r>
      </w:hyperlink>
      <w:r>
        <w:rPr/>
        <w:t xml:space="preserve"> А</w:t>
      </w:r>
      <w:r>
        <w:rPr>
          <w:szCs w:val="28"/>
        </w:rPr>
        <w:t>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N ММВ-7-17/685@ "Об утверждении формы Акта совместной сверки расчетов по налогам, сборам, страховым взнос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- для СМиСП, зарегистрированных ранее года оказания финансовой поддержк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10) форма сведений о среднесписочной численности работников за предшествующий календарный год </w:t>
      </w:r>
      <w:r>
        <w:rPr/>
        <w:t>(</w:t>
      </w:r>
      <w:hyperlink r:id="rId3">
        <w:r>
          <w:rPr>
            <w:rStyle w:val="InternetLink"/>
          </w:rPr>
          <w:t>форма по КНД 1110018</w:t>
        </w:r>
      </w:hyperlink>
      <w:r>
        <w:rPr>
          <w:szCs w:val="28"/>
        </w:rPr>
        <w:t>, утвержденная приказом Федеральной налоговой службы от 29.03.2007 N ММ-3-25/174@) &lt;**&gt;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11) заявление (приложение № 6 к Порядку )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) условиям отнесения к субъектам малого и среднего предпринимательства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szCs w:val="28"/>
        </w:rPr>
        <w:t>от 24.07.2007 N 209-ФЗ "О развитии малого и среднего предпринимательства в Российской Федерации", по утвержденной форме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&lt;**&gt; Указанный документ (информация) запрашивается администрацией Каргатского района Новосибирской области (далее – администрация Каргатского района)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администрацию Каргатского района Новосибирской области по собственной инициативе</w:t>
      </w:r>
    </w:p>
    <w:p>
      <w:pPr>
        <w:pStyle w:val="ConsPlusNonformat"/>
        <w:spacing w:before="24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раткое наименование бизнес-плана предпринимательского проекта: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амилия, имя, отчество индивидуального предпринимателя или полное наименование организации-заявителя: 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раткое описание предпринимательского проекта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метная стоимость и источники финансирования предпринимательского проек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Сметная стоимость предпринимательского проекта: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 Источники финансирования предпринимательского проекта: собственные средства _________, привлеченные средства 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ата начала реализации предпринимательского проекта: 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 окупаемости инвестиционных затрат (затрат по смете): 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-техническая база (документально подтвержденная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омещения, земельные участки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борудование: 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ырье, материалы: 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новной персонал, реализующий предпринимательский проект (с указанием должности, квалификации, опыта работы) 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еднесписочная численность работник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1. На момент начала реализации бизнес-плана (подачи конкурсной заявки): </w:t>
      </w:r>
      <w:r>
        <w:rPr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лан на конец года: _____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индивидуального предприним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исание продукции (работ, услуг)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ые сферы использования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, новизна технических и технологических решений, сильные и слабые стороны, конкурентоспособность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(идея, рабочий проект, опытный образец, серийное производство и т. п.)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нализ бизнес-плана 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 реализации бизнес-плана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изводственный план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лощадях (производственных, складских, офисных и иных)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орудовании (инструменте), пути получения (собственное, арендуемое, лизинг), условия и сроки поставки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а и реализации продукции на 3 года (1-й год с разбивкой по месяцам)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инансовый план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роекта и прогноз движения денежных средств с разбивкой на собственные и привлеченные (1-й год с разбивкой по месяцам), представленный в таблич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</w:tabs>
        <w:overflowPunct w:val="true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ab/>
        <w:t>7. Оценка бизнес-план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юридическим лицам(за исключением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убсидий государственным(муниципальным)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учреждениям),индивидуальным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едпринимателям– производителям товаров,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абот,услуг на реализацию мероприяти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Развитие и поддержка субъектов мал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реднего предпринимательства Каргатского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Новосибирскойобласти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 2014-2018 годы 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субъектов  малого и среднегопредпринимательства Каргатского района Новосибирской области на 2014-2018 годы 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онкурсной заявки на оказание финансовой поддержки, за исключ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 в форме предоставления субсидии ( безвозвратно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гранта для начин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19"/>
        <w:gridCol w:w="6237"/>
      </w:tblGrid>
      <w:tr>
        <w:trPr>
          <w:trHeight w:val="42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алоговая нагруз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– значение налоговой нагрузки  заявител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 (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  сумм</w:t>
            </w:r>
            <w:r>
              <w:rPr>
                <w:szCs w:val="28"/>
              </w:rPr>
              <w:t xml:space="preserve"> фактически уплаченных налогов во  все уровни бюджетов и внебюджетные фонды)/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гда значение критерия больше 0,5 –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гда значение критерия больше 0,3 –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гда значение критерия больше 0,1 –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0 баллов – когда среднегодовой темп роста выручки   100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Cs w:val="28"/>
              </w:rPr>
              <w:t>10 баллов – когда среднегодовой темп роста выручки  100- 110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8"/>
              </w:rPr>
            </w:pPr>
            <w:r>
              <w:rPr>
                <w:szCs w:val="28"/>
              </w:rPr>
              <w:t>20 баллов – когда среднегодовой темп роста выручки  110% и выше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дел в течение месяца после окончания срока приема заявок (за исключением финансовой поддержки в форме предоставления грантов начинающим субъектам малого предпринимательства и за исключением заявок, поданных с нарушением условий, указанных в пункте 6 настоящего Порядка) ранжирует по сумме баллов, проставленных по установленным критериям.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субъектов  малого и среднегопредпринимательства Каргатского района Новосибирской области на 2014-2018 годы »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firstLine="54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и конкурсной заявки на оказание финансовой поддержки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в форме предоставления субсидии( безвозвратно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 в виде  гранта начинающим субъектам малого и среднего предпринимательств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960"/>
        <w:gridCol w:w="544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 Степень детализации реализации бизнес-плана предпринимательского 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5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 финансовых ресурсах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10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наличие и  приобретение основных средств, на аренду помещений, земельных участков, на поставку сырья и материалов и др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5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 Обоснование востребованности товаров (работ, услуг) заявителя и реализации плана прод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5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2 балл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,5 лет – 2 балла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4-2018 годы 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Таблица № 1</w:t>
      </w:r>
    </w:p>
    <w:p>
      <w:pPr>
        <w:pStyle w:val="Normal"/>
        <w:tabs>
          <w:tab w:val="clear" w:pos="708"/>
          <w:tab w:val="left" w:pos="7695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>Экономические показатели деятельности СМиСП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247"/>
        <w:gridCol w:w="17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е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ы, предшествующие финансовой поддержке 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оказания финансовой поддержки, показатели за год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3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1-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6" w:name="Par1047"/>
            <w:bookmarkEnd w:id="6"/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7" w:name="Par1065"/>
            <w:bookmarkEnd w:id="7"/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705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Таблица № 2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bookmarkStart w:id="8" w:name="Par1125"/>
      <w:bookmarkEnd w:id="8"/>
      <w:r>
        <w:rPr>
          <w:rFonts w:eastAsia="Calibri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именяющего упрощенную систему налогообложения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атентную систему налогообложения, систему налогооб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ля сельскохозяйственных товаропроизводителей, систему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ход для отдельных видов деятельност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1191"/>
        <w:gridCol w:w="1191"/>
        <w:gridCol w:w="1191"/>
        <w:gridCol w:w="1191"/>
        <w:gridCol w:w="15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е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ы, предшествующие финансовой поддержке *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оказания финансовой поддерж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3-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2-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1-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 послед-ний отчет-ный период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тый доход***, тыс. 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9" w:name="Par1172"/>
            <w:bookmarkEnd w:id="9"/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шних совмест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10" w:name="Par1193"/>
            <w:bookmarkEnd w:id="10"/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упление налогов в консолидированный бюджет Новосибирской области (тыс. рублей), 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доходы физических лиц (НДФ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рганизации _____________ (___________________)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индивидуальный предприниматель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4-2018 годы »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Типовая форма договора (соглашения) 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, в том числе источником финансового обеспечения которых являются средства областного бюджета,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.Каргат                                                                                                                     «___» _______ 2017г.  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Администрация Каргатского района, </w:t>
      </w:r>
      <w:r>
        <w:rPr>
          <w:color w:val="000000"/>
          <w:szCs w:val="28"/>
        </w:rPr>
        <w:t xml:space="preserve">в лице главы Флека Валерия Александровича действующего на основании Устава Каргатского района Новосибирской области, </w:t>
      </w:r>
      <w:r>
        <w:rPr>
          <w:szCs w:val="28"/>
        </w:rPr>
        <w:t>именуемая в дальнейшем «Администрация» с одной стороны,</w:t>
      </w:r>
      <w:bookmarkStart w:id="11" w:name="OCRUncertain004"/>
      <w:r>
        <w:rPr>
          <w:szCs w:val="28"/>
        </w:rPr>
        <w:t>  и </w:t>
      </w:r>
      <w:bookmarkEnd w:id="11"/>
      <w:r>
        <w:rPr>
          <w:szCs w:val="28"/>
        </w:rPr>
        <w:t xml:space="preserve"> ________ в лице руководителя ___________ действующий на основании Устава предприятия , именуемый в дальнейшем  «Получатель», с другой стороны, далее именуемые «Стороны» в соответствии с Бюджетным кодексом Российской Федерации ,утвержденным постановлением администрации Каргатского района Новосибирской области от «  ___»________2017г. № ___(далее -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4-2018 годы ») заключили настоящий договор                           ( соглашение) (далее- Соглашение) о нижеследующем: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color w:val="000080"/>
          <w:sz w:val="20"/>
          <w:szCs w:val="28"/>
        </w:rPr>
      </w:pPr>
      <w:r>
        <w:rPr>
          <w:b/>
          <w:color w:val="000080"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1.1. Предметом настоящего Соглашения является предоставление из районного бюджета в 2017году ___________________________________________________субсидии на 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Получателя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left="1418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ние цели предоставления субсидии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eastAsia="en-US"/>
        </w:rPr>
        <w:t>________(далее - Субсидия) по кодам бюджетной классификации расходов: код главного распорядителя средств районного бюджета _________________, раздел _______, подраздел ___________, целевая статья ______________, вид расходов _________ в рамках подпрограммы «____________________________________________________» государственной программы Новосибирской области /муниципальной программы Каргат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szCs w:val="28"/>
        </w:rPr>
        <w:t>в целях  реализации  мероприятий муниципальной  программы «Развитие малого и среднего предпринимательства  Каргатского района Новосибирской области на 2014-2018 г.г.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I. Размер субсидии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2.1. Размер Субсидии, предоставляемой из районного бюджета, в соответствии с настоящим Соглашением, соста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2017__ году ________ (____________) рублей;</w:t>
      </w:r>
    </w:p>
    <w:p>
      <w:pPr>
        <w:pStyle w:val="Normal"/>
        <w:overflowPunct w:val="true"/>
        <w:autoSpaceDE w:val="true"/>
        <w:ind w:left="2836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умма прописью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 xml:space="preserve">2.2. Порядок расчета размера субсидии, предоставляемой на финансовое обеспечение затрат, направленных на достижение цели, указанной в пункте 1.1. настоящего Соглашения в соответствии с Приложением № 1 к настоящему Порядку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II. Условия предоставления субсид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  соответствие Получателем ограничениям, установленным согласно Порядку предоставления субсидии, в том числ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1. Получатель соответствует критериям приложение №7, установленным Порядком  предоставления субсидии, либо прошел процедуры конкурсного отбора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2. 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3. у Получателя на дату принятия решения о предоставлении Субсидии отсутствует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3.1) 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3.2) просроченная дебиторская задолженность перед районным бюджетом по иным субсидиям, бюджетным инвестициям, предоставляемым в соответствии с другими нормативными правовыми актами администрации Каргатского района Новосибирской област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4. Получателю не предоставляются средства из районного бюджета на цели, указанные в пункте 1.1. настоящего Соглашения в соответствии с иными нормативными правовыми актами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5. 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2. предоставление Получателем документов, необходимых для предоставления Субсидии, в соответствии с Приложением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3. определение направления расходов на финансовое обеспечение которых предоставляется Субсидия в соответствии с Приложением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4. 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3.5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3.6. открытие Получателю в территориальном органе Федерального казначейства лицевого счета </w:t>
      </w:r>
      <w:r>
        <w:rPr>
          <w:rFonts w:eastAsia="Calibri"/>
          <w:szCs w:val="28"/>
          <w:lang w:eastAsia="en-US"/>
        </w:rPr>
        <w:t xml:space="preserve">для учета операций со средствами юридических лиц (их обособленных подразделений), не являющихся участниками бюджетного процесса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7. согласие Получателя на осуществление санкционирования операций со средствами Субсидии в порядке, установленном приказом Министерства финансов Российской Федерации от 25.12.2015 № 213н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V. Порядок перечисления субсид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4.1. Перечисление Субсидии осуществляется главным распорядителем бюджетных средств на лицевой счет Получателя, открытый в территориальном органе Федерального казначейства, в сроки, установленные графиком финансирования расходов районного бюджета, на основании настоящего Соглаш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Перечисление Субсидии осуществляется Управлением Федерального казначейства по Новосибирской области не позднее двух рабочих дней,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, необходимых для оплаты денежных обязательств Получателя и документов, подтверждающих возникновение денежных обязательств Получателя, в целях финансового обеспечения которых предоставляется Субсидия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Перечисление Субсидии осуществляется главным распорядителем бюджетных средств на </w:t>
      </w:r>
      <w:r>
        <w:rPr>
          <w:rFonts w:eastAsia="Calibri"/>
          <w:szCs w:val="28"/>
          <w:lang w:eastAsia="en-US"/>
        </w:rPr>
        <w:t>расчетные счета, открытые Получателям в учреждениях Центрального банка Российской Федерации или кредитных организациях</w:t>
      </w:r>
      <w:r>
        <w:rPr>
          <w:szCs w:val="28"/>
          <w:lang w:eastAsia="en-US"/>
        </w:rPr>
        <w:t>, в сроки, установленные графиком финансирования расходов районного бюджета, на основании настоящего Соглашения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. Права и обязанност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 Главный распорядитель средств районного бюджета обязуетс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2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3. Определить показатели результативности в соответствии с Приложением № 4 к настоящему Порядку и осуществлять оценку достиж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4. Осуществлять контроль за соблюдением Получателем условий предоставления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5.1.5. В случае если ________________________________________________ </w:t>
      </w:r>
    </w:p>
    <w:p>
      <w:pPr>
        <w:pStyle w:val="Normal"/>
        <w:overflowPunct w:val="true"/>
        <w:autoSpaceDE w:val="true"/>
        <w:ind w:left="2836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Получателя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районный бюджет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6. В случае если _______________________________________________  </w:t>
      </w:r>
    </w:p>
    <w:p>
      <w:pPr>
        <w:pStyle w:val="Normal"/>
        <w:overflowPunct w:val="true"/>
        <w:autoSpaceDE w:val="true"/>
        <w:ind w:left="2836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Получателя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3 к настоящему Пордку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5.1.7. 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2. Главный распорядитель средств районного бюджета вправ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2.2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 Получатель обязуетс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1) предоставлять Главному распорядителю средств районного бюджета документы, необходимые для предоставления субсидии, указанные в Приложении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2) направлять средства Субсидии на финансовое обеспечение расходов, указанных в Приложении № 1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3) 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4) направлять на достижение целей, указанных в пункте 1.1. настоящего Соглашения собственные и (или) привлеченные средства в размере согласно пункту 3.5. настоящего Соглаш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2. Обеспечивать исполнение требований Главного распорядителя средств районного бюджета по возврату средств в районный</w:t>
        <w:br/>
        <w:t>бюджет в случае установления фактов нарушения условий предоставления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3. Обеспечивать достижение значений показателей результативности, установленных в Приложении № 2 к настоящему Соглашению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4.  Вести обособленный учет операций со средствами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5.3.5. Обеспечивать представление Главному распорядителю средств районного бюджета не позднее ____ числа месяца, следующего за ____________, </w:t>
      </w:r>
    </w:p>
    <w:p>
      <w:pPr>
        <w:pStyle w:val="Normal"/>
        <w:overflowPunct w:val="true"/>
        <w:autoSpaceDE w:val="true"/>
        <w:ind w:left="6381" w:firstLine="709"/>
        <w:jc w:val="both"/>
        <w:textAlignment w:val="auto"/>
        <w:rPr/>
      </w:pPr>
      <w:r>
        <w:rPr>
          <w:szCs w:val="28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(квартал, месяц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котором   была получена Субсиди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 отчет о расходах, на финансовое обеспечение которых предоставляется Субсидия, по форме согласно Приложению № 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 отчет о достижении значений показателей результативности, по форме согласно Приложению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- иные отчеты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>5.3.6. </w:t>
      </w:r>
      <w:r>
        <w:rPr>
          <w:szCs w:val="28"/>
        </w:rPr>
        <w:t>Обеспечить сохранение или создание дополнительных рабочих мест, определяемого как численность среднесписочного состава (без внешних совместителей) в 2017 году не ниже уровня 2016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4. Получатель вправ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4.2. Осуществлять иные права, установленные бюджетным законодательством Российской Федерации, Порядком предоставления субсидий и настоящим Соглашением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I. Ответственность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II. Заключительны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III. Платежные реквизиты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главного распорядителя средств район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Наименование Получ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сто нахождени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юридический адрес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Место нахождения: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(юридический адрес)  </w:t>
            </w:r>
          </w:p>
          <w:p>
            <w:pPr>
              <w:pStyle w:val="Normal"/>
              <w:ind w:firstLine="70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  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   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X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уководитель главного распорядителя средств район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851" w:footer="0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EC50A3DC923E47DF85B778AAB854EE11AC4F83920341E85FD79218F4FF31E28522111A8452245DE909AD729BE8F2A44BA072EE6299783F8j6D" TargetMode="External"/><Relationship Id="rId3" Type="http://schemas.openxmlformats.org/officeDocument/2006/relationships/hyperlink" Target="consultantplus://offline/ref=0FCEC50A3DC923E47DF85B778AAB854EE51CCCF4382E69148DA475238840AC092F1B2D10A8452240D2CF9FC238E6832A5BA40334FA2B96F8jBD" TargetMode="External"/><Relationship Id="rId4" Type="http://schemas.openxmlformats.org/officeDocument/2006/relationships/hyperlink" Target="consultantplus://offline/ref=0FCEC50A3DC923E47DF85B778AAB854EE01AC0F93827341E85FD79218F4FF31E3A52791DA9443D45DD85CC866CFEj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8:00Z</dcterms:created>
  <dc:creator>Admin</dc:creator>
  <dc:description/>
  <cp:keywords/>
  <dc:language>en-US</dc:language>
  <cp:lastModifiedBy>OEiP2</cp:lastModifiedBy>
  <cp:lastPrinted>2019-09-30T12:17:00Z</cp:lastPrinted>
  <dcterms:modified xsi:type="dcterms:W3CDTF">2019-09-30T05:32:00Z</dcterms:modified>
  <cp:revision>398</cp:revision>
  <dc:subject/>
  <dc:title>УТВЕРЖДЕНА</dc:title>
</cp:coreProperties>
</file>