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 мерах по реализации отдельных положений Федерального закона от 21.07.2005 № 115-ФЗ «О концессионных соглашениях» на территории Венгеровского района Новосибирской област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2.10.2017 – 20.10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ект постановления администрации Венгеровского района Новосибирской области «О мерах по реализации отдельных положений Федерального закона от 21.07.2005 № 115-ФЗ «О концессионных соглашениях» на территории Венгеровского района Новосибирской области»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Сводный отчет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7-06-02T10:48:00Z</cp:lastPrinted>
  <dcterms:modified xsi:type="dcterms:W3CDTF">2017-10-11T04:00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