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остановления «Об утверждении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 06</w:t>
      </w:r>
      <w:r>
        <w:rPr>
          <w:sz w:val="28"/>
          <w:szCs w:val="28"/>
        </w:rPr>
        <w:t>.06.2016. – 26.06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Пыркова Ирина Петровна ˗ заместитель начальника управления организации пассажирских перевозок, Сокол Лидия Георгиевна ˗ консультант˗юрист министерства транспорта и дорожного хозяйства Новосибирской области, тел: (383) 223˗49˗73, 223˗39˗68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8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Данный Федеральный закон изменил порядок организации пассажирских перевозок автомобильным транспортом на территории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05.05.2016 года был подписан Закон Новосибирской области № 55-ОЗ «Об отдельных вопросах организации транспортного обслуживания населения на территории Новосибирской области», который установил новые полномочия Правительства Новосибирской области в сфере организации транспортного обслуживания населения на территории Новосибирской области. В частности установлено полномочие по определению порядка установления, изменения, отмены муниципальных маршрутов регулярных перевозок, межмуниципальных маршрутов регулярных перевозо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ект постановления разработан в целях утверждения порядка установления, изменения, отмены муниципальных маршрутов регулярных перевозок, межмуниципальных маршрутов регулярных перевозок на территории Новосибирской обла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гулирование будет касаться индивидуальных предпринимателей, юридических лиц, участников простого товарищества, желающих осуществлять деятельность по перевозке пассажиров автомобильным и городским электрическим транспортом, а также иных юридических и физических лиц на территории Новосибирской области, предлагающих установить, изменить или отменить маршруты регулярных перевозо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 области от 12.07.2014 № 116 «Об 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8" w:right="457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0:00Z</dcterms:created>
  <dc:creator>gralv</dc:creator>
  <dc:description/>
  <cp:keywords/>
  <dc:language>en-US</dc:language>
  <cp:lastModifiedBy>Сокол Лидия Георгиевна</cp:lastModifiedBy>
  <cp:lastPrinted>2016-06-03T13:03:00Z</cp:lastPrinted>
  <dcterms:modified xsi:type="dcterms:W3CDTF">2016-06-03T07:03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