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становления, изменения, отм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, межмуниципальных маршрутов регулярных перевозок на территории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овления, изменения, отмены муниципальных маршрутов регулярных перевозок, межмуниципальных маршрутов регулярных перевозок разработан в соответствии с Законом Новосибирской области от 05.05.2016 № 55-ОЗ «Об отдельных вопросах организации транспортного обслуживания населения на территории Новосибирской области» и определяет правила установления, изменения и отмены муниципальных маршрутов регулярных перевозок, межмуниципальных маршрутов регулярных перевозок на территории Новосибирской области, в том числе основания для отказа в установлении либо изменении данных маршрутов, основания для отмены данных маршру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ление, изменение, отмена муниципальных маршрутов регулярных перевозок осуществляется уполномоченным органом местного самоуправления соответствующего муниципального образования Новосибирской области (далее ˗ уполномоченный орган местного само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, изменение, отмена межмуниципальных маршрутов регулярных перевозок осуществляется  областным исполнительным органом государственной власти Новосибирской области, уполномоченным в сфере организации транспортного обслуживания населения, осуществления функций по организации регулярных перевозок (далее ˗ уполномоченный орган исполнительной власти Новосибирск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, изменение, отмена маршрутов регулярных перевозок осуществляется уполномоченными органами местного самоуправления и уполномоченным органом исполнительной власти Новосибирской области (далее – уполномоченными органами) на основе изучения потребностей населения в пассажирских перевозках по муниципальным, межмуниципальным маршрутам регулярных перевозок на территории Новосибирской области, с учетом реализации комплексных и государственных программ и планов развития пассажирского транспорта муниципальных образований 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анализа сложившейся маршрутной сети и предполагаемых (прогнозируемых) пассажиропото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, изменении, отмене межмуниципальных маршрутов регулярных перевозок учитывается также необходимость максимально возможного охвата сельских населенных пунктов Новосибирской области, а также обоснованные предложения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ами установления, изменения и отмены муниципальных и  межмуниципальных маршрутов регулярных перевозок (далее – маршруты регулярных перевозок) могут являться уполномоченные органы, заинтересованные органы местного самоуправления, по территории которых проходит маршрут регулярных перевозок, а также перевозчики (юридические лица, индивидуальные предприниматели, участники простого товариществ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перевозчиками юридические лица и физические лица, в том числе индивидуальные предприниматели, могут обращаться к уполномоченным органам с предложениями об установлении, изменении и отмене существующих муниципальных и межмуниципальных маршрутов регулярных перевозок. Такие предложения рассматривается уполномоченными органами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рганизации учета действующих на территории Новосибирской области маршрутов регулярных перевозок, уполномоченные органы ведут реестры муниципальных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муниципальных маршрутов регулярных перевозок в соответствии со статьей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соответствии со своей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включенные в реестры муниципальных и межмуниципальных маршрутов регулярных перевозок, размещаются на официальных сайтах уполномоченных органов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ление, изменение и отмена маршрутов регулярных перевозок, с учетом потребности населения в перевозках, возможности обеспечения безопасных условий перевозки, а также обоснованных предложений органов местного самоуправления, осуществляются на основании приказов уполномоченных орга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регулярных перевозок считается установленным или измененным со дня включения сведений о данном маршруте в реестр маршрутов регулярных перевозок с присвоением регистрационного номера, который является номерным обозначением данного маршрута, или изменения таких сведений в реестре муниципальных и межмуниципальных маршрутов регулярных перевозок, но не позднее двух рабочих дней со дня издания приказа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регулярных перевозок считается отмененным со дня исключения сведений о данном маршруте соответственно из реестра муниципальных или межмуниципальных маршрутов регулярных перевоз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ля рассмотрения вопроса об установлении или изменении маршрута регулярных перевозок инициатор направляет соответствующим уполномоченным органам заявление с приложением технико-экономического обоснования целесообразности установления или изменения маршрута регулярных перевоз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должно подтверждать наличие потребности населения в перевозках по новому или измененному маршруту регулярных перевозок и включать в себя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нные проведенного инициатором установления или изменения маршрута регулярных перевозок обследования пассажиропотока по пути его следования, в порядке, определенном уполномоченным органом исполнительной власти Новосибирской области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 возможности обеспечения безопасных условий перевозки, подтвержденные актом комиссионного обследования на соответствие маршрута регулярных перевозок требованиям безопасности дорожного движения с участием представителей уполномоченных органов, органов местного самоуправления, по территории которых проходит маршрут, государственной инспекции по безопасности дорожного движения, владельцев автомобильных дорог (далее – акт обследования маршрута)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основанные предложения инициатора о целесообразности установления или изменения маршрута регулярных перевоз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пояснительной запи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 технико-экономическому обоснованию инициатором прилагаются проекты расписания и схемы движения нового или изменённого маршрута регулярных перевозок, а также один экземпляр акта обследования маршру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нового маршрута регулярных перевозок, ожидаемый пассажиропоток устанавливается путем анкетного обследования, опроса населения, прогнозирования и ориентировочного расчета в порядке, определенном уполномоченным органом исполнительной власт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маршруты могут быть организованы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признания состояния дорог и их обустройства соответствующими требованиям безопасности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, изменении, отмене маршрута регулярных перевозок рассматривается уполномоченными органами в течение 45 календарных дней со дня получения соответствующего предложения. О принятом решении уполномоченные органы уведомляют письменно инициатора установления, изменения, отмены маршрута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ешение об отказе в установлении или изменении действующего маршрута регулярных перевозок принимается уполномоченным органом при наличии хотя бы одного из следующих обстоя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я подтвержденного материалами обследования пассажиропотоков зон устойчивого (регулярного) транспортного тяготения пассажиров в данном направлении (участке) маршрутной се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личия низкого пассажиропотока вследствие невостребованности данного автобусного маршрута у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личия сопряженных (дублирующих) автобусных маршрутов или маршрутов пассажирского транспорта других видов, имеющих резерв провозных возможностей или запас уровня наполнения подвижного со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соответствия технического состояния автомобильных дорог, мостов, железнодорожных переездов по маршруту регулярных перевозок требованиям безопасности дорожного движения и безопасности пассажирских перевозок, а также отсутствия обустроенных остановочных пунктов, разворотных площадок и площадок отстоя транспорта по пути следования маршрут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е предоставления документов, определенных п. 5 настоящего Порядка либо наличие в таких документах недостовер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сле вклю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б установлении маршрута регулярных перевозок в реестр муниципальных или межмуниципальных маршрутов регулярных перевозок перевозчик в течение 5 рабочих дней формирует и представляет уполномоченному органу на утверждение 2 экземпляра паспорта маршрута регулярных перевозок по форме согласно приложению и расписания движения маршрута регулярных перевоз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аршрута регулярных перевозок (далее – паспорт маршрута), график (расписание) движения маршрута регулярных перевозок (далее – расписание маршрута) и схема движения с указанием опасных участков маршрута (далее – схема маршрута) являются технологической документацией маршрута регулярных перевозок (далее – технологическая документ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сообщения маршрута регулярных перевозок, путь следования маршрута между начальным и конечным остановочными пунктами через промежуточные остановочные пункты маршрута, протяженность маршрута, в том числе его участков между остановочными пунктами маршрута, количественный показатель рейсовых графиков (расписаний), выполняемых по маршруту одним транспортным средством (далее – количество графиков движения), время прибытия и отправления транспортных средств из остановочных пунктов маршрута, являются обязательными параметрами маршрута регулярных перевоз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араметры маршрута) и отражаются в технологической документации маршр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0 календарных дней утверждает представленную технологическую документацию маршрута регулярных перевозок и передает один экземпляр перевозчику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Изменение маршрута регулярных перевозок – любое изменение параметров маршрута регулярных перевозок (за исключением изменения тарифов на перевозку пассажиров), пути следования, протяженности, а также изменение вида сообщения маршрут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ути следования маршрута – изменение пути следования транспортных средств между остановочными пунктами при сохранении начального и конечного пунктов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отяженности маршрута – увеличение либо сокращение протяженности маршрут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вида сообщения маршрута – изменение маршрута регулярных перевоз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его протяженности  с присвоением ему нового регистрационного номер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маршрута регулярных перевозок влечет за собой изготовление и утверждение новой технологической документации, если изменения касаются отраженных в них параметров маршру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пути следования маршрута регулярных перевоз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 включения сведений об изменении схемы маршрута регулярных перевозок в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, межмуниципальных маршрутов регулярных перевозок, перевозчик в течение 3 рабочих дней формирует и представляет уполномоченному органу на утверждение 2 экземпляра новой схемы маршрута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5 календарных дней утверждает представленную схему маршрута регулярных перевозок и передает один экземпляр перевозчи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ешение об отмене маршрута регулярных перевозок принимается уполномоченными органами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личия низкого пассажиропотока вследствие невостребованности данного автобусного сообщения у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я сопряженных (дублирующих) автобусных маршрутов или маршрутов пассажирского транспорта других видов, имеющих резерв провозных возможностей или запас уровня наполнения подвижного состав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 отсутствии возможности обеспечения на маршруте безопасных условий перевозки, установленной на основании акта обследования маршрута, если состояние дорог и их обустройство не соответствуют требованиям безопасности движения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 получении судебного решения об отмене маршрута регулярных перевозок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изменения вида сообщения маршрута регулярных перевозок;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если по результатам проведенного повторно конкурса на право осуществления перевозок по маршруту регулярных перевозок, конкурс признан несостоявшимся по причине отсутствия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Маршруты регулярных перевозок организуются и функционируют на автомобильных дорогах, пропускная способность которых обеспечивает регулярное движение автобусов, а состояние и обустройство соответствует требованиям безопасности дорожного дви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 целью оценки соответствия технического состояния и уровня содержания автомобильных дорог, улиц, искусственных сооружений, железнодорожных переездов, паромных переправ, их инженерного оборудования требованиям безопасности движения комиссией, утвержденной уполномоченными органами, производится обследование маршрутов регулярных перевозок перед их установлением и изменением в порядке, определяемом действующими законодательными и иными нормативными правовы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аршрутов требованиям безопасности движения, оформление результатов обследования производится в соответствии с Федеральным законом от 10.12.1995 № 196-ФЗ «О безопасности дорожного движения» и приказом Министерства транспорта Российской Федерации от 15.01.2014 № 7 «Об 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еревозки пассажиров на межмуниципальных маршрутах регулярных перевозок организуются с автовокзалов и пассажирских автостанций Новосибирской области, с остановочных пунктов крупных транспортных узлов или со специально оборудованных посадочных мест – по согласованию с органами местного самоуправления 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3:00Z</dcterms:created>
  <dc:creator>Лапов Евгений Витальевич</dc:creator>
  <dc:description/>
  <dc:language>en-US</dc:language>
  <cp:lastModifiedBy>Сокол Лидия Георгиевна</cp:lastModifiedBy>
  <cp:lastPrinted>2015-10-02T10:59:00Z</cp:lastPrinted>
  <dcterms:modified xsi:type="dcterms:W3CDTF">2016-05-19T09:13:00Z</dcterms:modified>
  <cp:revision>2</cp:revision>
  <dc:subject/>
  <dc:title>Проект постановления</dc:title>
</cp:coreProperties>
</file>