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установления, изменения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мены муниципальных маршрут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ярных перевозок, меж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шрутов регулярных перевозок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спорта маршрута 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аршрута является основным документом, характеризующим: маршрут, наличие линейных сооружений, остановочных пунктов, расстояния между ними, состояние дороги, а также работу автобусов на маршруте с момента его от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маршрут составляется паспорт в двух экземплярах. Один экземпляр каждого паспорта находится у уполномоченного органа, второй - выдается перево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остоит из набора отдель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в</w:t>
        </w:r>
      </w:hyperlink>
      <w:r>
        <w:rPr>
          <w:rFonts w:cs="Times New Roman" w:ascii="Times New Roman" w:hAnsi="Times New Roman"/>
          <w:sz w:val="28"/>
          <w:szCs w:val="28"/>
        </w:rPr>
        <w:t>, отпечатанных на плотной бумаг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 указанной ниже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1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548"/>
        <w:gridCol w:w="210"/>
        <w:gridCol w:w="405"/>
        <w:gridCol w:w="210"/>
        <w:gridCol w:w="974"/>
        <w:gridCol w:w="284"/>
        <w:gridCol w:w="283"/>
        <w:gridCol w:w="285"/>
        <w:gridCol w:w="282"/>
        <w:gridCol w:w="378"/>
        <w:gridCol w:w="101"/>
      </w:tblGrid>
      <w:tr>
        <w:trPr>
          <w:trHeight w:val="1660" w:hRule="atLeast"/>
          <w:cantSplit w:val="true"/>
        </w:trPr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Par27"/>
            <w:bookmarkEnd w:id="1"/>
            <w:r>
              <w:rPr/>
              <w:t>“</w:t>
            </w:r>
            <w:r>
              <w:rPr/>
              <w:t>Утверждаю”</w:t>
            </w:r>
          </w:p>
          <w:tbl>
            <w:tblPr>
              <w:tblW w:w="480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198"/>
              <w:gridCol w:w="349"/>
              <w:gridCol w:w="238"/>
              <w:gridCol w:w="119"/>
              <w:gridCol w:w="1138"/>
              <w:gridCol w:w="362"/>
              <w:gridCol w:w="393"/>
              <w:gridCol w:w="1156"/>
            </w:tblGrid>
            <w:tr>
              <w:trPr>
                <w:cantSplit w:val="true"/>
              </w:trPr>
              <w:tc>
                <w:tcPr>
                  <w:tcW w:w="480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0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04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 уполномоченного лица органа исполнительной власти, органа местного самоуправления уполномоченного в сфере транспорт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04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57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4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г.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357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pacing w:before="24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0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о в Реестр маршрутов</w:t>
              <w:br/>
              <w:t>регулярных перевозок</w:t>
              <w:br/>
              <w:t>____________________________</w:t>
            </w:r>
          </w:p>
          <w:p>
            <w:pPr>
              <w:pStyle w:val="Normal"/>
              <w:spacing w:lineRule="auto" w:line="240" w:before="6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6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6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 регулярных перевозок 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 - 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егулярных перевозок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еревозчик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МАРШРУТ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195"/>
        <w:gridCol w:w="522"/>
        <w:gridCol w:w="567"/>
        <w:gridCol w:w="2835"/>
        <w:gridCol w:w="709"/>
        <w:gridCol w:w="567"/>
        <w:gridCol w:w="992"/>
        <w:gridCol w:w="709"/>
        <w:gridCol w:w="329"/>
        <w:gridCol w:w="125"/>
      </w:tblGrid>
      <w:tr>
        <w:trPr/>
        <w:tc>
          <w:tcPr>
            <w:tcW w:w="268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ямом направлении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,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тном направлени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сообщения:</w:t>
            </w:r>
          </w:p>
        </w:tc>
        <w:tc>
          <w:tcPr>
            <w:tcW w:w="723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5" w:type="dxa"/>
            <w:gridSpan w:val="9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ское, пригородное, междугородное)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маршрута:</w:t>
            </w:r>
          </w:p>
        </w:tc>
        <w:tc>
          <w:tcPr>
            <w:tcW w:w="73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5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 межмуниципальный)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сообщения:</w:t>
            </w:r>
          </w:p>
        </w:tc>
        <w:tc>
          <w:tcPr>
            <w:tcW w:w="73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городской, муниципальный пригородный, муниципальный междугородный, межмуниципальный пригородный, межмуниципальный междугородный)</w:t>
            </w:r>
          </w:p>
        </w:tc>
      </w:tr>
      <w:tr>
        <w:trPr/>
        <w:tc>
          <w:tcPr>
            <w:tcW w:w="1023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разования, по территории которых проходит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ской округ, муниципальный район, городское поселение, сельское посел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, предъявляемые к транспортным средствам, допускаемым к работе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55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аршруте:</w:t>
            </w:r>
          </w:p>
        </w:tc>
        <w:tc>
          <w:tcPr>
            <w:tcW w:w="8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68" w:leader="none"/>
          <w:tab w:val="left" w:pos="10263" w:leader="none"/>
        </w:tabs>
        <w:spacing w:lineRule="auto" w:line="312" w:before="0" w:after="0"/>
        <w:ind w:lef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68" w:leader="none"/>
          <w:tab w:val="left" w:pos="10263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установления маршрута и основание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95"/>
      </w:tblGrid>
      <w:tr>
        <w:trPr/>
        <w:tc>
          <w:tcPr>
            <w:tcW w:w="10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и номер нормативного правового акта органа исполнительной власти, органа местного самоуправления,  уполномоченного в сфере транспорта)</w:t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тмены маршрута и основание</w:t>
            </w:r>
          </w:p>
        </w:tc>
        <w:tc>
          <w:tcPr>
            <w:tcW w:w="5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и номер нормативного правового акта органа исполнительной власти, органа местного самоуправления,  уполномоченного в сфере транспорта)</w:t>
            </w:r>
          </w:p>
        </w:tc>
      </w:tr>
      <w:tr>
        <w:trPr>
          <w:trHeight w:val="497" w:hRule="atLeast"/>
        </w:trPr>
        <w:tc>
          <w:tcPr>
            <w:tcW w:w="102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2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68" w:leader="none"/>
          <w:tab w:val="left" w:pos="10263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68" w:leader="none"/>
          <w:tab w:val="left" w:pos="10263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68" w:leader="none"/>
          <w:tab w:val="left" w:pos="10263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 регулярных перевозок с указанием опас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"___________________ - _______________________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вокзалы, автобусные стан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бусные павильо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тановочные пунк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дорожные переез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ты (тоннели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ю автобусного маршрута, проходящего через железнодорожные переезды, предшествует согласование маршрута движения с организациями, в ведении которых находятся железнодорожные переез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хеме дополнительно приводятся линейные сооружения, нанесенные условными знаками, мосты, реки и ближайшие населенные пункт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Лист 4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"/>
        <w:gridCol w:w="571"/>
        <w:gridCol w:w="79"/>
        <w:gridCol w:w="56"/>
        <w:gridCol w:w="1198"/>
        <w:gridCol w:w="362"/>
        <w:gridCol w:w="393"/>
        <w:gridCol w:w="1332"/>
        <w:gridCol w:w="60"/>
      </w:tblGrid>
      <w:tr>
        <w:trPr>
          <w:cantSplit w:val="true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”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уполномоченного лица органа исполнительной власти, органа местного самоуправления уполномоченного в сфере транспорт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ЗАМЕРА ПРОТЯЖЕННОСТИ МАРШРУТА</w:t>
        <w:br/>
        <w:t>И ОПРЕДЕЛЕНИЯ ТЕХНИЧЕСКОЙ ВОЗМОЖНОСТИ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68" w:leader="none"/>
          <w:tab w:val="left" w:pos="10263" w:leader="none"/>
        </w:tabs>
        <w:spacing w:lineRule="auto" w:line="312" w:before="0" w:after="0"/>
        <w:ind w:left="28" w:hanging="0"/>
        <w:outlineLvl w:val="0"/>
        <w:rPr/>
      </w:pPr>
      <w:r>
        <w:rPr/>
        <w:t>Комиссия в составе: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"/>
        <w:gridCol w:w="506"/>
        <w:gridCol w:w="95"/>
        <w:gridCol w:w="266"/>
        <w:gridCol w:w="584"/>
        <w:gridCol w:w="1065"/>
        <w:gridCol w:w="210"/>
        <w:gridCol w:w="307"/>
        <w:gridCol w:w="377"/>
        <w:gridCol w:w="336"/>
        <w:gridCol w:w="4815"/>
        <w:gridCol w:w="1367"/>
        <w:gridCol w:w="154"/>
      </w:tblGrid>
      <w:tr>
        <w:trPr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</w:t>
            </w:r>
          </w:p>
        </w:tc>
        <w:tc>
          <w:tcPr>
            <w:tcW w:w="73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ов</w:t>
            </w:r>
          </w:p>
        </w:tc>
        <w:tc>
          <w:tcPr>
            <w:tcW w:w="8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а замер протяженности маршрута №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0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10236" w:type="dxa"/>
            <w:gridSpan w:val="13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аршрута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асстояний между остановочными пунктами, расположенными на его трассе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45"/>
        <w:gridCol w:w="1005"/>
        <w:gridCol w:w="1050"/>
        <w:gridCol w:w="570"/>
        <w:gridCol w:w="135"/>
        <w:gridCol w:w="2625"/>
        <w:gridCol w:w="645"/>
        <w:gridCol w:w="2640"/>
        <w:gridCol w:w="110"/>
      </w:tblGrid>
      <w:tr>
        <w:trPr/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контрольного замера на транспортном средстве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7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мобиль, автобус, троллейбус, трамвай)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(бортовой) номер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одителем</w:t>
            </w:r>
          </w:p>
        </w:tc>
        <w:tc>
          <w:tcPr>
            <w:tcW w:w="86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утевому листу 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ном соответствии со схемой маршрута</w:t>
              <w:br/>
            </w:r>
          </w:p>
        </w:tc>
      </w:tr>
      <w:tr>
        <w:trPr/>
        <w:tc>
          <w:tcPr>
            <w:tcW w:w="10235" w:type="dxa"/>
            <w:gridSpan w:val="10"/>
            <w:tcBorders/>
            <w:vAlign w:val="bottom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ла следующее.</w:t>
            </w:r>
          </w:p>
        </w:tc>
      </w:tr>
      <w:tr>
        <w:trPr/>
        <w:tc>
          <w:tcPr>
            <w:tcW w:w="10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  <w:t>Протяженность маршрута согласно показанию одометра составил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3"/>
        <w:gridCol w:w="1262"/>
        <w:gridCol w:w="217"/>
        <w:gridCol w:w="293"/>
        <w:gridCol w:w="217"/>
        <w:gridCol w:w="5378"/>
      </w:tblGrid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ямом направлении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,</w:t>
            </w:r>
          </w:p>
        </w:tc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тном направлен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.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должение ак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ояния между остановочными пунктами на маршруте, расстояния от начального пункта маршрута до этих остановочных пунктов, а также протяженности отдельных участков маршрута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35"/>
        <w:gridCol w:w="1158"/>
        <w:gridCol w:w="2551"/>
        <w:gridCol w:w="1134"/>
        <w:gridCol w:w="1559"/>
        <w:gridCol w:w="1163"/>
      </w:tblGrid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ямом направлении, 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о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тном направлении, км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о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а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м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 останово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 пун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от нач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пу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о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ме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 оста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от нач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пу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ояние между границами населенных пунктов, на территории которых расположены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1060"/>
        <w:gridCol w:w="519"/>
        <w:gridCol w:w="927"/>
      </w:tblGrid>
      <w:tr>
        <w:trPr/>
        <w:tc>
          <w:tcPr>
            <w:tcW w:w="7729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й и конечный остановочные пункты маршрута, составляет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замера автобус (автомобиль, троллейбус) укомплектован сертифицированными шинами, одометр в день замера выверен по эталону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0"/>
        <w:gridCol w:w="1095"/>
        <w:gridCol w:w="920"/>
      </w:tblGrid>
      <w:tr>
        <w:trPr/>
        <w:tc>
          <w:tcPr>
            <w:tcW w:w="822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 поправочного коэффициента к показаниям одометра составила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жные условия отвечают требованиям безопасности дорожного движения, техническая возможность для движения маршрутных транспортных средств имеется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3015"/>
        <w:gridCol w:w="4490"/>
      </w:tblGrid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30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СТОЯ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становочными пунктами маршрута, определя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зда и провоза багажа меж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ыми пун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ЕЗЖЕЙ ЧАСТИ НА МАРШРУ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ина проезжей части, тип покрытия по участкам с указанием их протяж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122"/>
        <w:gridCol w:w="1004"/>
        <w:gridCol w:w="1043"/>
        <w:gridCol w:w="1650"/>
        <w:gridCol w:w="1730"/>
      </w:tblGrid>
      <w:tr>
        <w:trPr/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улично-дорожной се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чьем балансе находится.</w:t>
              <w:br/>
              <w:t>Кем эксплуатируется и обслуживае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ав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до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– 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пунк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</w:t>
              <w:softHyphen/>
              <w:t>жен</w:t>
              <w:softHyphen/>
              <w:t>ность уч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, к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, м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 ор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, т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</w:t>
            </w:r>
          </w:p>
        </w:tc>
      </w:tr>
      <w:tr>
        <w:trPr>
          <w:trHeight w:val="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СВЕДЕНИЯ О ТРАССЕ МАРШРУТА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9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служивания автомобильной доро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мостов, путепроводов (на каком километре), их грузоподъемност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железнодорожных переезд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каком километре), их вид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тоннелей (на каком километре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ересечений с трамвайными путями (на каком километре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аромных, ледовых переправ (на каком километре), их грузоподъемность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частков с крутым подъемом, спуском (на каком километре, протяженность), значения уклон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разворотных площадок на конечных пунктах или станциях (на каком километре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наземных пешеходных переходов (на каком километре), их ти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искусственных сооружений, предназначенных для снижения скорости движения транспорта (на каком километре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частков приоритетного движения маршрутного пассажирского транспорта (на каком километре, протяженность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ОСТАНОВОЧНЫХ ПУНКТОВ НА МАРШРУ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595"/>
        <w:gridCol w:w="2505"/>
        <w:gridCol w:w="252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е оста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го пун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е заез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е по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</w:t>
              <w:softHyphen/>
              <w:t>чие и тип павиль</w:t>
              <w:softHyphen/>
              <w:t>она для пас</w:t>
              <w:softHyphen/>
              <w:t>сажи</w:t>
              <w:softHyphen/>
              <w:t>ро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а автобусных станций, автопавиль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диспетчерских пунктов на межмуниципальных междугородных маршру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4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080"/>
        <w:gridCol w:w="720"/>
        <w:gridCol w:w="1189"/>
        <w:gridCol w:w="971"/>
        <w:gridCol w:w="900"/>
        <w:gridCol w:w="900"/>
        <w:gridCol w:w="900"/>
        <w:gridCol w:w="1080"/>
        <w:gridCol w:w="1260"/>
      </w:tblGrid>
      <w:tr>
        <w:trPr>
          <w:trHeight w:val="1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я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ия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ому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му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ное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а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д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ов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с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ов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е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ск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)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ланс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ье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с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</w:tc>
      </w:tr>
      <w:tr>
        <w:trPr>
          <w:trHeight w:val="11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изменения на маршру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1680"/>
        <w:gridCol w:w="1440"/>
        <w:gridCol w:w="3420"/>
      </w:tblGrid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следования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изменения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изменения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5:00Z</dcterms:created>
  <dc:creator>Сокол Лидия Георгиевна</dc:creator>
  <dc:description/>
  <dc:language>en-US</dc:language>
  <cp:lastModifiedBy>Сокол Лидия Георгиевна</cp:lastModifiedBy>
  <dcterms:modified xsi:type="dcterms:W3CDTF">2016-05-19T09:15:00Z</dcterms:modified>
  <cp:revision>2</cp:revision>
  <dc:subject/>
  <dc:title>Приложение № 1</dc:title>
</cp:coreProperties>
</file>