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транс Новосибирской области извещает о принятии решения о подготовке проекта 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«Об утверждении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ланируемый срок вступления в силу ˗ 01.08.2016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Данный Федеральный закон изменил порядок организации пассажирских перевозок автомобильным транспортом на территор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05.05.2016 года был подписан Закон Новосибирской области № 55-ОЗ «Об отдельных вопросах организации транспортного обслуживания населения на территории Новосибирской области», который установил новые полномочия Правительства Новосибирской области в сфере организации транспортного обслуживания населения на территории Новосибирской области. В частности установлено полномочие по определению порядка установления, изменения, отмены муниципальных маршрутов регулярных перевозок, межмуниципальных маршрутов регулярных перево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ект постановления разработан в целях утверждения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улирование будет касаться индивидуальных предпринимателей, юридических лиц, участников простого товарищества, желающих осуществлять деятельность по перевозке пассажиров автомобильным и городским электрическим транспортом, а также иных юридических и физических лиц на территории Новосибирской области, предлагающих установить, изменить или отменить маршруты регулярных перевозок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Минтранс Новосибирской области принимает предложения в связи с размещением данного извещения до 03.06.2016 года. Предложения просим представлять в письменном виде по адресу нахождения министерства: 630011, г. Новосибирск, Красный проспект, 18, к.361, а также по адресам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ra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l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s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8:00Z</dcterms:created>
  <dc:creator>Сокол Лидия Георгиевна</dc:creator>
  <dc:description/>
  <dc:language>en-US</dc:language>
  <cp:lastModifiedBy>Сокол Лидия Георгиевна</cp:lastModifiedBy>
  <dcterms:modified xsi:type="dcterms:W3CDTF">2016-05-13T05:08:00Z</dcterms:modified>
  <cp:revision>2</cp:revision>
  <dc:subject/>
  <dc:title/>
</cp:coreProperties>
</file>