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ind w:left="5387" w:right="-143" w:hanging="0"/>
        <w:jc w:val="right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right="-142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Каргат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Новосибирской  области  </w:t>
      </w:r>
    </w:p>
    <w:p>
      <w:pPr>
        <w:pStyle w:val="Normal"/>
        <w:tabs>
          <w:tab w:val="clear" w:pos="708"/>
          <w:tab w:val="left" w:pos="6900" w:leader="none"/>
          <w:tab w:val="right" w:pos="10488" w:leader="none"/>
        </w:tabs>
        <w:jc w:val="center"/>
        <w:rPr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о</w:t>
      </w:r>
      <w:r>
        <w:rPr>
          <w:sz w:val="24"/>
          <w:szCs w:val="24"/>
        </w:rPr>
        <w:t>т  19.07.2021     №   357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</w:t>
      </w:r>
      <w:r>
        <w:rPr>
          <w:b/>
          <w:szCs w:val="28"/>
        </w:rPr>
        <w:t xml:space="preserve">муниципальной </w:t>
      </w:r>
      <w:hyperlink w:anchor="P47">
        <w:r>
          <w:rPr>
            <w:rStyle w:val="InternetLink"/>
            <w:b/>
            <w:color w:val="000000"/>
            <w:szCs w:val="28"/>
          </w:rPr>
          <w:t>программы</w:t>
        </w:r>
      </w:hyperlink>
      <w:r>
        <w:rPr>
          <w:b/>
          <w:szCs w:val="28"/>
        </w:rPr>
        <w:t xml:space="preserve">  «Развитие малого и среднего предпринимательства, инвестиционной деятельности Каргатского района Новосибирской области"</w:t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kern w:val="2"/>
          <w:szCs w:val="28"/>
        </w:rPr>
      </w:pPr>
      <w:r>
        <w:rPr>
          <w:szCs w:val="28"/>
        </w:rPr>
        <w:t xml:space="preserve">1.1.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</w:t>
      </w:r>
      <w:r>
        <w:rPr>
          <w:color w:val="000000"/>
          <w:kern w:val="2"/>
          <w:szCs w:val="28"/>
        </w:rPr>
        <w:t>Постановлением Правительства РФ от 18.09.2020 N 1492 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szCs w:val="28"/>
        </w:rPr>
        <w:t xml:space="preserve">, Законом Новосибирской области от 02.07.2008 № 245-ОЗ «О развитии малого и среднего предпринимательства в Новосибирской области»,  иными нормативными правовыми актами Новосибирской области, администрации Каргатского района Новосибирской области и устанавливает общие правила предоставления субсидий за счет средств бюджета Каргатского района, в том числе средств областного бюджета Новосибирской области, источником финансового обеспечения которых являются субсидии из  областного  бюджета, в рамках реализации государственной </w:t>
      </w:r>
      <w:hyperlink w:anchor="P76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Новосибирской области "Развитие субъектов малого и среднего предпринимательства в Новосибирской области"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1.2.Для целей настоящего Порядка используются следующие понятия:</w:t>
      </w:r>
    </w:p>
    <w:p>
      <w:pPr>
        <w:pStyle w:val="Normal"/>
        <w:ind w:firstLine="284"/>
        <w:jc w:val="both"/>
        <w:rPr>
          <w:color w:val="FF0000"/>
          <w:szCs w:val="28"/>
          <w:lang w:eastAsia="ar-SA"/>
        </w:rPr>
      </w:pPr>
      <w:r>
        <w:rPr>
          <w:szCs w:val="28"/>
        </w:rPr>
        <w:t xml:space="preserve"> </w:t>
      </w:r>
      <w:r>
        <w:rPr>
          <w:szCs w:val="28"/>
        </w:rPr>
        <w:t>«субъекты малого и среднего предпринимательства и самозанятые» (далее СМ и СП) - зарегистрированные в соответствии с законодательством Российской Федерации,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, индивидуальные предприниматели, отнесенные в соответствии с ФЗ № 209, к малым предприятиям (микропредприятиям) и средним предприятиям, а также самозанятые.</w:t>
      </w:r>
      <w:r>
        <w:rPr>
          <w:color w:val="FF0000"/>
          <w:szCs w:val="28"/>
          <w:lang w:eastAsia="ar-S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28"/>
          <w:lang w:eastAsia="ar-SA"/>
        </w:rPr>
        <w:t xml:space="preserve">«самозанятые» - физические лица, не являющимся индивидуальными предпринимателями и применяющие специальный налоговый режим «Налог на профессиональный доход»;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«участники отбора – СМ и СП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убсидия» -  бюджетные средства, предоставляемые для компенсации фактически понесенных затрат, имеющих документальное подтверждение;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8"/>
        </w:rPr>
        <w:t>«бизнес - план предпринимательского проекта» (далее – проект) - документ, содержащий комплекс технико-экономических расчетов, а также описание практических действий и мероприятий для реализации предполагаемого (нового) и развития действующего бизнеса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>«создание производства» - эффективная технико-экономическая деятельность субъекта малого и среднего предпринимательства, направленная на создание ассортимента реализуемого продукта и расширение направлений деятельности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>«развитие производства» - это процессы, направленные на увеличение сложности и (или) улучшение качества или количества, и (или) появление новых элементов и объектов производства на предприятии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>«модернизация производства» - это усовершенствование и (или) обновление производства, в том числе машин, оборудования, технологических процессов;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>«оборудование» - оборудование, устройства, механизмы, транспортные средства (за исключением легковых автомобилей, кроме легковых автомобилей, предназначенных для осуществления предпринимательской деятельности такси,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1 января 2002 г. № 1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1.3.Цель предоставления субсидий - оказание финансовой поддержки СМ и СП, в соответствии с муниципальной программой «Развитие малого и среднего предпринимательства, инвестиционной деятельности в Каргатском районе Новосибирской области" (далее-Программа),  в следующих формах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Cs w:val="28"/>
        </w:rPr>
        <w:t>а) субсидирование части затрат, связанных с приобретением оборудования (включая его доставку и монтаж) в целях создания, и (или) развития, и (или) модернизации производства товаров, работ и услуг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8"/>
        </w:rPr>
        <w:t>б) субсидирование части затрат связанных со строительством, реконструкцией и капитальным ремонтом зданий;</w:t>
      </w:r>
    </w:p>
    <w:p>
      <w:pPr>
        <w:pStyle w:val="Normal"/>
        <w:ind w:firstLine="284"/>
        <w:jc w:val="both"/>
        <w:rPr/>
      </w:pPr>
      <w:r>
        <w:rPr>
          <w:szCs w:val="28"/>
        </w:rPr>
        <w:t>в) субсидирование части арендных платежей (за помещения и земельные участки  не находящиеся в муниципальной собственности)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г) субсидирование части процентных выплат по кредитам, привлеченным в российских кредитных организациях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8"/>
        </w:rPr>
        <w:t>в) субсидирование части затрат связанных с подключением к сетям инженерно-технологического обеспечения;</w:t>
      </w:r>
    </w:p>
    <w:p>
      <w:pPr>
        <w:pStyle w:val="Normal"/>
        <w:ind w:firstLine="284"/>
        <w:jc w:val="both"/>
        <w:rPr/>
      </w:pPr>
      <w:r>
        <w:rPr>
          <w:szCs w:val="28"/>
        </w:rPr>
        <w:t>д) субсидирование части затрат по договорам лизинга;</w:t>
      </w:r>
    </w:p>
    <w:p>
      <w:pPr>
        <w:pStyle w:val="Normal"/>
        <w:ind w:firstLine="284"/>
        <w:jc w:val="both"/>
        <w:rPr/>
      </w:pPr>
      <w:r>
        <w:rPr>
          <w:szCs w:val="28"/>
        </w:rPr>
        <w:t>е)  субсидирование затрат СМ и СП участвующим в ярмарках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ж) субсидирование части затрат на обучение субъектов малого и среднего предпринимательства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1.4. Финансовая поддержка (субсидия) СМ и СП предоставляются главным распорядителем средств районного бюджета (далее – главный распорядитель) - администрацией Каргатского района (далее – администрация района), по результатам конкурсного отбора, организатором которого является отдел экономики и планирования администрации Каргатского района (далее – Отдел экономики)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ки на предоставление мер поддержки рассматривает Комиссия по предоставлению поддержки СМ и СП  Каргатского района (далее - Комиссия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1.5. Проведение конкурсных процедур по отбору СМ и СП, претендующих на получение финансовой поддержки, осуществляется в пределах объема средств, предусмотренных в составе бюджета Каргатского района и субсидирования из областного бюджета на соответствующий финансовый период, в пределах лимитов бюджетных обязательств, утвержденных на реализацию соответствующего мероприятия Программы.</w:t>
      </w:r>
    </w:p>
    <w:p>
      <w:pPr>
        <w:pStyle w:val="ConsPlusTitle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результативности, величина финансовой поддержки и затраты, подлежащие субсидированию по каждой форме установлен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№1 к настоящему Порядку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.6. Получателями финансовой поддержки являются юридические лица и индивидуальные предприниматели, отнесенные в соответствии с ФЗ № 209 к субъектам малого и среднего предпринимательства, внесенные в единый реестр субъектов малого и среднего предпринимательства и соответствующие категориям получателей, указанным в Приложении №1 к настоящему Порядку</w:t>
      </w:r>
      <w:bookmarkStart w:id="0" w:name="Par37"/>
      <w:bookmarkEnd w:id="0"/>
      <w:r>
        <w:rPr>
          <w:szCs w:val="28"/>
        </w:rPr>
        <w:t>, а также самозянятые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Самозанятым предоставляется субсидия в соответствии с подпунктом в) пункта 1.3. настоящего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7. К критериям отбора СМ и СП - получателей субсидий, имеющих право на получение субсидий из бюджета Каргатского района, на первое число месяца, предшествующего месяцу, в котором планируется заключение соглашения (либо принятие решения о предоставлении субсидии) относятся следующ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1.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2. не является участником соглашений о разделе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3.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4.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5.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1.7.6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7.7. отсутствие просроченной задолженности по возврату в  бюджеты всех уровней субсидий, бюджетных инвестиций, предоставленных,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 и бюджетом Каргат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8. юридическое лицо не должно находиться в процессе реорганизации, ликвидации, банкротства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7.9.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10. не должен получать средства из областного бюджета Новосибирской области в соответствии с иными нормативными правовыми актами Новосибирской области и бюджета Каргатского района  на цели, указанные в пункте 1.3. настоящего Поря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bookmarkStart w:id="1" w:name="Par46"/>
      <w:bookmarkEnd w:id="1"/>
      <w:r>
        <w:rPr>
          <w:szCs w:val="28"/>
        </w:rPr>
        <w:t>1.7.11. представлены документы, определенные настоящим Порядком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12. истекли сроки ранее оказанной аналогичной поддержки (поддержки, условия оказания которой, совпадают, включая форму, вид поддержки и цели ее оказа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7.13. с момента признания СМ и СП,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7.14. по итогам работы за последний отчетный год минимальный уровень среднемесячной заработной платы, должен соответствовать  Федеральному закону от 19.06.2000г.  №82-ФЗ «О минимальном размере оплаты труда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7.15. наличие расчетного счета СМ и СП, открытого в учреждениях банков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>1.7.16. осуществление деятельности на территории Каргатского района, по приоритетным направлениям социально экономического развития, связанным с модернизацией, расширением или создани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изводств пищевой, перерабатывающей и легкой  промышлен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изводств, обеспечивающих переработку древесин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изводство по переработке вторичного сырья и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объектов туристской инфраструктуры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инфраструктурных  социально значимых объект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заготовительных пунктов и  убойных цех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бъектов сферы общественного питания и оказания услу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Данное условие не относится к СМ и СП, предъявившим затраты, произведённые в соответствии с п.п. е) п.1.3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/>
      </w:pPr>
      <w:r>
        <w:rPr>
          <w:rFonts w:eastAsia="Calibri"/>
          <w:szCs w:val="28"/>
        </w:rPr>
        <w:t xml:space="preserve">1.8.Субсидии предоставляются получателям субсидии </w:t>
      </w:r>
      <w:r>
        <w:rPr>
          <w:szCs w:val="28"/>
        </w:rPr>
        <w:t>в результате конкурсного отбора, проведенного способом – запрос 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jc w:val="both"/>
        <w:textAlignment w:val="auto"/>
        <w:rPr/>
      </w:pPr>
      <w:r>
        <w:rPr>
          <w:szCs w:val="28"/>
        </w:rPr>
        <w:t>1.9.Сведения о субсидиях размещаются на едином портале бюджетной системы Российской Федерации, в информационно-телекоммуникационной сети «Интернет» (далее – единый порта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  <w:t>2.Порядок проведения отб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.Отбор проводится при определении получателей субсидии исходя из соответствия участника отбора категориям и критериям отбора и очередности поступления предложений (заявок) на участие в отборе, в соответствии с п.1.7 и Приложением №1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8"/>
          <w:lang w:eastAsia="ar-SA"/>
        </w:rPr>
      </w:pPr>
      <w:r>
        <w:rPr>
          <w:sz w:val="26"/>
          <w:szCs w:val="26"/>
        </w:rPr>
        <w:t>2.2.</w:t>
      </w:r>
      <w:r>
        <w:rPr>
          <w:rFonts w:eastAsia="Calibri"/>
          <w:szCs w:val="28"/>
          <w:lang w:eastAsia="ar-SA"/>
        </w:rPr>
        <w:t>О</w:t>
      </w:r>
      <w:r>
        <w:rPr>
          <w:szCs w:val="28"/>
          <w:lang w:eastAsia="ar-SA"/>
        </w:rPr>
        <w:t xml:space="preserve">бъявление о проведении отбора размещается на едином портале бюджетной системы Российской Федерации, а также на официальном сайте администрации Каргатского района https://kargatskiy.nso.ru/ с указанием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>а) сроков приема документов для участия в отборе 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567"/>
        <w:jc w:val="both"/>
        <w:textAlignment w:val="auto"/>
        <w:rPr/>
      </w:pPr>
      <w:r>
        <w:rPr>
          <w:szCs w:val="28"/>
        </w:rPr>
        <w:t>б) наименования, места нахождения, почтового адреса, адреса электронной почты администрации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в) результатов предоставления субсидии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г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д) порядка подачи заявок участниками отбора и требований, предъявляемых к форме и содержанию заявок, подаваемых участниками отбора, в том числе согласие на размещение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е) порядка отзыва заявок участников отбора, порядка возврата заявок участников отбора, определяющего, в том числе,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Cs w:val="28"/>
        </w:rPr>
        <w:t>ж) правил рассмотрения и оценки заявок участников отбора в соответствии с пунктам 17-21 настоящего порядк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з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и) срока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к) 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л) даты размещения результатов отбора на едином портале, а также на официальном сайте администрации района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газете «За изобилие» объявление о проведении отбора размещается с указанием </w:t>
      </w:r>
      <w:r>
        <w:rPr>
          <w:szCs w:val="28"/>
        </w:rPr>
        <w:t>сроков приема документов для участия в отборе и ссылки официального сайта администрации Каргатского района, где можно ознакомиться с конкурсной документацией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3. Участники отбора должны представить в Отдел экономики, вместе с заявкой, по форме согласно Приложению № 2 к настоящему Порядку, основные документы, а также дополнительные документы, в соответствии с Перечнями, предусмотренными по каждому виду финансовой поддержки (Приложение №3). Документы представляются лично руководителем СМ и СП или лицом, имеющим право без доверенности действовать от имени юридического лица, либо представителем  на основании доверенности, на бумажном носителе, за исключением бизнес-плана предпринимательского проекта. Бизнес-план предпринимательского проекта подается в электронном виде, по форме, установленной в Приложении № 4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4. Все представленны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кументы должны быть четко напечатаны и заполнены по всем пунктам (в случае отсутствия данных ставится прочерк)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 и самозанятых). Копии документов должны быть заверены подписью уполномоченного на то лица и печатью субъекта предпринимательства (для юридических лиц) или собственноручно заверены (для индивидуальных предпринимателей и самозанятых)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5. Участник отбора несет ответственность за подлинность представленных документов. В случае выявления факта представления недостоверных документов и сведений, входящих в состав заявки, участник отбор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6. Отдел экономики, осуществляет прием документов, в соответствии с видами финансовой поддержки, регистрирует заявки по мере их поступления в  день подачи, в специальном журнале с указанием номера, даты регистрации, а также фамилий и инициалов лиц, представивших и принявших документы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7. </w:t>
      </w:r>
      <w:r>
        <w:rPr>
          <w:szCs w:val="28"/>
        </w:rPr>
        <w:t>При подаче заявки и приложенных к ней документов, выдается расписка о приеме документов с указанием даты и времени подачи заявки и документов, фамилий и инициалов лиц, представивших и принявших документы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8. Ответственность за сохранность заявки несет лицо, принявшее заявку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9. Зарегистрированные заявки и документы не возвращаютс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2.10.Срок приема заявок, на оказание финансовой поддержки, должен составлять не менее 30 календарных дней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2.11.Отдел экономики ранжирует поданные заявки (за исключением заявок, поданных с нарушением условий, указанных в пунктах 1.6 и 1.7 настоящего Порядка) по баллам, проставленным по установленным критериям в соответствии с Приложением №5.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12.Итоговое количество баллов заявки вычисляется как сумма баллов, присвоенных заявке по каждому из критериев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13.По заявкам, которые набрали наибольшее количество баллов, Отдел экономики,  готовит заключения с расчетом суммы финансовой поддержки и направляет для рассмотрения в Комиссию, которая осуществляет свою деятельность на основании утвержденного Положения. В случае выявления  проектов со сроком реализации более 1 года, Отдел экономики  рекомендует рассмотрение данных проектов на Совете по вопросам предпринимательства и улучшению инвестиционного климата в Каргатском районе Новосибирской области (далее-Совет).</w:t>
      </w:r>
    </w:p>
    <w:p>
      <w:pPr>
        <w:pStyle w:val="Normal"/>
        <w:widowControl w:val="false"/>
        <w:shd w:fill="FFFFFF" w:val="clear"/>
        <w:overflowPunct w:val="true"/>
        <w:ind w:right="5" w:hanging="0"/>
        <w:jc w:val="both"/>
        <w:textAlignment w:val="auto"/>
        <w:rPr>
          <w:szCs w:val="28"/>
        </w:rPr>
      </w:pPr>
      <w:r>
        <w:rPr>
          <w:szCs w:val="28"/>
        </w:rPr>
        <w:t>2.14.При рассмотрении заявок на предоставление финансовой поддержки, со сроком реализации проектов более 1 года, Совет  в случае принятия положительного решения о финансовой поддержке и ввиду ограниченности (отсутствия) лимитов в текущем финансовом году для оказания финансовой поддержки, вправе принять решение о финансировании проекта(ов) в следующем финансовом году в первоочередном порядке.</w:t>
      </w:r>
    </w:p>
    <w:p>
      <w:pPr>
        <w:pStyle w:val="Normal"/>
        <w:widowControl w:val="false"/>
        <w:shd w:fill="FFFFFF" w:val="clear"/>
        <w:overflowPunct w:val="true"/>
        <w:ind w:right="5" w:hanging="0"/>
        <w:jc w:val="both"/>
        <w:textAlignment w:val="auto"/>
        <w:rPr>
          <w:szCs w:val="28"/>
        </w:rPr>
      </w:pPr>
      <w:r>
        <w:rPr>
          <w:szCs w:val="28"/>
        </w:rPr>
        <w:t>Финансовое сопровождение проектов по решению Совета осуществляется на срок не более 3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В течение 10 дней, с момента окончания приема заявок, они выносится на рассмотрение Комисси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Участник отбора,  соответствующий условиям предоставления субсидии и представивших документы и сведения, удовлетворяющие требованиям настоящего Порядка предоставления субсидии, приглашается на заседание Комиссии одним из следующих способов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электронной почто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СМС сообщением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trike/>
          <w:szCs w:val="28"/>
        </w:rPr>
      </w:pPr>
      <w:r>
        <w:rPr>
          <w:szCs w:val="28"/>
        </w:rPr>
        <w:t xml:space="preserve">- по телефону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Участник отбора может лично присутствовать на заседании Комиссии с целью представления заявленного предпринимательского бизнес-проекта или с целью обоснования необходимости приобретения оборудования в целях создания, и (или) развития, и (или) модернизации производства товаров и услуг или передать полномочия по предоставлению его интересов по разовой доверенности (полномочия делегируются на совершение одного действия, по завершении которого документ автоматически утрачивает силу) другим лицам, с целью представления заявленного инвестиционного проекта. Доверенность заверяется подписью и печатью (при наличии) заявителя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16.Комиссия в течение 10 календарных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2.17.Участник отбора освобождается от подачи в следующем году документов, по которым принято положительное решение Комиссии о финансировании в следующем году, из-за отсутствия финансирования по заявленной форме поддержки в текущем году, если они соответствуют требованиям, установленным к документам настоящим Порядком, за исключением акта сверки с налоговым   органом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ринятое решение о переносе заявленных расходов по указанным формам финансовой поддержки на следующий финансовый год, не препятствует подаче заявки на другие формы финансовой поддержк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18.В случае, если заявка подается повторно в одном году по одной и той же форме финансовой поддержки, участник отбора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, за исключением акта сверки с налоговым органом и заработной плате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8"/>
          <w:lang w:eastAsia="ar-SA"/>
        </w:rPr>
        <w:t>2.19.При отклонении заявки, участник отбора извещается о принятом решении в течение 5 дней со дня заседания Комиссии в письменном виде (в электронной форме – при наличии в заявке информации об электронном адресе заявителя)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eastAsia="Calibri"/>
          <w:szCs w:val="28"/>
        </w:rPr>
        <w:t>О</w:t>
      </w:r>
      <w:r>
        <w:rPr>
          <w:szCs w:val="28"/>
        </w:rPr>
        <w:t>снованиями для отклонения заявки участника отбора на стадии рассмотрения и оценки является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Cs w:val="28"/>
        </w:rPr>
        <w:t>а) несоответствие участника отбора требованиям, установленным в пункте 1.7 настоящего Порядк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Cs w:val="28"/>
        </w:rPr>
        <w:t>б) несоответствие представленных участником отбора документов требованиям к заявкам участников отбора, установленным пунктом 2.3 настоящего Порядк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в) недостоверность представленной участником отбора информации, в том числе информации о месте нахождения и юридическом адресе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г) подача участником отбора заявки после даты и времени, определенных для подачи заявок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20.Результаты заседания Комиссии оформляются протоколами и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Не позднее 14-го календарного дня, следующего за днем проведения заседания Комиссии на едином портале, а также на официальном сайте администрации размещается информация о результатах рассмотрения заявок, включающая следующие сведени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а) дата, время и место проведения рассмотрения заявок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б) информация об участниках отбора, заявки которых были рассмотрены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eastAsia="ar-SA"/>
        </w:rPr>
        <w:t>г) наименование получателя (получателей) субсидии, с которым заключается соглашение, и размер предоставляемой ему субсидии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21.Участники отбора вправе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21.1.в любое время до рассмотрения заявки на заседании Комиссии ознакомиться с заключением по их заявкам и в случае несогласия с заключением Отдела экономики, в течение 5 рабочих дней со дня ознакомления с заключением, подать апелляцию в Комиссию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21.2.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21.3.дополнительно по собственной инициативе представить любые документы, в том числе рекомендательные письма органов местного самоуправления, общественных организац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Каждый  участник отбора, заявка которого была рассмотрена Комиссией или Советом, должен быть проинформирован Отделом экономики  о принятом решении, в течение 5 рабочих дней со дня его принятия, в случае отказа - в письменном виде (в электронной форме - при наличии в заявке информации об электронном адресе заявителя).</w:t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  <w:t>3.Условия и порядок предоставления субсидии</w:t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частники отбора должны соответствовать требованиям, указанным в п.1.7 и Приложением №1 настоящего Порядка, на 1-е число месяца, предшествующего месяцу, в котором планируется проведение отб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Cs w:val="28"/>
        </w:rPr>
      </w:pPr>
      <w:r>
        <w:rPr>
          <w:szCs w:val="28"/>
        </w:rPr>
        <w:t>3.2.В случае принятия Комиссией решения о предоставлении субсидии Отдел экономики, на основании протокола Комиссии, в течение 3 рабочих дней, подготавливает распоряжение об утверждении Перечня победителей конкурсного отбора на предоставление финансовой поддержки и после его подписания, в течение 5 рабочих дней, обеспечивает заключение с СМ и СП соглашений (договоров) о предоставлении субсидии (далее - Соглашение), (Приложение №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3.3. В Соглашении предусматриваются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3.1 сроки, размер и условия предоставл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3.2 показатели результативности предоставл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3.3 порядок и сроки представления отчетности об использовании субсидии;</w:t>
      </w:r>
    </w:p>
    <w:p>
      <w:pPr>
        <w:pStyle w:val="Normal"/>
        <w:widowControl w:val="false"/>
        <w:ind w:left="1276" w:hanging="709"/>
        <w:jc w:val="both"/>
        <w:rPr/>
      </w:pPr>
      <w:r>
        <w:rPr>
          <w:szCs w:val="28"/>
        </w:rPr>
        <w:t>3.4.4 порядок возврата субсидии в случае нецелевого использования или нарушения    условий предоставления субсидии;</w:t>
      </w:r>
    </w:p>
    <w:p>
      <w:pPr>
        <w:pStyle w:val="Normal"/>
        <w:widowControl w:val="false"/>
        <w:ind w:left="1276" w:hanging="709"/>
        <w:jc w:val="both"/>
        <w:rPr/>
      </w:pPr>
      <w:r>
        <w:rPr>
          <w:szCs w:val="28"/>
        </w:rPr>
        <w:t>3.3.5 согласие получателя субсидии на осуществление администрацией Каргатского района и органом внешнего муниципального финансового контроля проверки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3.4.Перечисление субсидии осуществляется не позднее 10 рабочих дней с даты подписания Соглашения обеими Сторонам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убсидии предоставляются путем перечисления денежных средств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3.5.СМ и СП - получатели финансовой поддержки, несут ответственность за целевое и эффективное использование бюджетных средств, соблюдение условий и порядка предоставления субсидий, а также за своевременное представление отчетности об использовании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  <w:t>4. Требования к отчетности</w:t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4.1. Для осуществления контроля получатели субсидий представляют в Отдел экономики в срок до 1 марта года, следующего за отчётным периодом, следующую отчетность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а) отчет  о  достижении показателей результативности предоставления Субсидии  по форме, установленной в Приложении №2 к Соглашению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б) таблицу по экономическим показателям деятельности СМ и СП, согласно Приложению №6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в) пояснительную записку, объясняющую результаты предоставления субсидий, в том числе изменения финансово-экономических показателей и платежей во все уровни бюджета, заверенную подписью и печатью (при наличии печати)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4.2. К отчетности прилагаются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а) бухгалтерская отчетность с отметкой налогового органа, заверенная СМ и СП: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strike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оговая декларация (для СМ и СП, применяющих упрощенную систему налогообложения, для СМ и СП – индивидуальных предпринимателей, применяющих общую систему налогообложении, для физических лиц – применяющих специальный налоговый режим)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согласно Приложению №8 «Информация о заключенных трудовых договорах со вновь принятыми работникам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4.3. Под отчетным периодом понимается финансовый год, в котором предоставлена субсидия и 2 года,​​ следующие за годом предоставления субсидии.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5.1. Администрация района  и орган внешнего муниципального финансового контроля, осуществляют контроль, за соблюдением условий, целей и порядка предоставления субсидий их получателям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5.2. В случае нарушения СМ и СП по итогам года предоставления субсидий условий предоставления субсидий, выявленных по фактам проверок, проведенных администрацией района и органом внешнего муниципального финансового контроля, субсидии подлежат возврату в бюджет Каргатского района в  течение тридцати рабочих дней со дня предъявления администрацией района требования о возврате, а в случае невозврата субсидий в указанные сроки администрация района обязана принять меры для возврата субсидий в судеб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5.3. В случае если СМ и СП по итогам года предоставления субсидий допущены нарушения обязательств по выполнению показателей результативности использования субсидии, выявленных по фактам проверок, проведенных администрацией района и органом внешнего муниципального финансового контроля, субсидии подлежат возврату в бюджет Каргатского района,  в размере пропорционально недостижению показателей результативности использования субсидии, в течение тридцати рабочих дней со дня предъявления администрацией Каргатского района требования о возврате, а в случае невозврата субсидий в указанные сроки администрация района, обязана принять меры, для возврата субсидий в судебном порядке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8"/>
        </w:rPr>
        <w:t>5.4. Объем субсидии на поддержку программ, подлежащий возврату в районный бюджет Каргатского района,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Cs w:val="28"/>
          <w:lang w:val="en-US" w:eastAsia="en-US"/>
        </w:rPr>
        <w:drawing>
          <wp:inline distT="0" distB="0" distL="0" distR="0">
            <wp:extent cx="2055495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  <w:lang w:val="en-US" w:eastAsia="en-US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8"/>
        </w:rPr>
        <w:t>V</w:t>
      </w:r>
      <w:r>
        <w:rPr>
          <w:szCs w:val="28"/>
          <w:vertAlign w:val="subscript"/>
        </w:rPr>
        <w:t>субсидии</w:t>
      </w:r>
      <w:r>
        <w:rPr>
          <w:szCs w:val="28"/>
        </w:rPr>
        <w:t xml:space="preserve"> - размер предоставленной в отчетном году субсид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k - коэффициент возврата субсид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p - количество недостигнутых показателей результативности использования субсидии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n - общее количество показателей результативности использования субсидии, включенных в соглашения о предоставлении субсидий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Коэффициент возврата субсидии (k)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9770" cy="462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где D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Индекс, отражающий уровень недостижения i-го показателя результативности использования субсидии (D</w:t>
      </w:r>
      <w:r>
        <w:rPr>
          <w:szCs w:val="28"/>
          <w:vertAlign w:val="subscript"/>
        </w:rPr>
        <w:t>i</w:t>
      </w:r>
      <w:r>
        <w:rPr>
          <w:szCs w:val="28"/>
        </w:rPr>
        <w:t>),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Cs w:val="28"/>
          <w:lang w:val="en-US" w:eastAsia="en-US"/>
        </w:rPr>
        <w:drawing>
          <wp:inline distT="0" distB="0" distL="0" distR="0">
            <wp:extent cx="744220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  <w:lang w:val="en-US" w:eastAsia="en-US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T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S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Cs w:val="28"/>
        </w:rPr>
        <w:t>При расчете объема средств, подлежащих возврату в районный бюджет Каргатского района, в размере предоставленной в отчетном году субсидии (V</w:t>
      </w:r>
      <w:r>
        <w:rPr>
          <w:szCs w:val="28"/>
          <w:vertAlign w:val="subscript"/>
        </w:rPr>
        <w:t>субсидии</w:t>
      </w:r>
      <w:r>
        <w:rPr>
          <w:szCs w:val="28"/>
        </w:rPr>
        <w:t>)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0" w:after="120"/>
        <w:ind w:right="14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10206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numPr>
          <w:ilvl w:val="0"/>
          <w:numId w:val="0"/>
        </w:numPr>
        <w:ind w:left="5103" w:right="1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получателей, показатели результативности, величи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поддержки и затраты, подлежащие субсидированию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10"/>
        <w:gridCol w:w="2686"/>
        <w:gridCol w:w="766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инансов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луч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финансовой поддержки и затраты, подлежащие субсид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, связанных с приобретением оборудования (включая доставку и монтаж) в целях создания, и (или) развития, и (или) модернизации производства товаров (работ,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МиСП, осуществившие приобретение оборудования (монтаж, доставку) в целях создания и (или) модернизации производства товаров (работ, услуг) и осуществляющие основной вид деятельности  в сфере производства товаров (работ, услуг), за исключением видов деятельности, включе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разделы А, В,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(за исключением кода 38), G</w:t>
              </w:r>
            </w:hyperlink>
            <w:r>
              <w:rPr>
                <w:rFonts w:cs="Times New Roman" w:ascii="Times New Roman" w:hAnsi="Times New Roman"/>
              </w:rPr>
              <w:t xml:space="preserve"> (за исключением кода 45.2)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K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L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O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T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U</w:t>
              </w:r>
            </w:hyperlink>
            <w:r>
              <w:rPr>
                <w:rFonts w:cs="Times New Roman" w:ascii="Times New Roman" w:hAnsi="Times New Roman"/>
              </w:rPr>
              <w:t xml:space="preserve"> Общероссийского классификатора видов экономической деятельности (ОК 029-2014 (КДЕС Ред.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/>
            </w:pPr>
            <w:r>
              <w:rPr>
                <w:rFonts w:cs="Times New Roman" w:ascii="Times New Roman" w:hAnsi="Times New Roman"/>
              </w:rPr>
              <w:t xml:space="preserve">1)принятие обязательств по сохранению или созданию СМиСП дополнительных рабочих мест  в год оказания финансовой поддержки по сравнению с предшествующим годом; </w:t>
            </w:r>
          </w:p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величение объемов</w:t>
            </w:r>
          </w:p>
          <w:p>
            <w:pPr>
              <w:pStyle w:val="ConsPlusNormal"/>
              <w:spacing w:before="0" w:after="12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щенной продукции, товаров работ и услуг  в год оказания финансовой поддержки по сравнению с предшествующим годом; </w:t>
            </w:r>
          </w:p>
          <w:p>
            <w:pPr>
              <w:pStyle w:val="ConsPlusNormal"/>
              <w:spacing w:before="0" w:after="120"/>
              <w:ind w:firstLine="85"/>
              <w:jc w:val="both"/>
              <w:rPr/>
            </w:pPr>
            <w:r>
              <w:rPr>
                <w:rFonts w:cs="Times New Roman" w:ascii="Times New Roman" w:hAnsi="Times New Roman"/>
              </w:rPr>
              <w:t>3)отсутствие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ConsPlusNormal"/>
              <w:ind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убсидия предоставляется в    размере до 50%  от фактически произведенных и документально подтвержденных затрат на приобретение оборудования  в  год оказания финансовой поддержки и за год, предшествующий году оказания финансовой поддержки, в соответствии с бизнес-планом, в течение срока окупаемости проекта, но не более 3 лет, начиная с года оказания финансовой поддержки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убсидия предоставляется в сумме не более 700 тыс. руб. на одного СМиСП ежегодно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№ 1 «О Классификации основных средств, включаемых в амортизационные группы» (далее – оборудование),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убсидии предоставляются на возмещение части затрат на приобретение  нового оборудования, используемого для основной деятельности СМиСП и произведенного не ранее чем за 36 месяцев до даты приобретения его получателем субсид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120"/>
              <w:ind w:right="80" w:hanging="62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рование части затрат связанных со строительством, реконструкцией и капитальным ремонтом з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убсидия предоставляется в размер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) до 25% от фактически произведенных и документально подтвержденных затрат на строительство (модернизацию) зданий, в том числе на проектные работы, в соответствии с бизнес-планом, в течение срока окупаемости проекта, но не более 3 лет, начиная с  года оказания финансовой поддержки, составляющих не более 700 тыс. руб. на одного СМиСП ежегодн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) до 50%  от фактически произведенных и документально подтвержденных затрат на капитальный ремонт зданий и помещений, в том числе на проектные работы, в соответствии с бизнес-планом, в течение срока окупаемости проекта, но не более 3 лет, начиная с  года оказания финансовой поддержки, составляющих не более 500 тыс. руб. на одного СМиСП ежегодно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убсидии предоставляются на возмещение части затрат связанных со строительством, реконструкцией и капитальным ремонтом зданий, используемых  для основной деятельности СМиСП и находящихся в собственности  субъ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120"/>
              <w:ind w:right="80" w:hanging="62"/>
              <w:textAlignment w:val="auto"/>
              <w:rPr>
                <w:sz w:val="20"/>
              </w:rPr>
            </w:pPr>
            <w:r>
              <w:rPr>
                <w:sz w:val="20"/>
              </w:rPr>
              <w:tab/>
              <w:t>Субсидирование части затрат, на подключение к сетям инженерно-технологического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убсидия предоставляется в размере до 50% от фактически понесенных и документально подтвержденных затрат, в соответствии с бизнес-планом, но не более 200 тыс. рублей суммарно за подключаемые к сетям инженерно-технологического обеспечения объекты капитального строительства, в год оказания финансовой поддержки и за год, предшествующий году оказания финансовой поддерж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ind w:hanging="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</w:t>
            </w:r>
            <w:r>
              <w:rPr>
                <w:rFonts w:cs="Times New Roman" w:ascii="Times New Roman" w:hAnsi="Times New Roman"/>
              </w:rPr>
              <w:t>Субсидированию подлежат затраты на подключение построенных или реконструированных для собственных нужд производственных зданий, строений, соору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240"/>
              <w:ind w:right="565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процентных выплат по кредитам, привлеченным в российских кредитных организациях 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размере до 50% от фактически понесенных и документально подтвержденных затрат по уплате процентов за пользование кредитом по кредитному договору (договорам), в соответствии с бизнес-планом, но не более 100 тыс. рублей на одного СМиСП, в год оказания финансовой поддержки и за 2 года, предшествующих году оказания финансовой поддерж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, при предъявлении  платежных документов об уплате процентов по банковскому кредит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Кредитный договор на момент подачи заявки должен являться действующим и уплата процентов по нему должна составлять не менее 10% от всей суммы процентов по кредит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Заёмные средства по кредиту, должны быть направлены на строительство (реконструкцию) для собственных нужд производственных зданий, строений, сооружений и (или) приобретение оборудования в целях создания, и (или) развития, и (или) модернизации производства товаров, в соответствии с бизнес-планом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предоставляются по кредитным договорам, со дня заключения которых до 1 января текущего финансового года прошло не более трех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по договорам лизин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2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я предоставляется в размере  20% от лизингового платежа, ежемесячно уплачиваемого СМиСП, но не более 100 тыс.руб. на одного получателя поддержки в год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8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предоставляются по действующим на момент подачи заявки договорам лизинга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8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выплачиваются по предъявлении СМиСП копий платежных документов, подтверждающих 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Cs w:val="28"/>
              </w:rPr>
              <w:t>убсидирование части арендных платежей (за помещения и земельные участки  не находящиеся в муниципальной собственнос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сидии предоставляются в размере до 50% от суммы, фактически уплаченной за период действия договора аренды, но не боле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) 250 руб. за 1 кв.м. в месяц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б) 100 тыс. рублей одному СМиСП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) за 12 месяцев аренд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0" w:firstLine="87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целях возмещения части арендных платежей по договору (договорам) аренды, используемых для деятельности СМиС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а)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б) помещений в объектах капитального строительства, за исключением объектов незавершенного строительства, временных сооружений (киосков, навесов и других подобных объек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в) земельных участков.</w:t>
            </w:r>
          </w:p>
          <w:p>
            <w:pPr>
              <w:pStyle w:val="ConsPlusNormal"/>
              <w:ind w:hanging="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По данной форме поддержки бизнес-проект не предоставля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рование части затрат СМ и СП участвующим в ярмарк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размере 100% от фактически произведенных и документально подтвержденных затрат связанных с участием в ярмарк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рованию подлежат затраты, понесенные на момент подачи заявки в год оказания финансовой поддержки и за предшествующий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рованию подлеж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а) транспортные расходы (ГСМ, аренда автомоби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ind w:left="709" w:hanging="709"/>
              <w:textAlignment w:val="auto"/>
              <w:rPr>
                <w:sz w:val="20"/>
              </w:rPr>
            </w:pPr>
            <w:r>
              <w:rPr>
                <w:sz w:val="20"/>
              </w:rPr>
              <w:t>б) затраты, связанные с приобретением оборудования для участия в ярмар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ind w:left="360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  <w:sz w:val="20"/>
              </w:rPr>
              <w:t>По данной форме поддержки бизнес-проект не предоставля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napToGrid w:val="false"/>
              <w:spacing w:before="0" w:after="120"/>
              <w:ind w:right="565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0" w:after="120"/>
              <w:ind w:right="565" w:hanging="0"/>
              <w:textAlignment w:val="auto"/>
              <w:rPr/>
            </w:pPr>
            <w:r>
              <w:rPr>
                <w:sz w:val="20"/>
              </w:rPr>
              <w:t>Субсидирование части затрат на обучение СМи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87" w:hanging="87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размере 50% от фактически произведенных и документально подтвержденных затрат, на обучение СМиСП и работников СМиСП, на курсах и обучающих семинарах, в пределах Новосибирской области,  образовательными учреждениями или хозяйствующими субъектами, имеющими необходимую квалификацию для обучения по профессиям, соответствующим приоритетным направлениям деятель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87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рованию подлежат затраты, понесенные на момент подачи заявки в год оказания финансовой поддержки и предшествующий год, но не более 15 тыс. на одного обучающегося в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ind w:left="720" w:hanging="633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spacing w:before="0" w:after="240"/>
              <w:ind w:left="720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  <w:sz w:val="20"/>
              </w:rPr>
              <w:t>По данной форме поддержки бизнес-проект не предоставляется.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о предоставлении субсидии СМ и СП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сокращенное наименование организации,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>Ф.И.О. индивидуального предпринимателя, физического лица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просит предоставить в 20___  году субсидию в сумме 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рублей 00 копеек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для возмещения (отметить нужное в таблице  с указанием запрашиваемой суммы субсидии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умма расходо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ая сумма субсидии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связанные с приобретением оборудования (включая его доставку и монтаж) в целях создания, и (или) развития, и (или) модернизации производств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со строительством, реконструкцией и капитальным ремонтом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на подключение к сетям инженерно-технолог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уплате процентов по кредитам, привлеченным в российски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уплате процентов по договорам лиз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Арендные платежи (за помещения и земельные участки,  не находящиеся в муниципальной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траты СМ и СП участвующих в ярмарках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Затраты на обучение субъектов малого и среднего предпринимательства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>Общие сведения об организации (индивидуальном предпринимателе, физическом лице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2"/>
        <w:gridCol w:w="46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Краткое наименование СМ и С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вида деятельности (с указанием кода ОКВЭД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деятельности (с указанием кода ОКВЭД), в рамках которого осуществляется реализация предпринимательского проект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трахователя в территориальном органе Пенсионного фонда Российской Федер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должность руковод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адрес электронной почты руковод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рганизации (микропредприятие, малое предприятие, среднее предприятие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существления деятель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ность организации собственными ресурсами (земельный участок. производственные, административные помещения, здания, строения, сооружения) с указанием реквизитов документов, подтверждающих право собствен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яет ли организация (индивидуальный предприниматель) следующие виды деятельности </w:t>
            </w:r>
            <w:r>
              <w:rPr>
                <w:sz w:val="24"/>
                <w:szCs w:val="24"/>
              </w:rPr>
              <w:t>(указать «да» или «нет»)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в сфере игорного бизнеса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роизводству подакцизных товар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еализации подакцизных товар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добыче и реализации полезных ископаем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вала ли организация (индивидуальный предприниматель) заявку на  получение финансовой поддержки по иным государственным или муниципальным программам в году подачи настоящей зая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ла ли финансовую поддержку по государственным или муниципальным программам в течение трех лет, предшествующих году подачи зая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программ и форм поддержки по годам получ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заключения договора о предоставлении финансовой поддерж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ддержки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ли организация (индивидуальный предприниматель) в стадии реорганизации/ликвидации (указать «да» или «нет»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МП (при наличии печати)</w:t>
      </w:r>
    </w:p>
    <w:p>
      <w:pPr>
        <w:sectPr>
          <w:type w:val="nextPage"/>
          <w:pgSz w:w="11906" w:h="16838"/>
          <w:pgMar w:left="851" w:right="709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4962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для получения финансовой поддержки субъектами малого и среднего предпринимательства за счет средств бюджета Каргатского района Новосибирской области.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документы, необходимые для предоставления субсидии на компенсацию части затрат, по всем формам поддержки за исключением связанных с субсидирование затрат участвующим в ярмарках и на обучение СМиСП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заявка о предоставлении субсидии СМ и СП, в соответствии с Приложением №2 настоящего Порядк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копия расчета по начисленным и уплаченным страховым взносам на 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</w:t>
        <w:noBreakHyphen/>
        <w:t>ФСС РФ) за год, предшествующий году оказания финансовой поддержки, с отметкой Фонда социального страхования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 о постановке на учет (снятии с учета) физического лица в качестве налогоплательщика налога на профессиональный доход КНД 1122035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 </w:t>
      </w:r>
      <w:hyperlink r:id="rId13">
        <w:r>
          <w:rPr>
            <w:rStyle w:val="InternetLink"/>
            <w:sz w:val="24"/>
            <w:szCs w:val="24"/>
          </w:rPr>
          <w:t>раздел 2</w:t>
        </w:r>
      </w:hyperlink>
      <w:r>
        <w:rPr>
          <w:sz w:val="24"/>
          <w:szCs w:val="24"/>
        </w:rPr>
        <w:t xml:space="preserve"> Акта совместной сверки расчетов по налогам, сборам, страховым взносам, пеням, штрафам, процентам по форме, утвержденной приказом Федеральной налоговой службы от 16.12.2016 N ММВ-7-17/685@ "Об утверждении формы Акта совместной сверки расчетов по налогам, сборам, страховым взносам, пеням, штрафам, процентам", в полном объеме по всем уплаченным налогам в федеральный бюджет, консолидированный бюджет Новосибирской области, во внебюджетные фонды за год, предшествующий году оказания финансовой поддержки, с отметкой налогового органа </w:t>
      </w:r>
      <w:r>
        <w:rPr>
          <w:sz w:val="22"/>
          <w:szCs w:val="22"/>
        </w:rPr>
        <w:t>&lt;**&gt;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недоимки по налогам на первое число месяца и отсутствия данной задолженности на другое число данного месяца, в котором предоставляется субсидия, заявитель имеет право представить справку о состоянии расчетов по налогам, сборам, взносам, выданную районной (межрайонной) инспекцией Федеральной налоговой службы об отсутствии указанной задолженности по состоянию на дату не ранее чем на первое число месяца, в котором предоставляется субсид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бизнес-план предпринимательского проекта, соответствующий основному виду деятельности юридического лица (индивидуального предпринимателя), в соответствии с Приложением №4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) копия паспорта гражданина Российской Федерации, заверенная заявителем – для индивидуальных предпринимателей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для работников неполного рабочего времени заявитель дополнительно представляет пояснительную записку в произвольной форме о формировании месячной заработной платы работников, заверенную руководителем юридического лица, индивидуальным предпринимателем и печатью юридического лица или индивидуального предпринимателя (при наличии печати у юридического лица или индивидуального предпринимателя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3132"/>
      <w:bookmarkEnd w:id="2"/>
      <w:r>
        <w:rPr>
          <w:rFonts w:cs="Times New Roman" w:ascii="Times New Roman" w:hAnsi="Times New Roman"/>
          <w:sz w:val="22"/>
          <w:szCs w:val="22"/>
        </w:rPr>
        <w:t>&lt;**&gt; Указанный документ (информация) запрашивается отделом экономики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по собственной инициативе. –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ополнительные документы, необходимые для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50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 по формам поддерж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Субсидирование части затрат, связанных с приобретением оборудования (включая его доставку и монтаж) в целях создания, и (или) развития, и (или) модернизации производства товаров, работ и услуг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копии платежных документов (договоров купли-продажи (поставки) оборудования, счет-фактур, товарных накладных, платежных поручений, актов  приема-передачи оборудования) заверенные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я документа, подтверждающего дату производства оборудования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копии документов, подтверждающих постановку на баланс приобретенного оборудования, заверенные заяви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Субсидирование части затрат связанных со строительством, реконструкцией и капитальным ремонтом зд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) копия проекта или локального сметного расчета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и документов (чеков, договоров с подрядной организацией, счет-фактур, товарных накладных, платежных поручений, актов приема выполненных работ), подтверждающих затраты произведенные в соответствии с бизнес-планом предпринимательского проекта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 Субсидирование части арендных платежей (за помещения и земельные участки  не находящиеся в муниципальной собственност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договоров аренды за помещение или земельный участок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Субсидирование части процентных выплат по кредитам, привлеченным в российских кредитных организаци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кредитных договоров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пии заключенных договоров, обеспечивающих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Субсидирование части затрат связанных с подключением к сетям инженерно-технологического обеспеч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) копия проекта или  локального сметного расчета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и документов (договоров с подрядной организацией, товарных накладных, платежных поручений, чеков, актов приема выполненных работ) подтверждающих затраты произведенные в соответствии с бизнес-планом предпринимательского проекта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Субсидирование части затрат по договорам лизинг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договоров лизинга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</w:t>
      </w:r>
    </w:p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</w:t>
      </w:r>
    </w:p>
    <w:p>
      <w:pPr>
        <w:pStyle w:val="Normal"/>
        <w:spacing w:before="0" w:after="120"/>
        <w:ind w:left="505" w:hanging="0"/>
        <w:jc w:val="center"/>
        <w:rPr>
          <w:sz w:val="24"/>
          <w:szCs w:val="24"/>
        </w:rPr>
      </w:pPr>
      <w:r>
        <w:rPr>
          <w:sz w:val="24"/>
          <w:szCs w:val="24"/>
        </w:rPr>
        <w:t>СМ и СП участвующим в ярмарк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заявка о предоставлении субсидии СМ и СП,</w:t>
      </w:r>
      <w:r>
        <w:rPr/>
        <w:t xml:space="preserve"> </w:t>
      </w:r>
      <w:r>
        <w:rPr>
          <w:sz w:val="24"/>
          <w:szCs w:val="24"/>
        </w:rPr>
        <w:t>в соответствии с Приложением №2 настоящего Порядка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б) копии платежных документов (договоров, платежных поручений, чеков)  для компенсации транспортных расходов (ГСМ, аренда автомобиля) заверенные заявителем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в)  копии платежных документов (договоров, платежных поручений, чеков, счет-фактур, товарно-транспортных накладных)  для компенсации затраты, связанные с приобретением оборудования для участия в ярмарках заверенные заявителем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Документы, необходимые для предоставле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учение СМ и СП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 заявка о предоставлении субсидии СМ и СП, в соответствии с Приложением №2 настоящего Порядк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обоснование необходимости обуч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копия документов подтверждающих факт обучения (удостоверение, сертификат и т.д)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копии договоров на обучение, лицензии, платежных поручений заверенные заявител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851" w:right="707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ind w:left="4820" w:right="1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szCs w:val="28"/>
        </w:rPr>
        <w:t>Бизнес-план предпринимательского проект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 xml:space="preserve">(наименование проекта) 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(место реализации проекта - наименование муниципального образования, наименование населенного пункта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 индивидуального предпринимателя, Наименование организации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Дата составления __________</w:t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exact" w:line="256"/>
        <w:ind w:left="80" w:hanging="0"/>
        <w:jc w:val="both"/>
        <w:textAlignment w:val="auto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Сведения о предпринимательском  проекте</w:t>
      </w:r>
    </w:p>
    <w:tbl>
      <w:tblPr>
        <w:tblW w:w="102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88"/>
        <w:gridCol w:w="1975"/>
        <w:gridCol w:w="4654"/>
      </w:tblGrid>
      <w:tr>
        <w:trPr>
          <w:trHeight w:val="8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>
          <w:trHeight w:val="21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характеристика проекта: </w:t>
            </w:r>
            <w:r>
              <w:rPr>
                <w:sz w:val="24"/>
                <w:szCs w:val="24"/>
              </w:rPr>
              <w:t>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ынка сбыта и конкурентов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предполагаемого рынка, сегменты рынка, категории потенциальных покупателей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нкуренты, их сильные и слабые стороны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рынка (текущее состояние и прогнозы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ая доля на рынке к концу первого года деятельности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й пла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площадях (производственных, складских, офисных и иных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оборудовании (инструменте), пути получения (собственное, арендуемое, лизинг), условия и сроки поставк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роизводства и реализации продукции на 3 года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трудовым ресурса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й руководящий состав, требования к его квалификации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наличие сотрудников, уровень образования и квалификации, опыт работы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ая численность работающих в первые 3 года деятельност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ый план реализации бизнес-плана предпринимательского проекта в месячной разбивке (оформление необходимых документов, договоров, строительство, закупка оборудования, сырья, материалов, установка и запуск оборудования, обучение персонала и т.п.)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Цель проекта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Тип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екта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ого производства товаров (работ, услуг)</w:t>
            </w:r>
          </w:p>
        </w:tc>
      </w:tr>
      <w:tr>
        <w:trPr>
          <w:trHeight w:val="47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изводства товаров (работ, услуг)</w:t>
            </w:r>
          </w:p>
        </w:tc>
      </w:tr>
      <w:tr>
        <w:trPr>
          <w:trHeight w:val="41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перевооружение, обновление производства</w:t>
            </w:r>
          </w:p>
        </w:tc>
      </w:tr>
      <w:tr>
        <w:trPr>
          <w:trHeight w:val="55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новой продукции на действующем производстве</w:t>
            </w:r>
          </w:p>
        </w:tc>
      </w:tr>
      <w:tr>
        <w:trPr>
          <w:trHeight w:val="42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изменение (указать)</w:t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, всего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 по источникам финансирования:, в том числе,  тыс.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редств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лизинговой компани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(указать источник)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 по видам вложений,  в том числе,  тыс.ру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из них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 и проектно-сметная документация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ъем уже вложенных средств в основной капитал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предъявляемые к субсидированию, всего, ру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прашиваемой субсидии,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упаемости проекта, мес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за год, предшествующий участию в конкурсе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за год, предшествующий участию в конкурсе, тыс.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Период реализации проекта: _________20__г. -    ________20__ г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Сведения о фактической и плановой деятельности СМ и СП: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71"/>
        <w:gridCol w:w="1247"/>
        <w:gridCol w:w="1247"/>
        <w:gridCol w:w="1616"/>
        <w:gridCol w:w="851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, предшествующие финансовой поддержк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-тели за 2-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-тели за 1-й го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пускаемой  продукции, товаров, услуг в натуральном выражении (ед., шт, тн. и др.)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Выручка (доход)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договорам гражданско-правов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налогов в консолидированный бюджет Новосибирской области (тыс. рублей),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8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(для упрощенной системы налогообложения)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(указа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4. Затраты СМиСП за счет собственных средств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3" w:name="Par512"/>
      <w:bookmarkStart w:id="4" w:name="Par51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1134"/>
        <w:gridCol w:w="1191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</w:t>
            </w:r>
            <w:hyperlink w:anchor="Par552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нежных средств, тыс. 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тежей (год, кварта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умма субсид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субсидировани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bookmarkStart w:id="5" w:name="Par552"/>
      <w:bookmarkEnd w:id="5"/>
      <w:r>
        <w:rPr>
          <w:sz w:val="24"/>
          <w:szCs w:val="24"/>
        </w:rPr>
        <w:t>Примечание: &lt;1&gt; - указываются фактически понесенные затраты. По затратам, фактически понесенным на дату представления заявки, указываются реквизиты договора (иных документов), на основании которого осуществлялись затраты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Затраты СМиСП по кредитным договорам и договорам лизинга (заполняется в случае запрашивания субсидии для возмещения затрат на уплату процентов, уплату лизинговых платежей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556"/>
      <w:bookmarkStart w:id="7" w:name="Par556"/>
      <w:bookmarkEnd w:id="7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134"/>
        <w:gridCol w:w="1134"/>
        <w:gridCol w:w="1133"/>
        <w:gridCol w:w="1247"/>
        <w:gridCol w:w="17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</w:t>
            </w:r>
            <w:hyperlink w:anchor="Par602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и год реализации инвестиционного проек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ных средств (сумма договора лизинга), тыс. 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центов по кредиту (лизинговых платежей), тыс. рубле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умма субсид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субсидированию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bookmarkStart w:id="8" w:name="Par602"/>
      <w:bookmarkEnd w:id="8"/>
      <w:r>
        <w:rPr>
          <w:sz w:val="24"/>
          <w:szCs w:val="24"/>
        </w:rPr>
        <w:t>Примечание: &lt;1&gt; - указываются фактически понесенные затраты. По затратам, фактически понесенным на дату представления заявки, указываются реквизиты договора, на основании которого осуществлялись затраты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6. Характеристика приобретаемого нового оборудования (заполняется в случае предоставления субсидии для возмещения затрат на новое оборудование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134"/>
        <w:gridCol w:w="1446"/>
        <w:gridCol w:w="1418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оборудования, производитель оборудования (с указанием страны, города)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оруд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аналогичное оборудование отсутствовало, новое оборудование приобретено взамен устарев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увеличить количество продукции, выпускаемой за единицу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улучшить качество выпускаем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снизить затраты на производство единицы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7. Сводные результаты реализации проекта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60"/>
        <w:gridCol w:w="1134"/>
        <w:gridCol w:w="1134"/>
        <w:gridCol w:w="1275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в период реализации проек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ъём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диниц </w:t>
            </w:r>
            <w:hyperlink w:anchor="Par764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кономический эффект от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платежи по проек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before="120" w:after="0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чание: &lt;1&gt; - тонн, штук или другое (указать нужное).</w:t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МП (при наличии печати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в Каргатского района Новосибир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конкурсной заявки на оказание финансовой поддержк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8"/>
        <w:gridCol w:w="3809"/>
        <w:gridCol w:w="3617"/>
        <w:gridCol w:w="124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критер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катор оценки критер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овая численность работающих по результатам года, исчисляемого со дня перечисления субсидии (с учетом численности работающих на момент подачи заявки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ое новое рабочее мест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овень среднемесячной заработной платы работников СМП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свыше прожиточного минимума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 уровне прожиточного минимум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ой темп роста выручки (доходов) </w:t>
            </w:r>
            <w:r>
              <w:rPr>
                <w:color w:val="2D2D2D"/>
                <w:sz w:val="24"/>
                <w:szCs w:val="24"/>
              </w:rPr>
              <w:t>по результатам года, исчисляемого со дня перечисления субсид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ые 10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овый объем налоговых отчислений в бюджеты всех уровней бюджетной системы (включая страховые взносы и уплату НДФЛ работников) по результатам года, исчисляемого со дня перечисления субсиди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ые 50 тыс. рубле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кономический потенциал проект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сок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зк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left="5103" w:right="-2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Экономические показатели деятельности СМ и СП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СМ иСП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71"/>
        <w:gridCol w:w="1488"/>
        <w:gridCol w:w="1488"/>
        <w:gridCol w:w="1488"/>
        <w:gridCol w:w="1489"/>
      </w:tblGrid>
      <w:tr>
        <w:trPr>
          <w:trHeight w:val="24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, предшествующий финансовой поддерж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 продукции, товаров, услуг в натуральном выражении (ед., шт, тн. и др.)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Выручка (доход)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шних совмест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договорам гражданско-правового характ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Среднемесячная заработная плата, руб. (п. 6 / п. 5.1 / кол-во месяце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налогов в консолидированный бюджет Новосибирской области (тыс. рублей), всего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8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имущ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(указать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рганизации _____________ (___________________)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0" w:after="120"/>
        <w:ind w:left="55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ind w:left="5103" w:right="-1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(договор)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6"/>
          <w:szCs w:val="26"/>
        </w:rPr>
        <w:t>о предоставлении субсидии из районного бюджета, в том числе источником финансового обеспечения которых являются средства областного бюджета, на возмещение затрат в связи производством (реализацией) товаров, выполнением работ, оказанием услуг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г.Каргат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___» _______ 20       г.   </w:t>
        <w:tab/>
        <w:tab/>
        <w:tab/>
        <w:tab/>
        <w:tab/>
        <w:tab/>
        <w:tab/>
        <w:tab/>
        <w:t>№_________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я Каргатского района, в лице главы Каргатского района ________________________________, действующего на основании Устава Каргатского района Новосибирской области, именуемая в дальнейшем «Администрация» с одной стороны,</w:t>
      </w:r>
      <w:bookmarkStart w:id="9" w:name="OCRUncertain004"/>
      <w:r>
        <w:rPr>
          <w:sz w:val="26"/>
          <w:szCs w:val="26"/>
        </w:rPr>
        <w:t>  и </w:t>
      </w:r>
      <w:bookmarkEnd w:id="9"/>
      <w:r>
        <w:rPr>
          <w:sz w:val="26"/>
          <w:szCs w:val="26"/>
        </w:rPr>
        <w:t xml:space="preserve"> ________ в лице руководителя ___________ действующий на основании _________________, именуемый в дальнейшем  «Получатель», с другой стороны, далее именуемые «Стороны» в соответствии с Бюджетным кодексом Российской Федерации,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</w:t>
      </w:r>
      <w:r>
        <w:rPr>
          <w:szCs w:val="28"/>
        </w:rPr>
        <w:t>а также физическим лицам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, инвестиционной деятельности Каргатского района Новосибирской области», утвержденного постановлением администрации Каргатского района Новосибирской области от «___»________202_г. № ___ (далее – Порядок предоставления субсидии), заключили настоящий соглашение (договор)  (далее-Соглашение) о нижеследующем: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. Предмет Соглаш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eastAsia="en-US"/>
        </w:rPr>
        <w:t>Предметом настоящего Соглашения является предоставление из районного бюджета в 20__ году субсидии в целях возмещения затрат Получателя, связанных с (далее - Субсидия)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1.___________________________;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2.___________________________;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1.3. ___________________________; 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……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  <w:vertAlign w:val="subscript"/>
          <w:lang w:eastAsia="en-US"/>
        </w:rPr>
      </w:pPr>
      <w:r>
        <w:rPr>
          <w:rFonts w:cs="Courier New" w:ascii="Courier New" w:hAnsi="Courier New"/>
          <w:sz w:val="20"/>
          <w:szCs w:val="26"/>
          <w:vertAlign w:val="subscript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</w:t>
      </w:r>
      <w:r>
        <w:rPr>
          <w:sz w:val="26"/>
          <w:szCs w:val="26"/>
        </w:rPr>
        <w:t>II. Финансовое обеспечение предоставления Субсидии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spacing w:before="0" w:after="120"/>
        <w:jc w:val="both"/>
        <w:textAlignment w:val="auto"/>
        <w:rPr/>
      </w:pPr>
      <w:bookmarkStart w:id="10" w:name="Par125"/>
      <w:bookmarkEnd w:id="10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.    Субсидия   предоставляется   в   пределах   лимитов   бюджетных обязательств, утвержденных в составе бюджета Каргатского района на реализацию мероприятий муниципальной программы «Развитие и поддержка субъектов  малого и среднего предпринимательства, инвестиционной деятельности Каргатского района Новосибирской области» (далее-Программа), по кодам классификации расходов бюджетов Российской Федерации (далее - КБК)  на  цели,  указанные  в  </w:t>
      </w:r>
      <w:hyperlink w:anchor="Par104">
        <w:r>
          <w:rPr>
            <w:rStyle w:val="InternetLink"/>
            <w:sz w:val="26"/>
            <w:szCs w:val="26"/>
          </w:rPr>
          <w:t>разделе  I</w:t>
        </w:r>
      </w:hyperlink>
      <w:r>
        <w:rPr>
          <w:sz w:val="26"/>
          <w:szCs w:val="26"/>
        </w:rPr>
        <w:t xml:space="preserve"> настоящего Соглашения, в следующем размере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 (_________________________) рублей - по КБК __________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(сумма прописью)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bookmarkStart w:id="11" w:name="Par138"/>
      <w:bookmarkEnd w:id="11"/>
      <w:r>
        <w:rPr>
          <w:sz w:val="26"/>
          <w:szCs w:val="26"/>
        </w:rPr>
        <w:t>III. Условия и порядок предоставления Субсиди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1.1.На цели, указанные в </w:t>
      </w:r>
      <w:hyperlink w:anchor="Par104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12" w:name="Par143"/>
      <w:bookmarkEnd w:id="1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При представлении Получателем в Администрацию документов, подтверждающих      факт     произведенных     Получателем затрат, на возмещение которых предоставляется Субсидия,  а также иных документов в соответствии с Порядком предоставления субсиди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3. При соблюдении условий, указанных в пунктах  1.7 Порядка предоставления субсидии, в том числе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1.3.1. П</w:t>
      </w:r>
      <w:r>
        <w:rPr>
          <w:sz w:val="26"/>
          <w:szCs w:val="26"/>
          <w:lang w:eastAsia="en-US"/>
        </w:rPr>
        <w:t>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1.3.2. У Получателя на первое число месяца, в котором планируется предоставление Субсидии должна отсутств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б) отсутствие просроченной задолженности по возврату в  бюджеты всех уровней субсидий, бюджетных инвестиций, предоставленных,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 и бюджетом Каргат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3.1.3.3. Получатель не должен получать средства из районного, регионального и федерального бюджетов на цели, указанные в </w:t>
      </w:r>
      <w:hyperlink w:anchor="Par104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настоящего Соглашения, в соответствии с иными нормативными правовыми актами органов государственной и (или ) муниципальной власти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jc w:val="both"/>
        <w:textAlignment w:val="auto"/>
        <w:rPr/>
      </w:pPr>
      <w:bookmarkStart w:id="13" w:name="Par155"/>
      <w:bookmarkEnd w:id="13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2. Перечисление Субсидии осуществляется Администрацией единовременным платежом на счет Получателя, открытый в  _________________________________, </w:t>
      </w:r>
      <w:r>
        <w:rPr>
          <w:sz w:val="26"/>
          <w:szCs w:val="26"/>
          <w:vertAlign w:val="subscript"/>
        </w:rPr>
        <w:t xml:space="preserve">                                       (наименование учреждения Центрального банка Российской Федерации или  кредитной организ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не позднее 10рабочих дней, с даты подписания соглашения обеими Сторонам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IV. Взаимодействие Сторон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Администрация обязуетс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1. Обеспечить предоставление Субсидии в соответствии с </w:t>
      </w:r>
      <w:hyperlink w:anchor="Par138">
        <w:r>
          <w:rPr>
            <w:rStyle w:val="InternetLink"/>
            <w:sz w:val="26"/>
            <w:szCs w:val="26"/>
          </w:rPr>
          <w:t>разделом III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2. Обеспечить перечисление Субсидии на счет Получателя, указанный в  </w:t>
      </w:r>
      <w:hyperlink w:anchor="Par407">
        <w:r>
          <w:rPr>
            <w:rStyle w:val="InternetLink"/>
            <w:sz w:val="26"/>
            <w:szCs w:val="26"/>
          </w:rPr>
          <w:t>разделе  VII</w:t>
        </w:r>
      </w:hyperlink>
      <w:r>
        <w:rPr>
          <w:sz w:val="26"/>
          <w:szCs w:val="26"/>
        </w:rPr>
        <w:t xml:space="preserve">  настоящего  Соглашения,  в  соответствии  с  пунктом 3.2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bookmarkStart w:id="14" w:name="Par180"/>
      <w:bookmarkEnd w:id="14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3. Установить </w:t>
      </w:r>
      <w:bookmarkStart w:id="15" w:name="Par181"/>
      <w:bookmarkEnd w:id="15"/>
      <w:r>
        <w:rPr>
          <w:sz w:val="26"/>
          <w:szCs w:val="26"/>
        </w:rPr>
        <w:t>показатели результативности предоставления Субсидии в Приложении №1 к   настоящему   Соглашению,   являющемуся  неотъемлемой  частью 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16" w:name="Par184"/>
      <w:bookmarkEnd w:id="16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4. Осуществлять оценку достижения показателей результативности предоставления</w:t>
      </w:r>
      <w:r>
        <w:rPr>
          <w:rFonts w:cs="Courier New" w:ascii="Courier New" w:hAnsi="Courier New"/>
          <w:sz w:val="26"/>
          <w:szCs w:val="26"/>
        </w:rPr>
        <w:t xml:space="preserve">  </w:t>
      </w:r>
      <w:r>
        <w:rPr>
          <w:sz w:val="26"/>
          <w:szCs w:val="26"/>
        </w:rPr>
        <w:t xml:space="preserve">Субсидии, в соответствии с </w:t>
      </w:r>
      <w:hyperlink w:anchor="Par180">
        <w:r>
          <w:rPr>
            <w:rStyle w:val="InternetLink"/>
            <w:sz w:val="26"/>
            <w:szCs w:val="26"/>
          </w:rPr>
          <w:t>пунктом 4.1.3</w:t>
        </w:r>
      </w:hyperlink>
      <w:r>
        <w:rPr>
          <w:sz w:val="26"/>
          <w:szCs w:val="26"/>
        </w:rPr>
        <w:t>. настоящего Соглашения на основании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4.1.4.1. </w:t>
      </w:r>
      <w:bookmarkStart w:id="17" w:name="Par193"/>
      <w:bookmarkEnd w:id="17"/>
      <w:r>
        <w:rPr>
          <w:sz w:val="26"/>
          <w:szCs w:val="26"/>
        </w:rPr>
        <w:t>Отчета  о  достижении показателей результативности предоставления Субсидии  по форме, установленной в Приложении №2 к настоящему Соглашению, являющейся неотъемлемой частью настоящего Соглашения</w:t>
      </w:r>
      <w:bookmarkStart w:id="18" w:name="Par198"/>
      <w:bookmarkStart w:id="19" w:name="Par197"/>
      <w:bookmarkEnd w:id="18"/>
      <w:bookmarkEnd w:id="19"/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1.4.2.Финансовой отчётности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а) таблицы по экономическим показателям деятельности СМ и СП, согласно Приложению №6 к Порядку предоставления субсидии, заверенной подписью и печатью (при наличии печати)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б) пояснительной записки, объясняющей результаты предоставления субсидий, в том числе изменения финансово-экономических показателей и платежей во все уровни бюджета, заверенной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 бухгалтерской отчетности за год,  с отметкой налогового органа, заверенной СМ и СП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ая декларация (для СМ и СП, применяющих упрощенную систему налогообложения, для СМ и СП, применяющих систему налогообложения в виде единого налога на вмененный доход для отдельных видов деятельности, для СМ и СП – индивидуальных предпринимателей, применяющих общую систему налогообложении)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5.  Осуществлять контроль за соблюдением Получателем порядка, целей и  условий  предоставления  Субсидии,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   Документов,    представленных    Получателем   в соответствии с </w:t>
      </w:r>
      <w:hyperlink w:anchor="Par291">
        <w:r>
          <w:rPr>
            <w:rStyle w:val="InternetLink"/>
            <w:sz w:val="26"/>
            <w:szCs w:val="26"/>
          </w:rPr>
          <w:t xml:space="preserve">пунктов 4.1.4.1 и 4.1.4.2. настоящего Соглашения 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20" w:name="Par209"/>
      <w:bookmarkEnd w:id="20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6. В случае установления Администрацией или органом внешне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районный бюджет в размере 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bookmarkStart w:id="21" w:name="Par219"/>
      <w:bookmarkEnd w:id="21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7.  В  случае,  если Получателем не достигнуты показатели результативности предоставления  Субсидии  и  (или) иных показателей, установленных Порядком предоставления субсидии, применять  возврат средств, рассчитываемый  по  форме,  установленной  в  приложении №3 к  настоящему Соглашению,   являющейся   неотъемлемой  частью  настоящего  Соглашения,  с обязательным  уведомлением  Получателя  в течение 5 рабочих дней с даты принятия указанного ре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8.   Выполнять  иные  обязательства  в  соответствии  с  бюджетным законодательством  Российской Федерации и Порядком предоставления субсидии.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4.2. Получатель обязуетс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1. Представлять в Администрацию документы, установленные </w:t>
      </w:r>
      <w:hyperlink w:anchor="Par143">
        <w:r>
          <w:rPr>
            <w:rStyle w:val="InternetLink"/>
            <w:sz w:val="26"/>
            <w:szCs w:val="26"/>
          </w:rPr>
          <w:t>пунктом 3.1.2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2.  Обеспечивать  достижение  показателей результативности предоставления Субсидии  и  соблюдение сроков их достижения, в соответствии с </w:t>
      </w:r>
      <w:hyperlink w:anchor="Par180">
        <w:r>
          <w:rPr>
            <w:rStyle w:val="InternetLink"/>
            <w:sz w:val="26"/>
            <w:szCs w:val="26"/>
          </w:rPr>
          <w:t>пунктом 4.1.3</w:t>
        </w:r>
      </w:hyperlink>
      <w:r>
        <w:rPr>
          <w:sz w:val="26"/>
          <w:szCs w:val="26"/>
        </w:rPr>
        <w:t xml:space="preserve"> настоящего Соглашения.</w:t>
        <w:tab/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  <w:lang w:val="en-US"/>
        </w:rPr>
      </w:pPr>
      <w:bookmarkStart w:id="22" w:name="Par282"/>
      <w:bookmarkEnd w:id="2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3. Представлять в Администрацию не позднее 1 марта года, следующего за отчетным периодом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bookmarkStart w:id="23" w:name="Par284"/>
      <w:bookmarkEnd w:id="23"/>
      <w:r>
        <w:rPr>
          <w:sz w:val="26"/>
          <w:szCs w:val="26"/>
        </w:rPr>
        <w:t>) Отчет  о  достижении показателей результативности предоставления Субсидии  по форме, установленной в Приложении №2 к Соглашению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таблицу по экономическим показателям деятельности СМ и СП, согласно Приложению №6 к Порядку предоставления субсидии, заверенную подписью и печатью (при наличии печати)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в) пояснительную записку, объясняющую результаты предоставления субсидий, в том числе изменения финансово-экономических показателей и платежей во все уровни бюджета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) бухгалтерскую отчетность за год, в котором были предоставлены субсидии, с отметкой налогового органа, заверенная СМ и СП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ую декларация (для СМ и СП, применяющих упрощенную систему налогообложения, для СМ и СП, применяющих систему налогообложения в виде единого налога на вмененный доход для отдельных видов деятельности, для СМ и СП – индивидуальных предпринимателей, применяющих общую систему налогообложен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если СМ и СП осуществляет  свою деятельно менее 1 года, бухгалтерская отчетность предоставляется за меньший период (начиная с даты, указанной в свидетельстве о государственной регистрации)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24" w:name="Par291"/>
      <w:bookmarkEnd w:id="24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2.4. Направлять по запросу Администрации  документы и   информацию,  необходимые  для  осуществления  контроля  за  соблюдением порядка,  целей   и   условий  предоставления  Субсидии  в  соответствии  с </w:t>
      </w:r>
      <w:hyperlink w:anchor="Par261">
        <w:r>
          <w:rPr>
            <w:rStyle w:val="InternetLink"/>
            <w:sz w:val="26"/>
            <w:szCs w:val="26"/>
          </w:rPr>
          <w:t>пунктом  4.2.3</w:t>
        </w:r>
      </w:hyperlink>
      <w:r>
        <w:rPr>
          <w:sz w:val="26"/>
          <w:szCs w:val="26"/>
        </w:rPr>
        <w:t xml:space="preserve">  настоящего  Соглашения, в течение 10 рабочих дней со дня получения указанного запрос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5. В случае получения от Администрации требования в соответствии с </w:t>
      </w:r>
      <w:hyperlink w:anchor="Par209">
        <w:r>
          <w:rPr>
            <w:rStyle w:val="InternetLink"/>
            <w:sz w:val="26"/>
            <w:szCs w:val="26"/>
          </w:rPr>
          <w:t>пунктом 4.1.6</w:t>
        </w:r>
      </w:hyperlink>
      <w:r>
        <w:rPr>
          <w:sz w:val="26"/>
          <w:szCs w:val="26"/>
        </w:rPr>
        <w:t xml:space="preserve"> настоящего Соглашени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5.1. Устранять   факт(ы)   нарушения  порядка,  целей  и  условий предоставления Субсиди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5.2. Возвращать в районный бюджет Каргатского района Субсидию в размере 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6.  Возвращать  в районный бюджет Каргатского района средства в размере,  определенном  по  форме  в  соответствии  с  приложением  № 3  к настоящему    Соглашению,   являющимся   неотъемлемой   частью   настоящего Соглашения, в соответствии с </w:t>
      </w:r>
      <w:hyperlink w:anchor="Par219">
        <w:r>
          <w:rPr>
            <w:rStyle w:val="InternetLink"/>
            <w:sz w:val="26"/>
            <w:szCs w:val="26"/>
          </w:rPr>
          <w:t>пунктом 4.1.7</w:t>
        </w:r>
      </w:hyperlink>
      <w:r>
        <w:rPr>
          <w:sz w:val="26"/>
          <w:szCs w:val="26"/>
        </w:rPr>
        <w:t>. настоящего Соглашения, в срок, установленный Администрацией в требован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7. 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8.   Выполнять   иные  обязательства  в  соответствии  с  бюджетным законодательством  Российской Федерации и Порядком предоставления субсидии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8.1. Не допускать  образования  недоимки  по  налогам,   подлежащим перечислению  в   бюджеты   бюджетной   системы  Российской  Федерации  (за исключением    отсроченной,     рассроченной,  в  том   числе   в   порядке реструктуризации, приостановленной к взысканию), и по  страховым взносам  в Пенсионный  фонд  Российской   Федерации,   Фонд   социального 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 Получатель   выражает   согласие   на   осуществление   Администрацией  и органом   внешнего муниципального финансового   контроля   проверок 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V. Ответственность Сторон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VI Заключительные положени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 достижении  согласия  споры  между  Сторонами  решаются  в  судебном порядке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</w:t>
      </w:r>
      <w:hyperlink w:anchor="Par125">
        <w:r>
          <w:rPr>
            <w:rStyle w:val="InternetLink"/>
            <w:sz w:val="26"/>
            <w:szCs w:val="26"/>
          </w:rPr>
          <w:t>пункте  2.1</w:t>
        </w:r>
      </w:hyperlink>
      <w:r>
        <w:rPr>
          <w:sz w:val="26"/>
          <w:szCs w:val="26"/>
        </w:rPr>
        <w:t xml:space="preserve"> 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3.  Все  изменения  и  дополнения к настоящему Соглашению оформляются дополнительными  соглашениями  и  после  их подписания Сторонами становятся неотъемлемой частью Соглашения.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4. Расторжение настоящего Соглашения </w:t>
      </w:r>
      <w:r>
        <w:rPr>
          <w:color w:val="000000"/>
          <w:sz w:val="26"/>
          <w:szCs w:val="26"/>
        </w:rPr>
        <w:t>осуществляетс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1. Прекращения деятельности Получател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2.  Нарушения  Получателем  порядка, целей и условий предоставления Субсидии,   установленных  Порядком  предоставления  субсидии  и  настоящим 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5. Расторжение настоящего Соглашения в одностороннем порядк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</w:t>
      </w:r>
      <w:r>
        <w:rPr>
          <w:sz w:val="26"/>
          <w:szCs w:val="26"/>
        </w:rPr>
        <w:t xml:space="preserve"> в  случае  не достижения  Получателем  установленных  настоящим  Соглашением показателей 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6.   Документы   и   иная   информация,   предусмотренные   настоящим Соглашением, могут направляться Сторонами заказным письмом с уведомлением о вручении   либо   вручением   представителем   одной   Стороны  подлинников документов, иной информации представителю другой Стороны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bookmarkStart w:id="25" w:name="Par407"/>
      <w:bookmarkEnd w:id="25"/>
      <w:r>
        <w:rPr>
          <w:sz w:val="26"/>
          <w:szCs w:val="26"/>
        </w:rPr>
        <w:t>VII. Платежные реквизиты Сторон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84"/>
        <w:gridCol w:w="524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тского района Новосиби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t>VIII</w:t>
      </w:r>
      <w:r>
        <w:rPr>
          <w:sz w:val="26"/>
          <w:szCs w:val="26"/>
          <w:lang w:eastAsia="en-US"/>
        </w:rPr>
        <w:t>. Подписи Стор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Каргат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r>
              <w:rPr>
                <w:sz w:val="26"/>
                <w:szCs w:val="26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"__" _______ 20__ г. №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bookmarkStart w:id="26" w:name="Par537"/>
      <w:bookmarkEnd w:id="26"/>
      <w:r>
        <w:rPr>
          <w:sz w:val="24"/>
          <w:szCs w:val="24"/>
        </w:rPr>
        <w:t>Показатели результативности предоставления Субсидии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0" w:type="dxa"/>
        <w:jc w:val="left"/>
        <w:tblInd w:w="-8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2"/>
        <w:gridCol w:w="1977"/>
        <w:gridCol w:w="1275"/>
        <w:gridCol w:w="1560"/>
        <w:gridCol w:w="1567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редоставления Субсид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результативности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Каргат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 "__" _______ 20__ г. № 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bookmarkStart w:id="27" w:name="Par644"/>
      <w:bookmarkEnd w:id="27"/>
      <w:r>
        <w:rPr>
          <w:sz w:val="24"/>
          <w:szCs w:val="24"/>
        </w:rPr>
        <w:t>Отчет о достижении показателей результативности предоставления Субсидии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 состоянию на "01" ____01________ 20___ г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66"/>
        <w:gridCol w:w="2254"/>
        <w:gridCol w:w="850"/>
        <w:gridCol w:w="1276"/>
        <w:gridCol w:w="1559"/>
        <w:gridCol w:w="1843"/>
        <w:gridCol w:w="1701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 &gt;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предостав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на отчетную дату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5 - гр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6 / гр. 5 x 100%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от "__" _______ 20__ г. № 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bookmarkStart w:id="28" w:name="Par817"/>
      <w:bookmarkEnd w:id="28"/>
      <w:r>
        <w:rPr>
          <w:sz w:val="24"/>
          <w:szCs w:val="24"/>
        </w:rPr>
        <w:t>Расчет размера возврата средств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 состоянию на "____" ____________ 20___ г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01"/>
        <w:gridCol w:w="2168"/>
        <w:gridCol w:w="1276"/>
        <w:gridCol w:w="1842"/>
        <w:gridCol w:w="2694"/>
        <w:gridCol w:w="2409"/>
        <w:gridCol w:w="241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на отчетную да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на отчетную дату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Размер возврата средств руб. 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16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57"/>
        <w:gridCol w:w="235"/>
        <w:gridCol w:w="1276"/>
        <w:gridCol w:w="424"/>
        <w:gridCol w:w="239"/>
        <w:gridCol w:w="1038"/>
        <w:gridCol w:w="992"/>
        <w:gridCol w:w="1097"/>
        <w:gridCol w:w="179"/>
        <w:gridCol w:w="1114"/>
        <w:gridCol w:w="870"/>
        <w:gridCol w:w="687"/>
        <w:gridCol w:w="447"/>
        <w:gridCol w:w="567"/>
        <w:gridCol w:w="108"/>
        <w:gridCol w:w="239"/>
        <w:gridCol w:w="2205"/>
        <w:gridCol w:w="283"/>
        <w:gridCol w:w="344"/>
        <w:gridCol w:w="790"/>
        <w:gridCol w:w="344"/>
      </w:tblGrid>
      <w:tr>
        <w:trPr>
          <w:trHeight w:val="375" w:hRule="atLeast"/>
        </w:trPr>
        <w:tc>
          <w:tcPr>
            <w:tcW w:w="16033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6095" w:right="142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8</w:t>
            </w:r>
          </w:p>
          <w:p>
            <w:pPr>
              <w:pStyle w:val="Normal"/>
              <w:numPr>
                <w:ilvl w:val="0"/>
                <w:numId w:val="0"/>
              </w:numPr>
              <w:ind w:left="9688" w:right="14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формация о заключенных трудовых договорах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1340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работодател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работник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трудовом договоре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рождения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ЛС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заключения трудового договора (дата регистрации в качестве индивидуального предпринимателя в регистрирующем (налоговом) органе), 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, на который заключен трудовой договор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, бессрочно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567" w:right="567" w:gutter="0" w:header="709" w:top="765" w:footer="709" w:bottom="851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ижний колонтитул Знак"/>
    <w:qFormat/>
    <w:rPr>
      <w:rFonts w:cs="Times New Roman"/>
      <w:sz w:val="28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1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EACD868B53A5F16105C179712A9303FF6412F5924FE853A4640100C79456BE9B5B0256AD43CC819E149F785507A944696439D3CF7C298C67Q75CD" TargetMode="External"/><Relationship Id="rId6" Type="http://schemas.openxmlformats.org/officeDocument/2006/relationships/hyperlink" Target="consultantplus://offline/ref=EACD868B53A5F16105C179712A9303FF6412F5924FE853A4640100C79456BE9B5B0256AD43CB849A179F785507A944696439D3CF7C298C67Q75CD" TargetMode="External"/><Relationship Id="rId7" Type="http://schemas.openxmlformats.org/officeDocument/2006/relationships/hyperlink" Target="consultantplus://offline/ref=EACD868B53A5F16105C179712A9303FF6412F5924FE853A4640100C79456BE9B5B0256AD43CB869D139F785507A944696439D3CF7C298C67Q75CD" TargetMode="External"/><Relationship Id="rId8" Type="http://schemas.openxmlformats.org/officeDocument/2006/relationships/hyperlink" Target="consultantplus://offline/ref=EACD868B53A5F16105C179712A9303FF6412F5924FE853A4640100C79456BE9B5B0256AD43CB8696109F785507A944696439D3CF7C298C67Q75CD" TargetMode="External"/><Relationship Id="rId9" Type="http://schemas.openxmlformats.org/officeDocument/2006/relationships/hyperlink" Target="consultantplus://offline/ref=EACD868B53A5F16105C179712A9303FF6412F5924FE853A4640100C79456BE9B5B0256AD43CA819D159F785507A944696439D3CF7C298C67Q75CD" TargetMode="External"/><Relationship Id="rId10" Type="http://schemas.openxmlformats.org/officeDocument/2006/relationships/hyperlink" Target="consultantplus://offline/ref=EACD868B53A5F16105C179712A9303FF6412F5924FE853A4640100C79456BE9B5B0256AD43CA839E129F785507A944696439D3CF7C298C67Q75CD" TargetMode="External"/><Relationship Id="rId11" Type="http://schemas.openxmlformats.org/officeDocument/2006/relationships/hyperlink" Target="consultantplus://offline/ref=EACD868B53A5F16105C179712A9303FF6412F5924FE853A4640100C79456BE9B5B0256AD43CA879F159F785507A944696439D3CF7C298C67Q75CD" TargetMode="External"/><Relationship Id="rId12" Type="http://schemas.openxmlformats.org/officeDocument/2006/relationships/hyperlink" Target="consultantplus://offline/ref=EACD868B53A5F16105C179712A9303FF6412F5924FE853A4640100C79456BE9B5B0256AD43CA879D149F785507A944696439D3CF7C298C67Q75CD" TargetMode="External"/><Relationship Id="rId13" Type="http://schemas.openxmlformats.org/officeDocument/2006/relationships/hyperlink" Target="consultantplus://offline/ref=EACD868B53A5F16105C179712A9303FF6517F59C4AE853A4640100C79456BE9B5B0256AD43CF809F159F785507A944696439D3CF7C298C67Q75CD" TargetMode="External"/><Relationship Id="rId14" Type="http://schemas.openxmlformats.org/officeDocument/2006/relationships/hyperlink" Target="consultantplus://offline/ref=E3E942B6C242DA129A1A9DD9626F4EA46759B650D8A3786D3A2FF85566504C01406617906D80746DBC7D964D3EqDw3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1:00Z</dcterms:created>
  <dc:creator>Admin</dc:creator>
  <dc:description/>
  <cp:keywords/>
  <dc:language>en-US</dc:language>
  <cp:lastModifiedBy>OEiP2</cp:lastModifiedBy>
  <cp:lastPrinted>2021-06-02T12:39:00Z</cp:lastPrinted>
  <dcterms:modified xsi:type="dcterms:W3CDTF">2021-07-19T03:19:00Z</dcterms:modified>
  <cp:revision>6</cp:revision>
  <dc:subject/>
  <dc:title>УТВЕРЖДЕНА</dc:title>
</cp:coreProperties>
</file>