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АСЛЯН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12. 2015                                                            </w:t>
        <w:tab/>
        <w:tab/>
        <w:tab/>
        <w:t xml:space="preserve">   № 104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5 № 479-па «Об утверждении Порядка оказания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й поддержки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 Масляни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в соответствие с требованиями </w:t>
      </w:r>
      <w:r>
        <w:rPr>
          <w:sz w:val="28"/>
          <w:szCs w:val="28"/>
        </w:rPr>
        <w:t xml:space="preserve">Федерального закона РФ от 24.07.2007  №209-ФЗ «О развитии малого и среднего предпринимательства в Российской Федерации»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оказания финансовой поддержки субъектам малого и среднего предпринимательства  Маслянинского района, утвержденный постановлением администрации Маслянинского района Новосибирской области от 7.04.2015 № 479-па, следующие изменения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2 к Порядку оказ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 поддерж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СП Маслянин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ложить в новой редакции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аслянинского района по экономически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Белоедов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слянинского района 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В. Ярманов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Белоедова Н.А.,2283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ихалева Р.А., 2312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асляни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3.12. 2015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sz w:val="28"/>
          <w:szCs w:val="28"/>
        </w:rPr>
        <w:t>1049-п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еречень документов, необходимых для получ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й поддержки в форме субсид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затрат на обновление основных сред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, </w:t>
      </w:r>
      <w:r>
        <w:rPr>
          <w:rFonts w:cs="Times New Roman CYR" w:ascii="Times New Roman CYR" w:hAnsi="Times New Roman CYR"/>
          <w:bCs/>
          <w:sz w:val="28"/>
          <w:szCs w:val="28"/>
        </w:rPr>
        <w:t>применяющ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ую систему налогообложения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роработавшие более 1 года - представляют бухгалтерский баланс (форма 1) и отчет о финансовых результат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роработавшие менее 1 года - представляют бухгалтерский баланс (форма 1)  и отчет о финансовых результатах (форма 2) за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СМиСП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меняющие систему налогооблож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виде единого налога на вмененный доход для отдельных видов деятельности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роработавшие более 1 года - представляют налоговые декларации за  последний финансовый год и последний за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роработавшие менее 1 года - представляют налоговые декларации за  отчетный период с начала текущего года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МиСП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меня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ощенную систему налогооб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роработавшие более 1 года - представляют налоговую декларацию за последн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роработавшие менее 1 года - представляют квитанции об оплате авансовых платежей по упрощенной системе налогооб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индивидуальные предприниматели, </w:t>
      </w:r>
      <w:r>
        <w:rPr>
          <w:rFonts w:cs="Times New Roman CYR" w:ascii="Times New Roman CYR" w:hAnsi="Times New Roman CYR"/>
          <w:bCs/>
          <w:sz w:val="28"/>
          <w:szCs w:val="28"/>
        </w:rPr>
        <w:t>применяющие общую систему налогооблож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проработавшие более 1 года - представляют налоговые декларации за два последних финансовых года с отметкой налогового орга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роработавшие менее 1 года - представляют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МиСП, применяющие систему налогообложения для сельскохозяйственных товаропроизводителей (</w:t>
      </w:r>
      <w:r>
        <w:rPr>
          <w:rFonts w:cs="Times New Roman CYR" w:ascii="Times New Roman CYR" w:hAnsi="Times New Roman CYR"/>
          <w:b/>
          <w:sz w:val="28"/>
          <w:szCs w:val="28"/>
        </w:rPr>
        <w:t>единый сельскохозяйственный налог</w:t>
      </w:r>
      <w:r>
        <w:rPr>
          <w:rFonts w:cs="Times New Roman CYR" w:ascii="Times New Roman CYR" w:hAnsi="Times New Roman CYR"/>
          <w:sz w:val="28"/>
          <w:szCs w:val="28"/>
        </w:rPr>
        <w:t>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МиСП, применяющие </w:t>
      </w:r>
      <w:r>
        <w:rPr>
          <w:rFonts w:cs="Times New Roman CYR" w:ascii="Times New Roman CYR" w:hAnsi="Times New Roman CYR"/>
          <w:b/>
          <w:sz w:val="28"/>
          <w:szCs w:val="28"/>
        </w:rPr>
        <w:t>патентную систему</w:t>
      </w:r>
      <w:r>
        <w:rPr>
          <w:rFonts w:cs="Times New Roman CYR" w:ascii="Times New Roman CYR" w:hAnsi="Times New Roman CYR"/>
          <w:sz w:val="28"/>
          <w:szCs w:val="28"/>
        </w:rPr>
        <w:t xml:space="preserve">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сведения о среднесписочной численности работников на предприятии и среднемесячной заработной плате одного работника за предшествующий год и  последний отчетный период текущего год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равка за подписью руководителя предприятия, индивидуального предпринимател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опии договоров, счетов-фактур, накладных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копий платежных документов (</w:t>
      </w:r>
      <w:r>
        <w:rPr>
          <w:sz w:val="28"/>
          <w:szCs w:val="28"/>
        </w:rPr>
        <w:t>платежных поручений, кассовых чеков, приходных кассовых ордеров)</w:t>
      </w:r>
      <w:r>
        <w:rPr>
          <w:rFonts w:cs="Times New Roman CYR" w:ascii="Times New Roman CYR" w:hAnsi="Times New Roman CYR"/>
          <w:sz w:val="28"/>
          <w:szCs w:val="28"/>
        </w:rPr>
        <w:t>, подтверждающих оплату затрат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таблицы экономических показателей деятельности СМиСП в зависимости от применяемой системы налогообложения (таблица № 1, таблица № 2)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запрашиваемые администрацией Масляни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рядке межведомствен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копия свидетельства о государственной регистрации организации (индивидуального предпринимателя),  заверенна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копия свидетельства о постановке на учет в налоговом органе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sz w:val="28"/>
          <w:szCs w:val="28"/>
        </w:rPr>
        <w:t xml:space="preserve"> выписка из ЕГРЮЛ/ЕГРИП, выданная не ранее чем за 3 месяца до даты подачи заявки на оказа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</w:t>
      </w:r>
      <w:r>
        <w:rPr>
          <w:sz w:val="28"/>
          <w:szCs w:val="28"/>
        </w:rPr>
        <w:t>выданная не ранее чем за месяц до даты подачи заявки на оказание финансовой поддержки</w:t>
      </w:r>
      <w:r>
        <w:rPr>
          <w:rFonts w:cs="Times New Roman CYR" w:ascii="Times New Roman CYR" w:hAnsi="Times New Roman CYR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) 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анные документы запрашиваются администрацией Маслянинского района в порядке межведомственного взаимодействия. При этом заявитель вправе представить указанные документы в администрацию Маслянинского района по собственной инициативе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6:00Z</dcterms:created>
  <dc:creator>й</dc:creator>
  <dc:description/>
  <cp:keywords/>
  <dc:language>en-US</dc:language>
  <cp:lastModifiedBy>Admin</cp:lastModifiedBy>
  <cp:lastPrinted>2015-12-18T15:01:00Z</cp:lastPrinted>
  <dcterms:modified xsi:type="dcterms:W3CDTF">2015-12-24T10:14:00Z</dcterms:modified>
  <cp:revision>24</cp:revision>
  <dc:subject/>
  <dc:title/>
</cp:coreProperties>
</file>