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Отдел экономического развития, промышленности, торговли и земельных отношений 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администрации Маслянинского района Новосибирской области от 27.04.2015 № 479-па "Об утверждении Порядка оказания финансовой поддержки субъектам малого и среднего предпринимательства Маслянинского района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3.10.2016 –10.11.2016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econom</w:t>
      </w:r>
      <w:r>
        <w:rPr>
          <w:rFonts w:cs="Times New Roman" w:ascii="Times New Roman" w:hAnsi="Times New Roman"/>
          <w:sz w:val="27"/>
          <w:szCs w:val="27"/>
        </w:rPr>
        <w:t>2013@</w:t>
      </w:r>
      <w:r>
        <w:rPr>
          <w:rFonts w:cs="Times New Roman" w:ascii="Times New Roman" w:hAnsi="Times New Roman"/>
          <w:sz w:val="27"/>
          <w:szCs w:val="27"/>
          <w:lang w:val="en-US"/>
        </w:rPr>
        <w:t>ngs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отдела  экономического развития, промышленности, торговли и земельных отношений – Воронкова Светлана Николае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администрации Маслянинского района Новосибирской области от 27.04.2015 № 479-па "Об утверждении Порядка оказания финансовой поддержки субъектам малого и среднего предпринимательства Маслянинского района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затрагивающих вопросы осуществления предпринимательской и инвестиционной деятельности на территории Маслянинского района, утвержденным решением сессии Совета депутатов Маслянинского района Новосибирской области от 16.12.2015 № 3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m.zakazchikova</dc:creator>
  <dc:description/>
  <dc:language>en-US</dc:language>
  <cp:lastModifiedBy>User</cp:lastModifiedBy>
  <cp:lastPrinted>2016-08-23T08:23:00Z</cp:lastPrinted>
  <dcterms:modified xsi:type="dcterms:W3CDTF">2016-11-18T05:32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