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ю администрации Маслянинского района Новосибирской области от 27.04.2015 № 479-па "Об утверждении Порядка оказания финансовой поддержки субъектам малого и среднего предпринимательства Маслянинского района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 ноября 2016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равилами финансовой поддержки субъектам малого и среднего предпринимательства на территории Маслянин</w:t>
      </w:r>
      <w:r>
        <w:rPr>
          <w:rFonts w:cs="Courier New" w:ascii="Times New Roman" w:hAnsi="Times New Roman"/>
          <w:sz w:val="24"/>
          <w:szCs w:val="24"/>
        </w:rPr>
        <w:t xml:space="preserve">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– правила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илах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илах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равила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финансовой поддержке субъектов малого и среднего предпринимательства 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равила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4:00Z</dcterms:created>
  <dc:creator>m.zakazchikova</dc:creator>
  <dc:description/>
  <dc:language>en-US</dc:language>
  <cp:lastModifiedBy>User</cp:lastModifiedBy>
  <cp:lastPrinted>2016-08-23T10:55:00Z</cp:lastPrinted>
  <dcterms:modified xsi:type="dcterms:W3CDTF">2016-11-18T05:3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