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 района Новосибирской области от 07.06.2017 № 81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4.06.2021 – 05.07.202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gerovo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Федосихина Ирина Михайловна, тел. 8 (38369)23-122.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Венгеровского района Новосибирской области от 07.06.2017 № 81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»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Людмила</cp:lastModifiedBy>
  <cp:lastPrinted>2020-06-02T09:44:00Z</cp:lastPrinted>
  <dcterms:modified xsi:type="dcterms:W3CDTF">2021-06-03T04:57:00Z</dcterms:modified>
  <cp:revision>3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