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 внесении изменения в постановление администрации Маслянинского района Новосибирской области от 12.02.2018 № 81-па «Об утверждении административного регламента предоставления муниципальной услуги по продаже земельных участков без проведения торг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но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16T12:46:00Z</cp:lastPrinted>
  <dcterms:modified xsi:type="dcterms:W3CDTF">2023-10-19T10:32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