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мущества и земельных отношений администрации Чистоозерного района сообщает о проведении публичных консультаций в целях проведения оценки регулирующего воздействия проекта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 Постановление администрации Чистоозерного района Новосибирской области « О муниципальной программе «Развитие субъектов малого и среднего предпринимательства в Чистоозерном районе на 2019-2023 годы»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7.2018-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07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возможно оставить свои комментарии на странице  официального портала ГИС НСО «Электронная демократия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ОРВ проектов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оценки регулирующего воздействия проектов муниципальных нормативных правовых актов Чистоозерного района Новосибирской области,  утвержденного сессией Совета депутатов Чистоозерного района Новосибирской области от 16 марта  2017 года № 90, управлением экономического развития, имущества и земельных отношений администрации Чистоозерного района Новосибирской области проводится процедура оценки регулирующего воздействия проектов муниципальных нормативных правовых актов Чистоозерного района Новосибирской области в целях выявления в нем положений, вводящих избыточные обязанности, запреты и ограничения для 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проекту нормативного правового ак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проекту нормативного правового акта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проекта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3</w:t>
      </w:r>
      <w:r>
        <w:rPr>
          <w:lang w:val="en-US"/>
        </w:rPr>
        <w:t>1</w:t>
      </w:r>
      <w:r>
        <w:rPr/>
        <w:t>,07.2018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517</cp:lastModifiedBy>
  <cp:lastPrinted>2016-06-08T17:29:00Z</cp:lastPrinted>
  <dcterms:modified xsi:type="dcterms:W3CDTF">2018-07-17T02:20:00Z</dcterms:modified>
  <cp:revision>645</cp:revision>
  <dc:subject/>
  <dc:title>ГЛАВА</dc:title>
</cp:coreProperties>
</file>