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Heading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 администрации Маслянинского района Новосибирской области  от 16.11.2015  г № 986-па « Об утверждении административного регламента предоставления муниципальной услуги по внесению изменений в разрешение на строительство (с изменениями от 31.01.2017 № 37-па, с изменениями от 11.12.2017 № 743-па, с изменениями от 03.05.2018 № 232-па, с изменениями от 16.01.2019 № 15-па, с изменениями от 07.02.2019 № 72-па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econommas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29»  октября  2021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участника: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регламентом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кумент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1:00Z</dcterms:created>
  <dc:creator>m.zakazchikova</dc:creator>
  <dc:description/>
  <cp:keywords/>
  <dc:language>en-US</dc:language>
  <cp:lastModifiedBy>User</cp:lastModifiedBy>
  <cp:lastPrinted>2019-04-01T15:37:00Z</cp:lastPrinted>
  <dcterms:modified xsi:type="dcterms:W3CDTF">2021-09-09T08:57:00Z</dcterms:modified>
  <cp:revision>2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