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архитектуры, строительства, 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16.11.2015  г № 986-па « Об утверждении административного регламента предоставления муниципальной услуги по внесению изменений в разрешение на строительство (с изменениями от 31.01.2017 № 37-па, с изменениями от 11.12.2017 № 743-па, с изменениями от 03.05.2018 № 232-па, с изменениями от 16.01.2019 № 15-па, с изменениями от 07.02.2019 № 72-па).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10.2021 – 29.10.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Корнеева Наталья Викторо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16.11.2015  г № 986-па « Об утверждении административного регламента предоставления муниципальной услуги по внесению изменений в разрешение на строительство (с изменениями от 31.01.2017 № 37-па, с изменениями от 11.12.2017 № 743-па, с изменениями от 03.05.2018 № 232-па, с изменениями от 16.01.2019 № 15-па, с изменениями от 07.02.2019 № 72-п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1-09-20T10:06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