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587" w:right="614" w:hanging="14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lineRule="auto" w:line="240"/>
        <w:ind w:left="2587" w:right="614" w:hanging="148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7776" w:leader="none"/>
          <w:tab w:val="left" w:pos="8875" w:leader="underscore"/>
        </w:tabs>
        <w:spacing w:lineRule="auto" w:line="240" w:before="5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16.11.2</w:t>
      </w:r>
      <w:r>
        <w:rPr>
          <w:rFonts w:cs="Times New Roman" w:ascii="Times New Roman" w:hAnsi="Times New Roman"/>
          <w:spacing w:val="-6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ab/>
        <w:tab/>
        <w:t>№986-п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внесению изменений в разрешение на строительство</w:t>
      </w:r>
    </w:p>
    <w:p>
      <w:pPr>
        <w:pStyle w:val="Normal"/>
        <w:shd w:fill="FFFFFF" w:val="clear"/>
        <w:spacing w:lineRule="auto" w:line="240" w:before="322" w:after="0"/>
        <w:ind w:left="10" w:right="5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06.10.2003 № 131-ФЗ "Об общих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27.07.2010 № 210-ФЗ «Об организаци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»,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5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.Утвердить административный регламент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по внесению изменений в разрешение на строительство согласно приложению.</w:t>
      </w:r>
    </w:p>
    <w:p>
      <w:pPr>
        <w:pStyle w:val="Normal"/>
        <w:shd w:fill="FFFFFF" w:val="clear"/>
        <w:spacing w:lineRule="auto" w:line="240" w:before="0" w:after="0"/>
        <w:ind w:lef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Начальнику отдела архитектуры, строительства и ЖКХ администрации Маслянинского района Новосибирской области Быстрову А.С. обеспечить исполнение административного регламента предоставления муниципальной услуги по внесению изменений в разрешение на строительство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Контроль за исполнением постановления возложить на заместителя главы администрации Маслянинского района Новосибирской области по строительству </w:t>
      </w:r>
      <w:r>
        <w:rPr>
          <w:rFonts w:cs="Times New Roman" w:ascii="Times New Roman" w:hAnsi="Times New Roman"/>
          <w:sz w:val="28"/>
          <w:szCs w:val="28"/>
        </w:rPr>
        <w:t>Д.Н.Блохина.</w:t>
      </w:r>
    </w:p>
    <w:p>
      <w:pPr>
        <w:pStyle w:val="Normal"/>
        <w:shd w:fill="FFFFFF" w:val="clear"/>
        <w:spacing w:lineRule="auto" w:line="240" w:before="97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аслянинского района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.В.Ярманов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Быстров 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210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1.2015  № 986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Ю ИЗМЕНЕНИЙ В РАЗРЕШЕНИЕ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Административный регламент предоставления муниципальной услуги по внесению изменений в разрешение на строительство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и Маслянинского района, предоставляющего муниципальную услугу, должностного лица администрации Маслянинского района)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Муниципальная услуга предоставляется физическим и юридическим лицам (далее – заявитель) в целях внесения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внесение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ся отделом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Новосибирская область, Маслянинский район, р.п. Маслянино, ул. Коммунистическая, д. 1а., 633564, тел. 24-95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9.00-13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: 9.00-13.00, 14.00-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: 9.00-13.00, 14.00-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: 9.00-13.00, 14.00-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9.00-1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понедельник, среда, пят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на предоставление муниципальной услуги осуществляется в кабинете № 4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лений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: 9.00-13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: 9.00-13.00, 14.00-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9.00-1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ms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slyan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е нахождения, номерах справочных телефонов, адресах электронной почты отдела архитектуры, строительства и ЖКХ администрации Маслянинского района размещаются на информационном стенде отдела архитектуры, строительства и ЖКХ администрации Маслянинского района, официальном сайте Маслянинского района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 внесение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строительство с изменениями оформляется по форме </w:t>
      </w:r>
      <w:hyperlink w:anchor="Par3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муниципальной услуги оформляется </w:t>
      </w:r>
      <w:hyperlink w:anchor="Par5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о внесении изменений в разрешение на строительство с обоснованием отказа по образцу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 -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далее - Кодекс)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й интернет-портал правовой информации http://www.pravo.gov.ru, 13.04.201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Заявитель вправе обратиться за предоставлением муниципальной услуги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лично в отдел архитектуры, строительства и ЖКХ администрации Маслянинского района или почтовым отправлением по месту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заявитель направляет (представляет) в отдел архитектуры, строительства и ЖКХ администрации Маслянинского района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по образцам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 В разрешение на строительство могут быть внесены изменения, на следующих основа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 После выдачи разрешения на строительство произошла смена правообладате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 После выдачи разрешения на строительство произошло изменение границ земельного участка путем объедин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 После выдачи разрешения на строительство произошло изменение границ земельного участка путем раздела, перераспределения, вы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 Для внесения изменений в разрешение на строительство, заявитель направляет в отдел архитектуры, строительства и ЖКХ администрации Маслянинского района уведомление с указанием реквизитов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ов на земельный участок - в случае смены правообладателя земельного участка,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об образовании земельных участков -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раздела, перераспределения земельных участков или выдела из земельных участков, в отношении которых выдано разрешение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если в соответствии с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лана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аслянинского района, если заявитель не представил указанные документы самостоятельно,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– в отделе архитектуры, строительства и ЖКХ администрации Маслян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образовании земельных участков –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Маслянинского района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 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отдел архитектуры, строительства и ЖКХ администрации Маслянинского района заявитель представля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 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1" w:name="Par8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2. Основаниями для отказа во внесении изменений в разрешение на строительств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2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уведомлении реквизитов документов, предусмотренных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 Неполучение или несвоевременное получение запрошенных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не является основанием для отказа во внесении изменений 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 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 Срок регистрации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в форме электронного документа заявителю направляется электронное сообщение, подтверждающее получение и регистрацию уведомления о предоставлени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чно в часы приема в отдел архитектуры, строительства и ЖКХ администрации Маслянинского района или по телефону в соответствии с графиком работы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лично или почтовым отправлением в адрес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отдела архитектуры, строительства и ЖКХ администрации Маслянинского района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в часы приема специалисты отдела архитектуры, строительства и ЖКХ администрации Маслянинского район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подготовки ответа на устное обращение требуется более 15 минут, специалисты отдела архитектуры, строительства и ЖКХ администрации Маслянинского район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от заявителя письменного обращения лично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обращения в электронной форме. Обращение регистриру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начальником отдела архитектуры, строительства и ЖКХ администрации Маслянинского района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направляется заявителю в течение 10 дней со дня регистрации обращения в отдел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 Стенд, содержащий информацию о графике работы отдела архитектуры, строительства и ЖКХ администрации Маслянинского района, о предоставлении муниципальной услуги, размещается при входе в кабинет № 42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отдела архитектуры, строительства и ЖКХ администрации Маслянинского район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сположения, график работы, номера справочных телефонов отдела архитектуры, строительства и ЖКХ администрации Маслянинского района, адреса официального сайта администрации Маслянинского района и электронной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 и действий (бездействия) должностных лиц и муниципальных служащих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9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ем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 Основанием для начала административной процедуры по приему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является обращение заявителя в отдел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 Специалист отдела архитектуры, строительства и ЖКХ администрации Маслянинского района, ответственный за прием и регистрацию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о предоставлении разрешения на строительство и документов (далее - специалис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едмет обращения, личность заявителя (полномоч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комплектность представленных документов, указанных в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е участки (об образовании земельных участков) (приложение 5) (далее - журнал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 Документы, поступившие почтовым отправлением или через Единый портал государственных и муниципальных услуг, регистрируются в день их поступления в отдел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в форме электронного документа специалист в день получения направляет заявителю уведомление в электронной форме, подтверждающее получение и регистрацию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 Результатом выполнения административной процедуры по приему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является прием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 Срок выполнения административной процедуры по приему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Рассмотрение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 Основанием для начала административной процедуры по рассмотрению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является поступление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приложенных документов специалисту отдела архитектуры, строительства и ЖКХ администрации Маслянинского района, ответственному за рассмотрение указанных документов (далее - уполномоченный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 Уполномоченный специалист при рассмотрении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. 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сведений), указанных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если он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2. 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3. В течение двух дней со дня получения всех документов проверяет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4. 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начальнику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5. В течение двух дней со дня получения документов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 отсутствии оснований для отказа в предоставлении муниципальной услуги, осуществляет подготовку </w:t>
      </w:r>
      <w:hyperlink w:anchor="Par10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изменений в разрешение на строительство по образцу (приложение 6) и передает его начальнику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6. 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начальнику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 Начальник отдела архитектуры, строительства и ЖКХ администрации Маслянинского района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. При внесении изменений в разрешение на строительство также подписывает уведомление 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 Результатом выполнения административной процедуры по рассмотрению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.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 Срок выполнения административной процедуры по рассмотрению </w:t>
      </w:r>
      <w:hyperlink w:anchor="Par7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ходе прав на земельный участок (об образовании земельного участка) и документов -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Выдача разрешения на строительство с изменениями либо уведомления об отказе в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 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начальником отдела архитектуры, строительства и ЖКХ администрации Маслянинского района разрешения на строительство с изменениями либо уведомления об отказе во внесении изменений в разрешение на строительство, а также, в случае внесения изменений в разрешение на строительство - подписание уведомления 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 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 Специалист осуществляет выдачу одного экземпляра разрешения на строительство с изменениями заявителю под роспись в журнале учета. При внесении изменений в разрешение на строительство специалист также выдает (направляет) заявителю уведомление 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 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, является выдача заявителю разрешения на строительство с изменениями либо уведомления об отказе во внесении изменений в разрешение на строительство, а также, в случае внесения изменений в разрешение на строительство - уведомления о внесении изменений в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 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- два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отдела архитектуры, строительства и ЖКХ администрации Маслянинского района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Текущий контроль за соблюдением и исполнением специалистами отдела архитектуры, строительства и ЖКХ администрации Маслянинского района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администрации по строительству,  начальником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Для проведения проверки полноты и качества предоставления муниципальной услуги распоряжением администрации Маслянинского района создаетс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аслянинского района предоставляющего муниципальную услугу, должностного лица администрации Маслянинского района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ь имеет право обжаловать решения и действия (бездействие) администрации Маслянинского района, предоставляющего муниципальную услугу, должностного лица администрации Маслянинского район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рока регистрации уведом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Маслянинс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Маслянинск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Маслянинс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Масляни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 администрации Маслянинского района, должностного лица администрации Маслянинск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bookmarkStart w:id="3" w:name="Par27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3. Требования к порядку подачи жалоб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, принятое отдела администрации Маслянинского района, подается Главе Масляни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 и действия (бездействие) начальника отдела архитектуры, строительства и ЖКХ администрации Маслянинского района подается заместителю главы администрации по строительст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действия (бездействие) муниципального служащего администрации Маслянинского района подается начальнику отдела архитектуры, строительства и ЖКХ администрации Маслян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Жалоба подается в письменной форме на бумажном носителе, в электронной форме. Регистрация жалобы осуществляется в день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слянин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тдел архитектуры, строительства и ЖКХ администрации Маслян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по месту нахождения администрации Маслянинского района или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главы администрации Маслянинского района, отдела архитектуры, строительства и ЖКХ администрации Масляни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 Маслянинского района, сайта отдела архитектуры, строительства и ЖКХ администрации Маслянинского района в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администрации Маслянинского района, должностного лица администрации Маслянинского района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аслянинского района, должностного лица администрации Маслянинского райо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Жалоба, поступившая в администрацию Маслянинского района, подлежит рассмотрению в течение 15 рабочих дней со дня ее регистрации, а в случае обжалования отказа администрации Маслянинского района, должностного лица администрации Маслянинского район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 Срок рассмотрения жалобы исчисляется со дня регистрации жалобы в отде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bookmarkStart w:id="4" w:name="Par3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8. По результатам рассмотрения жалобы глава администрации Маслянинского района, начальник отдела архитектуры, строительства и ЖКХ администрации Маслянинского район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Маслянин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Маслянинского района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администрации Маслянинского района, предоставляющего муниципальную услугу, рассмотревшего жалобу, должность, фамилия, имя, отчество (при наличии) должностного лица администрации Маслянинского район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Маслянинского район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Маслянинского район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ому 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застройщика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- для граждан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полное наименование организации - для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юридических лиц), его почтовый индекс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 адрес, адрес электронной почты) </w:t>
      </w:r>
      <w:hyperlink w:anchor="Par180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________________ </w:t>
      </w:r>
      <w:hyperlink w:anchor="Par183">
        <w:r>
          <w:rPr>
            <w:rStyle w:val="InternetLink"/>
            <w:rFonts w:cs="Times New Roman" w:ascii="Times New Roman" w:hAnsi="Times New Roman"/>
            <w:color w:val="000000"/>
          </w:rPr>
          <w:t>&lt;2&gt;</w:t>
        </w:r>
      </w:hyperlink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№ ________________ </w:t>
      </w:r>
      <w:hyperlink w:anchor="Par184">
        <w:r>
          <w:rPr>
            <w:rStyle w:val="InternetLink"/>
            <w:rFonts w:cs="Times New Roman" w:ascii="Times New Roman" w:hAnsi="Times New Roman"/>
            <w:color w:val="000000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тьей   51</w:t>
        </w:r>
      </w:hyperlink>
      <w:r>
        <w:rPr>
          <w:rFonts w:cs="Times New Roman" w:ascii="Times New Roman" w:hAnsi="Times New Roman"/>
          <w:color w:val="000000"/>
        </w:rPr>
        <w:t xml:space="preserve"> 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, раз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ю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8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9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0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1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4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5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6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7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 действия настоящего разрешения - до «____» ___________________ 20__ г.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ии с _______________________________________________________ </w:t>
      </w:r>
      <w:hyperlink w:anchor="Par20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18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                              _________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олжность уполномоченного лица             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лено до «____» ____________ 20__ г. </w:t>
      </w:r>
      <w:hyperlink w:anchor="Par20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&lt;1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                              _________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олжность уполномоченного лица            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5" w:name="Par180"/>
      <w:bookmarkEnd w:id="5"/>
      <w:r>
        <w:rPr>
          <w:rFonts w:cs="Times New Roman" w:ascii="Times New Roman" w:hAnsi="Times New Roman"/>
          <w:color w:val="000000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лное наименование организ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тьей 54</w:t>
        </w:r>
      </w:hyperlink>
      <w:r>
        <w:rPr>
          <w:rFonts w:cs="Times New Roman" w:ascii="Times New Roman" w:hAnsi="Times New Roman"/>
          <w:color w:val="000000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6" w:name="Par183"/>
      <w:bookmarkEnd w:id="6"/>
      <w:r>
        <w:rPr>
          <w:rFonts w:cs="Times New Roman" w:ascii="Times New Roman" w:hAnsi="Times New Roman"/>
          <w:color w:val="000000"/>
        </w:rPr>
        <w:t>&lt;2&gt; Указывается дата подписан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7" w:name="Par184"/>
      <w:bookmarkEnd w:id="7"/>
      <w:r>
        <w:rPr>
          <w:rFonts w:cs="Times New Roman" w:ascii="Times New Roman" w:hAnsi="Times New Roman"/>
          <w:color w:val="000000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8" w:name="Par192"/>
      <w:bookmarkEnd w:id="8"/>
      <w:r>
        <w:rPr>
          <w:rFonts w:cs="Times New Roman" w:ascii="Times New Roman" w:hAnsi="Times New Roman"/>
          <w:color w:val="000000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9" w:name="Par193"/>
      <w:bookmarkEnd w:id="9"/>
      <w:r>
        <w:rPr>
          <w:rFonts w:cs="Times New Roman" w:ascii="Times New Roman" w:hAnsi="Times New Roman"/>
          <w:color w:val="000000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0" w:name="Par194"/>
      <w:bookmarkEnd w:id="10"/>
      <w:r>
        <w:rPr>
          <w:rFonts w:cs="Times New Roman" w:ascii="Times New Roman" w:hAnsi="Times New Roman"/>
          <w:color w:val="000000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95"/>
      <w:bookmarkEnd w:id="11"/>
      <w:r>
        <w:rPr>
          <w:rFonts w:cs="Times New Roman" w:ascii="Times New Roman" w:hAnsi="Times New Roman"/>
          <w:color w:val="000000"/>
        </w:rPr>
        <w:t>&lt;7&gt; Заполнение не является обязательным при предоставлении разрешения на строительство (реконструкцию)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2" w:name="Par196"/>
      <w:bookmarkEnd w:id="12"/>
      <w:r>
        <w:rPr>
          <w:rFonts w:cs="Times New Roman" w:ascii="Times New Roman" w:hAnsi="Times New Roman"/>
          <w:color w:val="000000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3" w:name="Par197"/>
      <w:bookmarkEnd w:id="13"/>
      <w:r>
        <w:rPr>
          <w:rFonts w:cs="Times New Roman" w:ascii="Times New Roman" w:hAnsi="Times New Roman"/>
          <w:color w:val="000000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4" w:name="Par198"/>
      <w:bookmarkEnd w:id="14"/>
      <w:r>
        <w:rPr>
          <w:rFonts w:cs="Times New Roman" w:ascii="Times New Roman" w:hAnsi="Times New Roman"/>
          <w:color w:val="000000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5" w:name="Par199"/>
      <w:bookmarkEnd w:id="15"/>
      <w:r>
        <w:rPr>
          <w:rFonts w:cs="Times New Roman" w:ascii="Times New Roman" w:hAnsi="Times New Roman"/>
          <w:color w:val="000000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6" w:name="Par200"/>
      <w:bookmarkEnd w:id="16"/>
      <w:r>
        <w:rPr>
          <w:rFonts w:cs="Times New Roman" w:ascii="Times New Roman" w:hAnsi="Times New Roman"/>
          <w:color w:val="000000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7" w:name="Par201"/>
      <w:bookmarkEnd w:id="17"/>
      <w:r>
        <w:rPr>
          <w:rFonts w:cs="Times New Roman" w:ascii="Times New Roman" w:hAnsi="Times New Roman"/>
          <w:color w:val="000000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8" w:name="Par202"/>
      <w:bookmarkEnd w:id="18"/>
      <w:r>
        <w:rPr>
          <w:rFonts w:cs="Times New Roman" w:ascii="Times New Roman" w:hAnsi="Times New Roman"/>
          <w:color w:val="000000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9" w:name="Par203"/>
      <w:bookmarkEnd w:id="19"/>
      <w:r>
        <w:rPr>
          <w:rFonts w:cs="Times New Roman" w:ascii="Times New Roman" w:hAnsi="Times New Roman"/>
          <w:color w:val="000000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0" w:name="Par204"/>
      <w:bookmarkEnd w:id="20"/>
      <w:r>
        <w:rPr>
          <w:rFonts w:cs="Times New Roman" w:ascii="Times New Roman" w:hAnsi="Times New Roman"/>
          <w:color w:val="000000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1" w:name="Par205"/>
      <w:bookmarkEnd w:id="21"/>
      <w:r>
        <w:rPr>
          <w:rFonts w:cs="Times New Roman" w:ascii="Times New Roman" w:hAnsi="Times New Roman"/>
          <w:color w:val="000000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2" w:name="Par206"/>
      <w:bookmarkEnd w:id="22"/>
      <w:r>
        <w:rPr>
          <w:rFonts w:cs="Times New Roman" w:ascii="Times New Roman" w:hAnsi="Times New Roman"/>
          <w:color w:val="000000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документация (раз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ый правовой акт (номер, дата, стат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3" w:name="Par209"/>
      <w:bookmarkEnd w:id="23"/>
      <w:r>
        <w:rPr>
          <w:rFonts w:cs="Times New Roman" w:ascii="Times New Roman" w:hAnsi="Times New Roman"/>
          <w:color w:val="000000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, Ф.И.О.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его представителя)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рганизации - д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чтовый адрес, индекс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о внесении изменений в разрешение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братились с уведомлением от «_____»   _______________   20____ г.  №  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азрешение на 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оительство, реконструкцию</w:t>
      </w:r>
      <w:r>
        <w:rPr>
          <w:rFonts w:cs="Times New Roman" w:ascii="Times New Roman" w:hAnsi="Times New Roman"/>
          <w:color w:val="000000"/>
          <w:sz w:val="24"/>
          <w:szCs w:val="24"/>
        </w:rPr>
        <w:t>_______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 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бъекта в соответствии, с проектной документацией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уведомления Вам отказано  во  внесении изменений в разрешение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оительство, реконструкцию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от _____________ 20____ г.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-____________ по следующим основаниям: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ать основания отказ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___________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(должность уполномоченного лица)                           (подпись)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ar57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ОБРАЗЦЫ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>(должность уполномоченного лица, инициалы, фамил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адрес - для граждан, полное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изации - для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х лиц, почтовый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индекс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ходе прав на земельный(ые) участок(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Вас, что в связи с  переходом прав на земельный(ые) участок(и) с кадастровым(и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, расположенный(ые) 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ориентировочное месторасположение земельного(ых) участка(ов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емельный(ые) участок(и) принадлежи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 - для граждан, полное наименование организации -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общаю реквизиты правоустанавливающих документов на земельный(ые) участок(и) 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                   ___________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ля 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(должность уполномоченного лица,                 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инициалы, фамилия)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адрес - для граждан, полное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изации - для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х лиц, его почтовый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ю Вас, что в связи с объединением, разделом, перераспределением земельных участков, выделом из земельных участков (ненужное зачеркнуть) с кадастровыми № 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иентировочное месторасположение земельных участ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ы новые земельные участки с кадастровыми №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общаю реквизиты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б образовании земельных участков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предусмотренных законом случаях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 плана земельного участк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                 __________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должность руководителя организации                               (подпись)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ля юридического лица)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ar9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и административных процедур при предоставлении муниципальной услуги по </w:t>
      </w:r>
      <w:r>
        <w:rPr>
          <w:rFonts w:cs="Times New Roman" w:ascii="Times New Roman" w:hAnsi="Times New Roman"/>
          <w:color w:val="000000"/>
        </w:rPr>
        <w:t>внесению изменений 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31115</wp:posOffset>
                </wp:positionV>
                <wp:extent cx="514350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уведомления о переходе прав на земельный участок (об образовании земельного участка)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8.35pt;mso-wrap-distance-left:9.05pt;mso-wrap-distance-right:9.05pt;mso-wrap-distance-top:0pt;mso-wrap-distance-bottom:0pt;margin-top:2.45pt;mso-position-vertical-relative:text;margin-left:44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уведомления о переходе прав на земельный участок (об образовании земельного участка)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6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34353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142303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708660</wp:posOffset>
                </wp:positionV>
                <wp:extent cx="517207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уведомления о переходе прав на земельный участок (об образовании земельного участка)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7pt;mso-wrap-distance-left:9.05pt;mso-wrap-distance-right:9.05pt;mso-wrap-distance-top:0pt;mso-wrap-distance-bottom:0pt;margin-top:55.8pt;mso-position-vertical-relative:text;margin-left:44.7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уведомления о переходе прав на земельный участок (об образовании земельного участка)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946910</wp:posOffset>
                </wp:positionV>
                <wp:extent cx="5172075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строительство с изменениями либ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я об отказе во внесении изменений в разрешение на строительство, а также, в случае внесения изменений в разрешение на строительство - уведомления о внесении изменений в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83.45pt;mso-wrap-distance-left:9.05pt;mso-wrap-distance-right:9.05pt;mso-wrap-distance-top:0pt;mso-wrap-distance-bottom:0pt;margin-top:153.3pt;mso-position-vertical-relative:text;margin-left:42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строительство с изменениями либ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я об отказе во внесении изменений в разрешение на строительство, а также, в случае внесения изменений в разрешение на строительство - уведомления о внесении изменений в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ar96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уведомлений о переходе прав на земельные участки (об образовании земель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1701"/>
        <w:gridCol w:w="1361"/>
        <w:gridCol w:w="1701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выдачи разрешения на строительство с изменениями, уведомления о внесении изменений в разрешение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и дата выдачи уведомления об отказе во внесении изменений в разрешение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ar102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сению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е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лжность, Ф.И.О. руководителя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его представителя) застройщика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.И.О. - для граждан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лное наименование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рганизации - для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юридических лиц,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чтовый адрес, индекс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азрешение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м Вас, что в разрешение на строительство объекта капитального строительства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объекта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 № __________________-________________, расположенного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е по адресу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ный адрес объекта с указанием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.д. или строительный 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внесены изменения на основании следующих документов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ведомление, правоустанавливающие документы на земельный участок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___________                          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уполномоченного лица)                            (подпись)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consultantplus://offline/ref=92CD669FA49A9175F53182E10BECD81BCFAAAE2D6784EEA1DBC2E413A25D0AC74BD3627CCB7B0462770BF" TargetMode="External"/><Relationship Id="rId4" Type="http://schemas.openxmlformats.org/officeDocument/2006/relationships/hyperlink" Target="consultantplus://offline/ref=92CD669FA49A9175F53182E10BECD81BCFAAAE2D6782EEA1DBC2E413A25D0AC74BD36278C2770DF" TargetMode="External"/><Relationship Id="rId5" Type="http://schemas.openxmlformats.org/officeDocument/2006/relationships/hyperlink" Target="consultantplus://offline/ref=92CD669FA49A9175F53182E10BECD81BCFAAAE2D6783EEA1DBC2E413A2750DF" TargetMode="External"/><Relationship Id="rId6" Type="http://schemas.openxmlformats.org/officeDocument/2006/relationships/hyperlink" Target="consultantplus://offline/ref=92CD669FA49A9175F53182E10BECD81BCFABAB256A81EEA1DBC2E413A2750DF" TargetMode="External"/><Relationship Id="rId7" Type="http://schemas.openxmlformats.org/officeDocument/2006/relationships/hyperlink" Target="consultantplus://offline/ref=92CD669FA49A9175F53182E10BECD81BCFAAAF276E84EEA1DBC2E413A2750DF" TargetMode="External"/><Relationship Id="rId8" Type="http://schemas.openxmlformats.org/officeDocument/2006/relationships/hyperlink" Target="consultantplus://offline/ref=92CD669FA49A9175F53182E10BECD81BCFACAB216988EEA1DBC2E413A2750DF" TargetMode="External"/><Relationship Id="rId9" Type="http://schemas.openxmlformats.org/officeDocument/2006/relationships/hyperlink" Target="consultantplus://offline/ref=92CD669FA49A9175F5319CEC1D808612C7A6F3286A87E1F58E9DBF4EF5540090700CF" TargetMode="External"/><Relationship Id="rId10" Type="http://schemas.openxmlformats.org/officeDocument/2006/relationships/hyperlink" Target="consultantplus://offline/ref=DD77E9609D9446038DE07FFAAD0999075C941C210F98263233C22A8FDB267053420EF71DDEa8f1E" TargetMode="External"/><Relationship Id="rId11" Type="http://schemas.openxmlformats.org/officeDocument/2006/relationships/hyperlink" Target="consultantplus://offline/ref=0B47DACAC6D466DB89BE6F66869B9246DC590BF2AD9BF91FA502D12E3A40409C2EBF9E6CBAD7nBL" TargetMode="External"/><Relationship Id="rId12" Type="http://schemas.openxmlformats.org/officeDocument/2006/relationships/hyperlink" Target="consultantplus://offline/ref=0B47DACAC6D466DB89BE6F66869B9246DC590BF2AD9BF91FA502D12E3A40409C2EBF9E6EBA7D4CE2D6nE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7:00Z</dcterms:created>
  <dc:creator>Полещук Павел Александрович</dc:creator>
  <dc:description/>
  <dc:language>en-US</dc:language>
  <cp:lastModifiedBy>User</cp:lastModifiedBy>
  <cp:lastPrinted>2015-07-20T17:01:00Z</cp:lastPrinted>
  <dcterms:modified xsi:type="dcterms:W3CDTF">2017-04-14T04:47:00Z</dcterms:modified>
  <cp:revision>2</cp:revision>
  <dc:subject/>
  <dc:title/>
</cp:coreProperties>
</file>