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комиссия по проведению экспертизы муниципальных нормативных правовых актов администрации Маслянинского района Новосибирской области, затрагивающих вопросы осуществления предпринимательской и инвестиционной деятельности на территории Маслянинского района Новосибирской области извещает о проведении экспертизы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органа местного самоуправления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Постановление администрации  Маслянинского района Новосибирской области от 16.11.2015 № 986-па "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 утверждении административного </w:t>
      </w: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услуги </w:t>
      </w:r>
      <w:r>
        <w:rPr>
          <w:rFonts w:cs="Times New Roman" w:ascii="Times New Roman" w:hAnsi="Times New Roman"/>
          <w:spacing w:val="-1"/>
          <w:sz w:val="28"/>
          <w:szCs w:val="28"/>
        </w:rPr>
        <w:t>по внесению изменений в разрешение на строительство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" с внесенными изменениями Постановлением администрации  Маслянинского района Новосибирской области от 31.01.2017 № 37-па «О внесении изменений в постановление администрации Маслянинского района Новосибирской области от 16.11.2015 г. № 986-п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17.04.2017 –17.05.2017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econom</w:t>
      </w:r>
      <w:r>
        <w:rPr>
          <w:rFonts w:cs="Times New Roman" w:ascii="Times New Roman" w:hAnsi="Times New Roman"/>
          <w:sz w:val="27"/>
          <w:szCs w:val="27"/>
        </w:rPr>
        <w:t>2013@</w:t>
      </w:r>
      <w:r>
        <w:rPr>
          <w:rFonts w:cs="Times New Roman" w:ascii="Times New Roman" w:hAnsi="Times New Roman"/>
          <w:sz w:val="27"/>
          <w:szCs w:val="27"/>
          <w:lang w:val="en-US"/>
        </w:rPr>
        <w:t>ngs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дущий специалист отдела  экономического развития, промышленности, торговли и земельных отношений – Воронкова Светлана Николаевна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1.Постановление администрации  Маслянинского района Новосибирской области от 16.11.2015 № 986-па "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 утверждении административного </w:t>
      </w: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услуги </w:t>
      </w:r>
      <w:r>
        <w:rPr>
          <w:rFonts w:cs="Times New Roman" w:ascii="Times New Roman" w:hAnsi="Times New Roman"/>
          <w:spacing w:val="-1"/>
          <w:sz w:val="28"/>
          <w:szCs w:val="28"/>
        </w:rPr>
        <w:t>по внесению изменений в разрешение на строительство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"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2. Постановление администрации  Маслянинского района Новосибирской области от 31.01.2017 № 37-па «О внесении изменений в постановление администрации Маслянинского района Новосибирской области от 16.11.2015 г. № 986-па»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затрагивающих вопросы осуществления предпринимательской и инвестиционной деятельности на территории Маслянинского района, утвержденным решением сессии Совета депутатов Маслянинского района Новосибирской области от 20.12.2016 № 109, комиссией по проведению экспертизы муниципальных нормативных правовых актов администрации Маслянинского района Новосибирской области, затрагивающих вопросы осуществления предпринимательской и инвестиционной деятельности на территории Маслянинского района Новосибирской области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11:00Z</dcterms:created>
  <dc:creator>m.zakazchikova</dc:creator>
  <dc:description/>
  <cp:keywords/>
  <dc:language>en-US</dc:language>
  <cp:lastModifiedBy>User</cp:lastModifiedBy>
  <cp:lastPrinted>2016-08-23T08:23:00Z</cp:lastPrinted>
  <dcterms:modified xsi:type="dcterms:W3CDTF">2017-04-17T06:41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