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ю администрации  Маслянинского района Новосибирской области от 16.11.2015 № 986-па 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по внесению изменений в разрешение на строительство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 с внесенными изменениями Постановлением администрации  Маслянинского района Новосибирской области от 31.01.2017 № 37-па «О внесении изменений в постановление администрации Маслянинского района Новосибирской области от 16.11.2015 г. № 986-п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7»  мая 2017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ассматриваемы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м администрации  Маслянинского района Новосибирской области от 16.11.2015 № 986-па "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4"/>
          <w:szCs w:val="24"/>
        </w:rPr>
        <w:t>по внесению изменений в разрешение на строительств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 с внесенными изменениями Постановлением администрации  Маслянинского района Новосибирской области от 31.01.2017 № 37-па «О внесении изменений в постановление администрации Маслянинского района Новосибирской области от 16.11.2015 г. № 986-па»</w:t>
      </w:r>
      <w:r>
        <w:rPr>
          <w:rFonts w:cs="Times New Roman" w:ascii="Times New Roman" w:hAnsi="Times New Roman"/>
          <w:sz w:val="24"/>
          <w:szCs w:val="24"/>
        </w:rPr>
        <w:t xml:space="preserve"> правовое регулирование на территории Маслянин</w:t>
      </w:r>
      <w:r>
        <w:rPr>
          <w:rFonts w:cs="Courier New" w:ascii="Times New Roman" w:hAnsi="Times New Roman"/>
          <w:sz w:val="24"/>
          <w:szCs w:val="24"/>
        </w:rPr>
        <w:t xml:space="preserve">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– документ)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анного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5:00Z</dcterms:created>
  <dc:creator>m.zakazchikova</dc:creator>
  <dc:description/>
  <dc:language>en-US</dc:language>
  <cp:lastModifiedBy>User</cp:lastModifiedBy>
  <cp:lastPrinted>2016-08-23T10:55:00Z</cp:lastPrinted>
  <dcterms:modified xsi:type="dcterms:W3CDTF">2017-04-14T05:5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