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ГЛАВЫ 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.08.2017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реализации отдельных положений Федерального закона от 21.07.2005 № 115-ФЗ «О концессионных соглашениях»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 концессионных соглашениях» и в целях повышения эффективности организации взаимодействия органов местного самоуправления Мошковского района Новосибирской области,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 при подготовке, заключении, исполнении, изменении и прекращении концессионных соглашений на территории Мошковского района Новосибир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администрацию Мошковского района Новосибирской области органом местного самоуправления Мошковского района Новосибирской области, уполномоченным на рассмотрение предложения лица, выступившего с инициативой заключения концессионного соглашения, поступившего в соответствии с пунктом 4.2 статьи 37 Федерального закона от 21.07.2005 № 115-ФЗ «О концессионных соглашениях»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зработки, рассмотрения, принятия решений о заключении концессионных соглашений, инициатором которых является администрация Мошковского района Новосибирской област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рядок рассмотрения предложения лица, выступившего с инициативой заключения концессионного соглаше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подготовки, проведения конкурсов на право заключения концессионных соглашений и контроля реализации концессионных соглашений на территории Мошковского района Новосибирской област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перечня объектов, в отношении которых планируется заключение концессионных соглашени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ошковского района Новосибирской области от 08.09.2015 № 96 «О порядке принятия решений о заключении концессионных соглашений от имени Мошковского района Новосибирской области на срок, превышающий срок действия утвержденных лимитов бюджетных обязательств» считать утратившим силу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Мошковская новь».</w:t>
      </w:r>
    </w:p>
    <w:p>
      <w:pPr>
        <w:pStyle w:val="Normal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Мошковского района Новосибирской области Сорокину Н.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В. Евстифе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Бабич Т.П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1-976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 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лавы Мошковского района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25.08.2017           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ассмотрения, принятия решений о заключении концессионных соглашений, инициатором которых является администрация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унктом 6 статьи 78 Бюджетного кодекса Российской Федерации и регулирует взаимодействие структурных подразделений администрации Мошк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апе разработки, рассмотрения и принятия решений о заключении концессионных соглашений (в том числе на срок, превышающий срок действия утвержденных лимитов бюджетных обязательств), инициаторами которых является администрация Мошковского района Новосибирской област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администрации Мошк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ключении концессионного соглашения принимается в форме постановления администрации Мошковского района Новосибирской област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Мошковскому району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 концессионного соглашения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ное подразделение администрации Мошковского района Новосибирской области, в ведении которого находятся вопросы создания и (или) реконструкции объектов концессионного соглашения обеспечивает разработку предложения о создании и (или) реконструировании имущества в рамках концессионного соглашения (далее – Предложение), в том числе подготовку проекта концессионного соглашения, и направление Предложения на рассмотрение в управление имущественных и земельных отношений администрации Мошковского района для предоставления сведений о земельных участках, находящихся в собственности Мошковского района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Мошковского район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. Управление имущественных и земельных отношений администрации Мошковского района </w:t>
      </w:r>
      <w:r>
        <w:rPr>
          <w:rFonts w:eastAsia="Calibri"/>
          <w:color w:val="000000"/>
          <w:szCs w:val="28"/>
          <w:lang w:eastAsia="en-US"/>
        </w:rPr>
        <w:t xml:space="preserve">в срок, не превышающий 5 дней со дня получения Предложения, направляет в структурное подразделение, </w:t>
      </w:r>
      <w:r>
        <w:rPr>
          <w:szCs w:val="28"/>
        </w:rPr>
        <w:t xml:space="preserve">в ведении которого находятся вопросы создания и (или) реконструкции объектов концессионного соглашения </w:t>
      </w:r>
      <w:r>
        <w:rPr>
          <w:rFonts w:eastAsia="Calibri"/>
          <w:color w:val="000000"/>
          <w:szCs w:val="28"/>
          <w:lang w:eastAsia="en-US"/>
        </w:rPr>
        <w:t xml:space="preserve">сведения о земельных участках, находящихся в собственности Мошковского района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Мошковского район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6. В целях рассмотрения Предложения структурного подразделения, </w:t>
      </w:r>
      <w:r>
        <w:rPr>
          <w:szCs w:val="28"/>
        </w:rPr>
        <w:t>в ведении которого находятся вопросы создания и (или) реконструкции объектов концессионного соглашения формируется</w:t>
      </w:r>
      <w:r>
        <w:rPr>
          <w:rFonts w:eastAsia="Calibri"/>
          <w:color w:val="000000"/>
          <w:szCs w:val="28"/>
          <w:lang w:eastAsia="en-US"/>
        </w:rPr>
        <w:t xml:space="preserve"> рабочая группа под руководством заместителя главы администрации по направлению деятельности по заключению и реализации концессионного соглашения с привлечением иных структурных подразделений администрации, глав муниципальных образований Мошковского района, руководителей МУП и иных экспертов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По результатам заседания рабочей группы принимается одно из следующих решений: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а) о признании реализации Предложения возможной и целесообразной;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б) о признании реализации Предложения невозможной и нецелесообразной на представленных уполномоченным структурным подразделением условиях.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color w:val="000000"/>
          <w:szCs w:val="28"/>
          <w:lang w:eastAsia="en-US"/>
        </w:rPr>
        <w:t xml:space="preserve">8. В случае принятия решения о признании реализации Предложения возможной и целесообразной, структурное подразделение, </w:t>
      </w:r>
      <w:r>
        <w:rPr>
          <w:szCs w:val="28"/>
        </w:rPr>
        <w:t>в ведении которого находятся вопросы создания и (или) реконструкции объектов концессионного соглашения</w:t>
      </w:r>
      <w:r>
        <w:rPr>
          <w:rFonts w:eastAsia="Calibri"/>
          <w:color w:val="000000"/>
          <w:szCs w:val="28"/>
          <w:lang w:eastAsia="en-US"/>
        </w:rPr>
        <w:t xml:space="preserve"> в срок не позднее 30 дней готовит проект постановления о заключении концессионного соглашения в соответствии с требованиями статьи 22 </w:t>
      </w:r>
      <w:r>
        <w:rPr>
          <w:szCs w:val="28"/>
        </w:rPr>
        <w:t xml:space="preserve">Федерального закона от 21.07.2005 № 115-ФЗ «О концессионных соглашениях» </w:t>
      </w:r>
      <w:r>
        <w:rPr>
          <w:rFonts w:eastAsia="Calibri"/>
          <w:color w:val="000000"/>
          <w:szCs w:val="28"/>
          <w:lang w:eastAsia="en-US"/>
        </w:rPr>
        <w:t xml:space="preserve"> и  направляет его Главе Мошковского района на утверждение.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color w:val="000000"/>
          <w:szCs w:val="28"/>
          <w:lang w:eastAsia="en-US"/>
        </w:rPr>
        <w:t xml:space="preserve">9. В случае принятия решения о признании реализации Предложения невозможной и нецелесообразной на представленных структурным подразделением, </w:t>
      </w:r>
      <w:r>
        <w:rPr>
          <w:szCs w:val="28"/>
        </w:rPr>
        <w:t>в ведении которого находятся вопросы создания и (или) реконструкции объектов концессионного соглашения</w:t>
      </w:r>
      <w:r>
        <w:rPr>
          <w:rFonts w:eastAsia="Calibri"/>
          <w:color w:val="000000"/>
          <w:szCs w:val="28"/>
          <w:lang w:eastAsia="en-US"/>
        </w:rPr>
        <w:t xml:space="preserve">  условиях, должны быть проработаны иные условия заключения концессионного соглашения. 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62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 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лавы Мошковского района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25.08.2017         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предложения лица, выступившего с инициативой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онцессионного соглаш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ссмотрения предложения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частью 4.11 статьи 37 Федерального закона от 21.07.2005 № 115-ФЗ «О концессионных соглашениях» (далее – Федеральный закон), о заключении концессионного соглашения, поступившего в соответствии с частью 4.2 статьи 37 Федерального закона, объект которого находится в собственности Мошк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нициатор заключения концессионного соглашения)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Мошковского района Новосибирской области (далее –Администрация района) в течение тридцати дней со дня поступления предложения о заключении концессионного соглашения рассматривает предложение о заключении концессионного соглашения, указанного в пункте 1 настоящего Порядка, и принимает решение в форме постановления администрации Мошковского района Новосибирской области (далее – постановление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предварительного рассмотрения предложений о заключении концессионного соглашения Администрацией района формируется рабочая группа, под руководством заместителя главы администрации, курирующего соответствующую сферу деятельности, состоящая из представителей администрации Мошковского района, глав поселений, руководителей муниципальных унитарных предприятий района и иных лиц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по согласованию могут быть включены представители Совета депутатов Мошковского района Новосибирской обла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ное подразделение в соответствии с отраслевой принадлежностью объекта концессионного соглашения,  в течение пяти дней со дня поступления предложения и проекта концессионного соглашения направляет поступивше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и проект концессионного соглашения для предварительного рассмотрения в соответствии с компетенцией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правление имущественных и земельных отношений администрации Мошковского района (далее УИиЗО) для предоставления сведений о земельных участках, находящихся в собственности Мошковского района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 собственности Мошковского района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е муниципального образования поселения района, на территории которого предлагается реализация концессионного соглашения, для оценки целесообразности реализации предлож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дней со дня поступления документов, указанных в абзаце первом настоящего пункта, глава муниципального образования направляет в структурное подразделение, в соответствии с отраслевой принадлежностью объекта концессионного соглашения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 УИиЗО представляет запрашиваемые свед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ое подразделение в соответствии с отраслевой принадлежностью объекта концессионного соглашения,  в течение пятнадцати дней со дня поступления документов от УИиЗО и глав муниципальных образований направляет в рабочую группу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рабочей группой целесообразности (нецелесообразности)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, Администрацией района принимается одно из следующих решений в форме постановления администрации Мошковского района (далее – решение уполномоченного органа)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60 дне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пия решения  направляется инициатору заключения концессионного соглашения в течение трех дней со дня принятия указанного реше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Администрацией района решения о возможности заключения концессионного соглашения в отношении объекта концессион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 на представленных инициатором заключения концессионного соглашения условиях уполномоченный орган в течение десяти дней со дня принятия такого решения размещает на официальном сайте в информационно-телекоммуникационной сети Интернет о проведении торгов, определенном Правительством Российской Федерации (далее – официальный сайт)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астью 4.1 статьи 37 Федерального закона к лицу, выступающему с инициативой заключения концессионного соглашения (далее – заявка о готовности к участию в конкурсе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 о возможности заключения концессионного соглашения на иных условиях, чем предложено инициатором заключения соглашения, организуется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трех дней инициатору заключения концессионного соглаше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говоров лицо, выступающее с инициативой заключения концессионного соглашения, представляет в Администрацию района проект концессионного соглашения с внесенными изменениями, который подлежит рассмотрению в трехдневный срок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, Администрация района в течение десяти дней принимает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согласования проекта концессионного соглашения с внесенными изменениями Администрацией района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, уполномоченный орга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разместить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решения о заключении концессионного соглашения осуществляется структурным подразделением, в соответствии с отраслевой принадлежностью объекта концессионного соглашения в соответствии со статьей 22 Федерального закон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Администрация района в течение тре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Администрация района осуществляет подготовку проекта решения о заключении концессионного соглашения, предусмотренного статьей 22 Федерального закон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концессионного соглашения принимается в форме постановления администрации Мошк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после истечения срока, указанного в настоящем пункте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оект концессионного соглашения в течение пяти рабочих дней после принятия решения о заключении концессионного соглашения направляется Администрацией района концессионеру с установлением срока для подписания этого соглашения, который не может превышать один месяц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62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 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лавы Мошковского района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ind w:left="36" w:right="-2" w:firstLine="709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т  25.08.2017         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, проведения конкурсов на право заключения концессионных соглашений и контроля реализации концессионных соглашений на территории Мошковского района Новосибирской област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е положение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, проведения конкурсов на право заключения концессионных соглашений и контроля реализации концессионных соглашений на территории Мошковского района Новосибирской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далее - Порядок) разработан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.07.2005 N 115-ФЗ "О концессионных соглашениях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(далее -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Закон "О концессионных соглашениях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 регулирует отношения, возникающие в связи с подготовкой и заключением концессионных соглашений в отношении объектов, находящихся в собственности или подлежащих передаче после их создания (реконструкции) в собственность Мошковского района Новосибир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Основными целями заключения концессионных соглашений являются: привлечение инвестиций, обеспечение эффективного использования имущества, находящегося в собственности Мошковского района Новосибирской области, создание и (или) реконструкция имущества на условиях концессионных соглашений, повышение качества товаров, работ, услуг, предоставляемых потребителям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, используемые в Порядке: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а) Концедент – муниципальное образование Мошковский район Новосибирской области, от имени которой выступает администрация Мошковского района Новосибирской области. 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е унитарное предприятие, в хозяйственном ведении которого находится передаваемое по концессионному соглашению муниципальное имущество (далее – МУП), участвует на стороне концедента в обязательствах по концессионному соглашению и осуществляет отдельные полномочия концедента, предусмотренные концессионным соглашением. 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Концессионер – индивидуальный предприниматель, российское или иностранное юридическое лицо либо действующие без образования юридического лица по (договору о совместной деятельности) два и более указанных юридических лиц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1.4. Объектами концессионного соглашения является имущество, указанное в статье 4 Федерального закона от 21.07.2005 № 115-ФЗ «О концессионных соглашениях» (далее – № 115-ФЗ) и находящееся в собственности Мошковского района Новосибирской области. 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5. Администрация Мошковского района является органом, уполномоченным: 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на утверждение конкурсной документации, внесение изменений в конкурсную документацию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 создание конкурсной комиссии по проведению конкурса (далее - конкурсная комиссия), утверждение ее персонального состав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ка и проведение конкурсов на право заключения концессионных соглашений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2.1. В случае принятия главой района решения о заключение концессионного соглашения структурным подразделением, </w:t>
      </w:r>
      <w:r>
        <w:rPr>
          <w:szCs w:val="28"/>
        </w:rPr>
        <w:t>в ведении которого находятся вопросы создания и (или) реконструкции объектов концессионного соглашения</w:t>
      </w:r>
      <w:r>
        <w:rPr>
          <w:rFonts w:eastAsia="Calibri"/>
          <w:szCs w:val="28"/>
          <w:lang w:eastAsia="en-US"/>
        </w:rPr>
        <w:t xml:space="preserve"> готовится проект  постановления  о  создании конкурсной комиссии и конкурсная документация в соответствии с требованиями статьи 23 № 115-ФЗ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2.2. Организация и проведение конкурса на право заключения концессионного соглашения (далее – конкурс) возлагается на конкурсную комиссию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2.3. Структурное подразделение, </w:t>
      </w:r>
      <w:r>
        <w:rPr>
          <w:szCs w:val="28"/>
        </w:rPr>
        <w:t>в ведении которого находятся вопросы создания и (или) реконструкции объектов концессионного соглашения</w:t>
      </w:r>
      <w:r>
        <w:rPr>
          <w:rFonts w:eastAsia="Calibri"/>
          <w:szCs w:val="28"/>
          <w:lang w:eastAsia="en-US"/>
        </w:rPr>
        <w:t xml:space="preserve"> обеспечивает деятельность конкурсной комиссии, в том числе: 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публикация сообщения о проведении конкурса в соответствии с требованиями статьи 26 № 115-ФЗ на официальном сайте Российской Федерации для размещения информации о проведении торгов (www.torgi.gov.ru) и на официальном сайте администрации района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скрытие конвертов с заявками на участие в конкурсе и проведение предварительного отбора участников конкурса в соответствии с требованиями статей 28, 29 № 115-ФЗ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вскрытие конвертов с конкурсными предложениями, проведение рассмотрения и оценки конкурсных предложений в соответствии с требованиями статей 31, 32 № 115-ФЗ; 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 подготовка и публикация на официальном сайте администрации района протокола о результатах проведения конкурса в соответствии с требованиями статей 33-35 № 115-ФЗ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2.4. По итогам конкурса с победителем заключается концессионное соглашение. Проект концессионного соглашения в течение 5 рабочих дней после подписания протокола о результатах проведения конкурса структурным подразделением, </w:t>
      </w:r>
      <w:r>
        <w:rPr>
          <w:szCs w:val="28"/>
        </w:rPr>
        <w:t>в ведении которого находятся вопросы создания и (или) реконструкции объектов концессионного соглашения</w:t>
      </w:r>
      <w:r>
        <w:rPr>
          <w:rFonts w:eastAsia="Calibri"/>
          <w:szCs w:val="28"/>
          <w:lang w:eastAsia="en-US"/>
        </w:rPr>
        <w:t xml:space="preserve"> передается концессионеру с установлением срока для подписания этого соглашения, который не может превышать один месяц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ение контроля за исполнением концессионных соглашений</w:t>
      </w:r>
    </w:p>
    <w:p>
      <w:pPr>
        <w:pStyle w:val="Style18"/>
        <w:autoSpaceDE w:val="false"/>
        <w:ind w:left="10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3.1. Структурное подразделение, </w:t>
      </w:r>
      <w:r>
        <w:rPr>
          <w:szCs w:val="28"/>
        </w:rPr>
        <w:t>в ведении которого находятся вопросы создания и (или) реконструкции объектов концессионного соглашения</w:t>
      </w:r>
      <w:r>
        <w:rPr>
          <w:rFonts w:eastAsia="Calibri"/>
          <w:color w:val="000000"/>
          <w:szCs w:val="28"/>
          <w:lang w:eastAsia="en-US"/>
        </w:rPr>
        <w:t xml:space="preserve"> осуществляет контроль за исполнением концессионного соглашения и до 15 января года, следующего за отчетным годом, представляет в управление экономического развития и труда администрации Мошковского района результаты мониторинга концессионных соглашений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По результатам проведенных контрольных мероприятий по исполнению концессионного соглашения представляет в управление экономического развития и труда администрации Мошковского района, в срок не позднее 15 дней после окончания контрольного мероприятия, заверенные копии актов о результатах контроля за исполнением соглашения, справок, объяснений и других документов, имеющих отношение к проводимым контрольным мероприятиям, в том числе подтверждающие факты нарушений в случаях их выявления. </w:t>
      </w:r>
    </w:p>
    <w:p>
      <w:pPr>
        <w:pStyle w:val="Normal"/>
        <w:autoSpaceDE w:val="false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2. Управление экономического развития и труда администрации Мошковского района ежегодно до 1 февраля года, следующего за отчетным годом, формирует сводные результаты мониторинга концессионных соглашений по Мошковскому району и представляет в уполномоченный орган Новосибирской области, а также размещает их на официальном сайте администрации Мошковского района Новосибирской области.</w:t>
      </w:r>
    </w:p>
    <w:p>
      <w:pPr>
        <w:pStyle w:val="Style18"/>
        <w:autoSpaceDE w:val="false"/>
        <w:ind w:left="1068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" w:right="-2" w:firstLine="709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36" w:right="-2" w:firstLine="709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становлением  </w:t>
      </w:r>
    </w:p>
    <w:p>
      <w:pPr>
        <w:pStyle w:val="Normal"/>
        <w:ind w:left="36" w:right="-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Главы Мошковского района</w:t>
      </w:r>
    </w:p>
    <w:p>
      <w:pPr>
        <w:pStyle w:val="Normal"/>
        <w:ind w:left="36" w:right="-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8.2017          № 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 Мошковскому району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ы), в отношении которых планируется заключение концессионных соглашений (далее – Перечень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еречня осуществляется управлением имущественных и земельных отношений администрации Мошковского района ( далее –УИиЗО) ежегодно до 20 января текущего года, на основании сведений, представляемых структурными подразделениями администрации Мошковского района (далее - структурные подразделения) в соответствии с отраслевой принадлежностью объектов, в отношении которых планируется заключение концессионных соглашений, на основании пункта 3 настоящего Порядк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формирования Перечня структурные подразделения ежегодно до 31 декабря года, предшествующего году утверждения Перечня, представляют в УИиЗО сведения об объектах, в отношении которых планируется заключение концессионных соглашений, согласно приложению к настоящему Порядку (далее – сведения об объектах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указания в сведениях об объект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структурные подразделения предоставляют в УИиЗО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ИиЗО рассматривает документы структурных подразделений, представленные в соответствии с пунктами 3,4  настоящего Порядка, и включает сведения об объектах в Перечень, за исключением случаев, указанных в пункте 6 настоящего Порядк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б объектах не включаются УИиЗО в Перечень в случаях, если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 не относится к объектам, указанным в статье 4 Федерального закона от 21.07.2005 N 115-ФЗ «О концессионных соглашениях»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уктурными подраздел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дставлены или представлены не в полном объеме документы, указанные в пунктах 3,4  настоящего Порядк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Федерального закона от 21.07.2015 № 115-ФЗ «О концессионных соглашениях»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утверждается постановлением администрации Мошк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 февраля текущего календарного год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 копия отчета о техническом обследовании имущества (при наличии в Перечне объектов, указанных в пункте 4 настоящего Порядка) в течение 30 дней со дня издания постановления об утверждении Перечня подлежат размещению УИиЗ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а также на официальном сайте администрации Мошковского района в информационно-телекоммуникационной сети. </w:t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szCs w:val="28"/>
          <w:lang w:eastAsia="en-US"/>
        </w:rPr>
        <w:t xml:space="preserve">к Порядку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color w:val="000000"/>
          <w:szCs w:val="28"/>
          <w:lang w:eastAsia="en-US"/>
        </w:rPr>
        <w:t xml:space="preserve">формирования и утверждения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еречня объектов, в отношении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оторых планируется заключение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онцессионных соглашений </w:t>
      </w:r>
    </w:p>
    <w:p>
      <w:pPr>
        <w:pStyle w:val="Normal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вед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об объектах, в отношении которых планируется заключение 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цессионных соглашений</w:t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842"/>
        <w:gridCol w:w="1871"/>
        <w:gridCol w:w="1548"/>
        <w:gridCol w:w="15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Наименование объекта, адрес объек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Предполагаемая мощность объ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Планируемая сфера применения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Оценочный объем требуемых инвестиций, млн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7:00Z</dcterms:created>
  <dc:creator>Татьяна</dc:creator>
  <dc:description/>
  <dc:language>en-US</dc:language>
  <cp:lastModifiedBy>Tihonova</cp:lastModifiedBy>
  <cp:lastPrinted>2017-08-24T10:55:00Z</cp:lastPrinted>
  <dcterms:modified xsi:type="dcterms:W3CDTF">2018-05-28T01:37:00Z</dcterms:modified>
  <cp:revision>2</cp:revision>
  <dc:subject/>
  <dc:title>Постановление</dc:title>
</cp:coreProperties>
</file>