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ЗАМЕЧАНИЙ И ПРЕДЛОЖ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ходе проведения публичных консультаций в целях оценки регулирующего воздействия проекта муниципального нормативного правового акта Проект постановления администрации города Искитима Новосибирской 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1. Наименование разработчика, контактное лицо, телеф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имущества и земельных отношений администрации города Искитим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ондарева Анна Игоревна, начальник Управления имущества и земельных отношений администрации города Искитима, Козловская Анна Сергеевна, консультант Управления имущества и земельных отношений администрации города Искитима, 8(383)434-21-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ГИС НСО «Электронная демократия Новосибирской области, на которой было размещено уведомление о публичных консультациях по проекту Н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официального сай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скитима в разделе "Оценка регулирующего воздействия" по адресу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http://admiskitim.ru/?page_id=1265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, в течение которого принимались предложения и замечания в связи с размещением уведомления:</w:t>
      </w:r>
      <w:r>
        <w:rPr>
          <w:sz w:val="28"/>
          <w:szCs w:val="28"/>
        </w:rPr>
        <w:t xml:space="preserve"> с 26.02.2018 – 07.03.2018 года (в течение десяти дней с даты размещения информационного сообщения о начале публичных консультаций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рганов и лиц, которые были извещены о проведении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физические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ая организация «Ассоциация предпринимателей города Искити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едложений и замечаний по проекту акта, поступивших в ходе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(замечания), поступившие в рамках публичных консультаций по проекту Н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а откло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И и ЗО                                                                      А.И. Бондарева</w:t>
      </w:r>
    </w:p>
    <w:sectPr>
      <w:type w:val="nextPage"/>
      <w:pgSz w:w="11906" w:h="16838"/>
      <w:pgMar w:left="130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bil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2:00Z</dcterms:created>
  <dc:creator>User</dc:creator>
  <dc:description/>
  <cp:keywords/>
  <dc:language>en-US</dc:language>
  <cp:lastModifiedBy>User</cp:lastModifiedBy>
  <cp:lastPrinted>2018-03-01T10:30:00Z</cp:lastPrinted>
  <dcterms:modified xsi:type="dcterms:W3CDTF">2018-03-01T03:30:00Z</dcterms:modified>
  <cp:revision>4</cp:revision>
  <dc:subject/>
  <dc:title/>
</cp:coreProperties>
</file>