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overflowPunct w:val="false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overflowPunct w:val="false"/>
        <w:rPr>
          <w:b w:val="false"/>
          <w:b w:val="false"/>
        </w:rPr>
      </w:pPr>
      <w:r>
        <w:rPr>
          <w:b w:val="false"/>
        </w:rPr>
        <w:t>_____________                                                                                                     № ____</w:t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Об утверждении Порядка предоставления компенсационных мест для размещения нестационарных торговых объектов на территории 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2D2D2D"/>
          <w:spacing w:val="2"/>
        </w:rPr>
      </w:pPr>
      <w:r>
        <w:rPr>
          <w:b w:val="false"/>
          <w:spacing w:val="2"/>
        </w:rPr>
        <w:t xml:space="preserve">Руководствуясь </w:t>
      </w:r>
      <w:hyperlink r:id="rId2">
        <w:r>
          <w:rPr>
            <w:rStyle w:val="InternetLink"/>
            <w:b w:val="false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b w:val="false"/>
          <w:spacing w:val="2"/>
        </w:rPr>
        <w:t xml:space="preserve">, </w:t>
      </w:r>
      <w:hyperlink r:id="rId3">
        <w:r>
          <w:rPr>
            <w:rStyle w:val="InternetLink"/>
            <w:b w:val="false"/>
            <w:spacing w:val="2"/>
          </w:rPr>
          <w:t>Федеральным законом от 28.12.2009 № 381-ФЗ «Об основах государственного регулирования торговой деятельности в Российской Федерации»</w:t>
        </w:r>
      </w:hyperlink>
      <w:r>
        <w:rPr>
          <w:b w:val="false"/>
        </w:rPr>
        <w:t xml:space="preserve"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</w:t>
      </w:r>
      <w:r>
        <w:rPr>
          <w:rFonts w:eastAsia="Calibri"/>
          <w:b w:val="false"/>
        </w:rPr>
        <w:t>постановлением администрации города Бердска от 24.04.2017 № 1085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>Утвердить Порядок предоставления компенсационных мест для размещения нестационарных торговых объектов на территории города Бердс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Обнародовать </w:t>
      </w:r>
      <w:r>
        <w:rPr>
          <w:b w:val="false"/>
        </w:rPr>
        <w:t>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</w:t>
      </w:r>
      <w:r>
        <w:rPr>
          <w:rFonts w:eastAsia="Calibri"/>
          <w:b w:val="fals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рдска</w:t>
        <w:tab/>
        <w:tab/>
        <w:tab/>
        <w:tab/>
        <w:tab/>
        <w:tab/>
        <w:tab/>
        <w:t xml:space="preserve">             Е.А.Шестерн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Абельганс Е.А.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30800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к постановлению администрации 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города Бердска</w:t>
      </w:r>
    </w:p>
    <w:p>
      <w:pPr>
        <w:pStyle w:val="Normal"/>
        <w:ind w:left="581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от _16.03.2020 № _691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ind w:left="-24" w:right="9"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tLeast" w:line="288"/>
        <w:ind w:left="-24" w:hanging="0"/>
        <w:jc w:val="center"/>
        <w:textAlignment w:val="baseline"/>
        <w:rPr>
          <w:spacing w:val="2"/>
        </w:rPr>
      </w:pPr>
      <w:r>
        <w:rPr>
          <w:spacing w:val="2"/>
        </w:rPr>
        <w:t>предоставления компенсационных мест для размещения нестационарных торговых объектов на территории города Бердска</w:t>
      </w:r>
    </w:p>
    <w:p>
      <w:pPr>
        <w:pStyle w:val="Normal"/>
        <w:shd w:fill="FFFFFF" w:val="clear"/>
        <w:spacing w:lineRule="atLeast" w:line="288"/>
        <w:ind w:left="-24" w:hanging="0"/>
        <w:jc w:val="center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-24" w:hanging="0"/>
        <w:jc w:val="center"/>
        <w:textAlignment w:val="baseline"/>
        <w:rPr>
          <w:spacing w:val="2"/>
        </w:rPr>
      </w:pPr>
      <w:r>
        <w:rPr>
          <w:spacing w:val="2"/>
        </w:rPr>
        <w:t>ОБЩИЕ ПОЛОЖЕНИЯ</w:t>
      </w:r>
    </w:p>
    <w:p>
      <w:pPr>
        <w:pStyle w:val="ConsPlusTitle"/>
        <w:widowControl/>
        <w:ind w:left="-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textAlignment w:val="baseline"/>
        <w:rPr>
          <w:b w:val="false"/>
          <w:b w:val="false"/>
        </w:rPr>
      </w:pPr>
      <w:r>
        <w:rPr>
          <w:b w:val="false"/>
          <w:spacing w:val="2"/>
        </w:rPr>
        <w:t>Настоящий Порядок предоставления компенсационных мест для размещения нестационарных торговых объектов на территории города Бердска (далее - Порядок) определяет процедуру предоставления компенсационного места для осуществления торговой деятельности соответствующими товарами (далее - компенсационное место) при исключении по инициативе  администрации города Бердска из схемы размещения нестационарных торговых объектов на территории города (далее - Схема) места размещения нестационарного торгового объекта (далее – НТО), закрепленного за хозяйствующим субъект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Основанием для внесения изменений в Схему в части исключения места размещения объекта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2"/>
        </w:rPr>
        <w:t>об изъятии земельного участка, на котором предусмотрено место размещения НТО,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pacing w:val="2"/>
        </w:rPr>
        <w:t>о благоустройстве территории, на которой предусмотрено место размещения НТ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 xml:space="preserve">выявление несоответствия места размещения НТО требованиям, </w:t>
      </w:r>
      <w:r>
        <w:rPr>
          <w:rFonts w:eastAsia="Calibri"/>
          <w:b w:val="false"/>
        </w:rPr>
        <w:t xml:space="preserve">предусмотренным нормами земельного законодательства, законодательства о градостроительной деятельности, о защите прав потребителей, в сфере сохранения, использования, популяризации и государственной охраны объектов культурного наследия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а также ограничений, установленных Федеральным </w:t>
      </w:r>
      <w:hyperlink r:id="rId4">
        <w:r>
          <w:rPr>
            <w:rStyle w:val="InternetLink"/>
            <w:rFonts w:eastAsia="Calibri"/>
            <w:b w:val="false"/>
          </w:rPr>
          <w:t>законом</w:t>
        </w:r>
      </w:hyperlink>
      <w:r>
        <w:rPr>
          <w:rFonts w:eastAsia="Calibri"/>
          <w:b w:val="false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Федеральным </w:t>
      </w:r>
      <w:hyperlink r:id="rId5">
        <w:r>
          <w:rPr>
            <w:rStyle w:val="InternetLink"/>
            <w:rFonts w:eastAsia="Calibri"/>
            <w:b w:val="false"/>
          </w:rPr>
          <w:t>законом</w:t>
        </w:r>
      </w:hyperlink>
      <w:r>
        <w:rPr>
          <w:rFonts w:eastAsia="Calibri"/>
          <w:b w:val="false"/>
        </w:rPr>
        <w:t xml:space="preserve">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 w:val="false"/>
          <w:spacing w:val="2"/>
        </w:rPr>
        <w:t>факт размещения НТО</w:t>
      </w:r>
      <w:r>
        <w:rPr>
          <w:rFonts w:eastAsia="Calibri"/>
          <w:b w:val="false"/>
        </w:rPr>
        <w:t xml:space="preserve"> на газонах, цветниках и прочих объектах озеленения, детских и спортивных площадк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если НТО ухудшает условия проживания и отдыха насе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 xml:space="preserve">в случае размещения НТО без учета требований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без соблюдения пожарных и санитарных требован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 w:val="false"/>
        </w:rPr>
        <w:t>если место размещения НТО нарушает внешний архитектурный облик сложившейся застрой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pacing w:val="2"/>
        </w:rPr>
      </w:pPr>
      <w:r>
        <w:rPr>
          <w:rFonts w:eastAsia="Calibri"/>
          <w:b w:val="false"/>
        </w:rPr>
        <w:t xml:space="preserve">В случаях, указанных в п. 2 раздела </w:t>
      </w:r>
      <w:r>
        <w:rPr>
          <w:rFonts w:eastAsia="Calibri"/>
          <w:b w:val="false"/>
          <w:lang w:val="en-US"/>
        </w:rPr>
        <w:t>I</w:t>
      </w:r>
      <w:r>
        <w:rPr>
          <w:rFonts w:eastAsia="Calibri"/>
          <w:b w:val="false"/>
        </w:rPr>
        <w:t xml:space="preserve"> настоящего Порядка </w:t>
      </w:r>
      <w:r>
        <w:rPr>
          <w:b w:val="false"/>
          <w:spacing w:val="2"/>
        </w:rPr>
        <w:t xml:space="preserve">договор на размещение НТО (далее – договор) с хозяйствующим субъектом расторгается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  <w:spacing w:val="2"/>
        </w:rPr>
        <w:t xml:space="preserve">При необходимости исключения места размещения НТО по основаниям, предусмотренным п. 2 раздела </w:t>
      </w:r>
      <w:r>
        <w:rPr>
          <w:rFonts w:eastAsia="Calibri"/>
          <w:b w:val="false"/>
          <w:lang w:val="en-US"/>
        </w:rPr>
        <w:t>I</w:t>
      </w:r>
      <w:r>
        <w:rPr>
          <w:rFonts w:eastAsia="Calibri"/>
          <w:b w:val="false"/>
        </w:rPr>
        <w:t xml:space="preserve"> настоящего Порядка,</w:t>
      </w:r>
      <w:r>
        <w:rPr>
          <w:b w:val="false"/>
          <w:spacing w:val="2"/>
        </w:rPr>
        <w:t xml:space="preserve"> д</w:t>
      </w:r>
      <w:r>
        <w:rPr>
          <w:rFonts w:eastAsia="Calibri"/>
          <w:b w:val="false"/>
        </w:rPr>
        <w:t>оговор на размещение НТО в отношении компенсационного места заключается с хозяйствующим субъектом без проведения торгов на условиях и на срок в пределах действия прежнего договора (с правом пролонгации). Исключение места НТО из Схемы осуществляется не ранее фактического заключения нового договора, либо получения отказа от хозяйствующего субъекта от компенсационного ме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 w:val="false"/>
          <w:spacing w:val="2"/>
        </w:rPr>
        <w:t>Органом, уполномоченным на предоставление компенсационных мест для размещения НТО, является администрация города Бердска (далее - уполномоченный орган).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pacing w:val="2"/>
        </w:rPr>
      </w:pPr>
      <w:r>
        <w:rPr>
          <w:rFonts w:eastAsia="Calibri"/>
          <w:b w:val="false"/>
          <w:spacing w:val="2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eastAsia="Calibri"/>
        </w:rPr>
      </w:pPr>
      <w:r>
        <w:rPr>
          <w:rFonts w:eastAsia="Calibri"/>
        </w:rPr>
        <w:t>ПРЕДОСТАВЛЕНИЕ КОМПЕНСАЦИОННОГО МЕСТА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й орган не позднее, чем за 30 календарных дней до принятия решения об исключении места размещения НТО из Схемы направляет уведомление об исключении места размещения НТО из Схемы (далее – уведомление) хозяйствующему субъекту, с которым заключен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Данное уведомление должно содержать причины исключения и перечень компенсационных мест из числа свободных от прав третьих лиц мест размещения НТО включенных в Схему (далее - перечень), а также срок и порядок дачи хозяйствующим субъектом согласия на заключение договора на размещение НТО в отношении выбранного им из перечня компенсационного места, либо отказа от компенсационного места. При отсутствии компенсационных мест уполномоченный орган  указывает об этом в уведом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Хозяйствующий субъект в срок, указанный в уведомлении, направляет в уполномоченный орган заявление о выборе места из перечня. В случае если хозяйствующий субъект выбрал компенсационное место из перечня, уполномоченный орган в течение 10 рабочих дней после получения информационного письма от хозяйствующего субъекта о выборе компенсационного места направляет проект договора для согласования и подпис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В случае отсутствия мест, или отказа от предложенных мест, хозяйствующий субъект вправе подать з</w:t>
      </w:r>
      <w:r>
        <w:rPr>
          <w:rFonts w:eastAsia="Calibri"/>
          <w:b w:val="false"/>
        </w:rPr>
        <w:t xml:space="preserve">аявление о включении нового места размещения НТО в Схему (далее – заявлени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Рассмотрение заявления хозяйствующего субъекта и принятие решения по результатам его рассмотрения осуществляется в порядке, установленным приказом Минпромторга НСО от 24.01.2011 № 10 «</w:t>
      </w:r>
      <w:r>
        <w:rPr>
          <w:rFonts w:eastAsia="Calibri"/>
          <w:b w:val="false"/>
        </w:rPr>
        <w:t>О Порядке разработки и утверждения органами местного самоуправления в Новосибирской области схемы размещения нестационарных торговых объектов»</w:t>
      </w:r>
      <w:r>
        <w:rPr>
          <w:b w:val="false"/>
        </w:rPr>
        <w:t xml:space="preserve">, в течение 20 рабочих дней с момента подачи заяв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течение одного рабочего дня после включения места в Схему, уполномоченный орган направляет хозяйствующему субъекту уведомление о включении места в Схему и проект договора для согласования и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лучае невозможности включения мест, предложенных хозяйствующим субъектом в Схему, уполномоченный орган обязан сообщить об этом хозяйствующему субъекту в течение 10 рабочих дней со дня принятия такого решения. Хозяйствующему субъекту необходимо в течение 5 рабочих дней со дня получения такого уведомления, выбрать компенсационное место из перечня, предоставленного ему ранее.</w:t>
      </w:r>
      <w:r>
        <w:rPr>
          <w:b w:val="false"/>
          <w:spacing w:val="2"/>
        </w:rPr>
        <w:t xml:space="preserve"> В случае отказа хозяйствующего субъекта от предложенного компенсационного места из перечня</w:t>
      </w:r>
      <w:r>
        <w:rPr>
          <w:b w:val="false"/>
        </w:rPr>
        <w:t xml:space="preserve"> договор расторгается без предоставления компенсационного мест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подачи несколькими хозяйствующими субъектами заявлений о выборе одного и того же места из перечня, или предложения о включении в Схему иного компенсационного места, подлежит рассмотрению заявление или заключается Договор на размещение с хозяйствующим субъектом, который подал такое заявление ранее других хозяйствующих субъектов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хозяйствующим субъектом условий и сроков, установленных настоящим Порядком, он утрачивает право на предоставление компенсационного места, за исключением случаев, когда нарушение таких сроков, произошло по вине уполномочен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При отказе хозяйствующего субъекта от компенсационного места или при отсутствии компенсационных мест договор расторгается без предоставления компенсационного места для размещения НТО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Raavi" w:hAnsi="Raavi" w:cs="Raav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Raavi" w:hAnsi="Raavi" w:cs="Raav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Raavi" w:hAnsi="Raavi" w:cs="Raav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Raavi" w:hAnsi="Raavi" w:cs="Raavi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Raavi" w:hAnsi="Raavi" w:cs="Raavi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Symbol" w:hAnsi="Symbol" w:cs="Symbol"/>
      <w:b w:val="false"/>
      <w:i w:val="false"/>
    </w:rPr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consultantplus://offline/ref=8043137F93E0AC85EE3BBE9FF32F4F9ADE0202FF9F96046AF58D7630E7A61905B81C792BEE539482BCC00B2F7AODSFJ" TargetMode="External"/><Relationship Id="rId5" Type="http://schemas.openxmlformats.org/officeDocument/2006/relationships/hyperlink" Target="consultantplus://offline/ref=8043137F93E0AC85EE3BBE9FF32F4F9ADE0000FF9B92046AF58D7630E7A61905B81C792BEE539482BCC00B2F7AODS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Monoblok</dc:creator>
  <dc:description/>
  <cp:keywords/>
  <dc:language>en-US</dc:language>
  <cp:lastModifiedBy>K4-Abelgans</cp:lastModifiedBy>
  <cp:lastPrinted>2020-03-12T10:03:00Z</cp:lastPrinted>
  <dcterms:modified xsi:type="dcterms:W3CDTF">2020-04-14T02:44:00Z</dcterms:modified>
  <cp:revision>13</cp:revision>
  <dc:subject/>
  <dc:title/>
</cp:coreProperties>
</file>