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03.2017 г.                 г. Татарск                                       № 1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установленных Земельным кодексом случаях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, Уставом Тата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атарского района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установленных Земельным кодексом случаях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>2. Управлению делами (Н.И.Галузиной)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"/>
        <w:ind w:left="142" w:firstLine="425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экономического развития администрации Татарского района Шмерову Л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Татарского района                                                                    В.В. Смирнов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Л.В. Бугай</w:t>
      </w:r>
    </w:p>
    <w:p>
      <w:pPr>
        <w:pStyle w:val="ConsPlusNormal"/>
        <w:ind w:left="142" w:hanging="0"/>
        <w:jc w:val="both"/>
        <w:rPr>
          <w:color w:val="000000"/>
          <w:sz w:val="24"/>
          <w:szCs w:val="24"/>
        </w:rPr>
      </w:pPr>
      <w:r>
        <w:rPr>
          <w:sz w:val="16"/>
          <w:szCs w:val="16"/>
        </w:rPr>
        <w:t>26104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 постановлению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от  29.03.2017   №  148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установленных Земельным кодексом случаях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Татарского района (далее – администрация)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случаях, установленных Земельным кодекс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случаях, установленных Земельным кодексом Российской Федерации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отдела управления недвижимостью администрации Татарского района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22, Новосибирская область, г. Татарск, ул. Ленина, 56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Татарского района (отдел управления недвижимости)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недельник- пятница:  8.00 -  17.00 часов,  обед с 13.00 до 14.00 часов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26-104, (383-64)25-304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 regiontatarsk@nso.ru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  <w:r>
        <w:rPr>
          <w:rFonts w:eastAsia="Calibri"/>
          <w:lang w:val="en-US" w:eastAsia="en-US"/>
        </w:rPr>
        <w:t>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Татарского района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 Муниципальная услуга предоставляется администрацией Татарского района</w:t>
      </w:r>
      <w:r>
        <w:rPr>
          <w:lang w:eastAsia="en-US"/>
        </w:rPr>
        <w:t xml:space="preserve"> следующих целях:</w:t>
      </w:r>
    </w:p>
    <w:p>
      <w:pPr>
        <w:pStyle w:val="Normal"/>
        <w:autoSpaceDE w:val="false"/>
        <w:ind w:firstLine="708"/>
        <w:jc w:val="both"/>
        <w:rPr/>
      </w:pPr>
      <w:r>
        <w:rPr/>
        <w:t>1) В целях проведения инженерных изысканий либо капитального или текущего ремонта линейного объекта на срок не более од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2) 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.</w:t>
      </w:r>
    </w:p>
    <w:p>
      <w:pPr>
        <w:pStyle w:val="Normal"/>
        <w:autoSpaceDE w:val="false"/>
        <w:ind w:firstLine="567"/>
        <w:jc w:val="both"/>
        <w:rPr/>
      </w:pPr>
      <w:r>
        <w:rPr/>
        <w:t>3) 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4) 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 лицам, относящимся к коренным малочисленным народам Сибири и их общинам без ограничения срок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отдел управления недвижимостью администрации  Татар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Татар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1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фамилии, имени и (при наличии) отчества, места жительства заявителя, реквизитов документа, удостоверяющего личность заявителя (для гражданина)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я и места нахождения заявителя, организационно-правовая форма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мые цели использования земель или земельных участков в соответствии с пунктом 2.2;</w:t>
      </w:r>
    </w:p>
    <w:p>
      <w:pPr>
        <w:pStyle w:val="Normal"/>
        <w:autoSpaceDE w:val="false"/>
        <w:ind w:firstLine="708"/>
        <w:jc w:val="both"/>
        <w:rPr/>
      </w:pPr>
      <w:r>
        <w:rPr/>
        <w:t>кадастровый номер земельных участков - в случае, если планируется использование всего земельных участков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срок использования земель или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 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ых участков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>в) копию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708"/>
        <w:jc w:val="both"/>
        <w:rPr/>
      </w:pPr>
      <w:r>
        <w:rPr/>
        <w:t>г)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д) копии иных документов, подтверждающих основания для использования земель или земельных участков в целях, предусмотренных пунктом 2.2. (подлинники для ознаком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ункте 2.6.2 подраздела 2.6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 Заявление подано с нарушением требований, установленных пунктами 2.6.1.</w:t>
      </w:r>
    </w:p>
    <w:p>
      <w:pPr>
        <w:pStyle w:val="Normal"/>
        <w:autoSpaceDE w:val="false"/>
        <w:ind w:firstLine="708"/>
        <w:jc w:val="both"/>
        <w:rPr/>
      </w:pPr>
      <w:r>
        <w:rPr/>
        <w:t>2)  В заявлении указаны цели использования земель или земельных участков или объекты, предполагаемые к размещению, не предусмотренные 2.2;</w:t>
      </w:r>
    </w:p>
    <w:p>
      <w:pPr>
        <w:pStyle w:val="Normal"/>
        <w:autoSpaceDE w:val="false"/>
        <w:ind w:firstLine="708"/>
        <w:jc w:val="both"/>
        <w:rPr/>
      </w:pPr>
      <w:r>
        <w:rPr/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1 пункта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 и непредставление заявителем документов, запрашиваемых в рамках межведомственного информационного взаимодействия. Начальник отдела управления недвижимостью администрации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. Начальник отдела управления недвижимостью администрации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ых участков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ых участков, местоположение границ которого соответствует местоположению границ земельных участков, указанному в схеме расположения земельных участков, подготовленной в форме документа на бумажном носител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разрешения на использование земель или земель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 В случае принятия решения о предоставлении земельного участка разрешение на использование земель или земельных участков направляется заявителю указанным в заявлении способом.</w:t>
      </w:r>
    </w:p>
    <w:p>
      <w:pPr>
        <w:pStyle w:val="Normal"/>
        <w:ind w:firstLine="709"/>
        <w:jc w:val="both"/>
        <w:rPr/>
      </w:pPr>
      <w:r>
        <w:rPr/>
        <w:t>В случае выдачи разрешение на использование земель или земельных участков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азрешения на использование земель или земельных участков, а также о времени и месте, где его необходимо получить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случае выдачи разрешения на использование земель или земельных участков  заявителю через МФЦ, разрешение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</w:t>
      </w:r>
      <w:r>
        <w:rPr>
          <w:sz w:val="24"/>
          <w:szCs w:val="24"/>
        </w:rPr>
        <w:t xml:space="preserve"> </w:t>
      </w:r>
      <w:r>
        <w:rPr/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24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атарского района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целях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едполагаемая цель использования в соответствии с пунктом 1 статьи 39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кодекса Российской Федерации)</w:t>
      </w:r>
    </w:p>
    <w:p>
      <w:pPr>
        <w:pStyle w:val="Normal"/>
        <w:jc w:val="both"/>
        <w:rPr/>
      </w:pPr>
      <w:r>
        <w:rPr/>
        <w:t>на срок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редполагаемый срок использования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Ответственный за оформление документов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, реквизиты доверенности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5:00Z</dcterms:created>
  <dc:creator>Ольга Сергеевна Жданова</dc:creator>
  <dc:description/>
  <dc:language>en-US</dc:language>
  <cp:lastModifiedBy>Татьяна</cp:lastModifiedBy>
  <cp:lastPrinted>2017-03-23T14:07:00Z</cp:lastPrinted>
  <dcterms:modified xsi:type="dcterms:W3CDTF">2018-11-13T02:35:00Z</dcterms:modified>
  <cp:revision>2</cp:revision>
  <dc:subject/>
  <dc:title>Предпросмотр документа</dc:title>
</cp:coreProperties>
</file>