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 xml:space="preserve">постановлению администрации Мошковского района Новосибирской области от 19.01.2018 № 4 «Об утверждении Административного регламента предоставления муниципальной услуги по выдаче сведений из реестра муниципального имущества» (в редакции постановлений администрации Мошковского района Новосибирской области от 04.05.2018 № 40, от 23.07.2018 № 77) </w:t>
      </w:r>
      <w:r>
        <w:rPr>
          <w:b w:val="false"/>
          <w:spacing w:val="-2"/>
        </w:rPr>
        <w:t>(далее – постановление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0 сен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Пользователь</cp:lastModifiedBy>
  <cp:lastPrinted>2017-12-20T08:33:00Z</cp:lastPrinted>
  <dcterms:modified xsi:type="dcterms:W3CDTF">2018-08-09T08:44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