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от 15.06.2017 №694 «Об утверждении Порядка заключения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концессионных соглашений в отношении имущества, находящегося</w:t>
      </w: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в собственности Искитимского района Новосибирской области»</w:t>
      </w:r>
      <w:r>
        <w:rPr>
          <w:sz w:val="24"/>
          <w:szCs w:val="24"/>
        </w:rPr>
        <w:t>__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мышова Диана Александровна – заместитель начальника управления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Искитимского района Новосибирской области от 15.06.2017 №694 «Об утверждении Порядка заключения концессионных соглашений в отношении имущества, находящегося в собственности Искитимского района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17-07-17T07:42:00Z</dcterms:modified>
  <cp:revision>14</cp:revision>
  <dc:subject/>
  <dc:title/>
</cp:coreProperties>
</file>