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оценки регулирующего воздействия проекта постановления администрации города Бердска «Об утверждении Положения о размещении нестационарных торговых объектов без предоставления земельного участка на территории города Бердска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5.07.2016 - 26.07.2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rd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омышленности, торговли и развития предпринимательства администрации города Бердска Абельганс Евгений Александрович, тел. 8 (38341) 3-08-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4:00Z</dcterms:created>
  <dc:creator>m.zakazchikova</dc:creator>
  <dc:description/>
  <cp:keywords/>
  <dc:language>en-US</dc:language>
  <cp:lastModifiedBy>Praksin</cp:lastModifiedBy>
  <cp:lastPrinted>2016-07-12T16:03:00Z</cp:lastPrinted>
  <dcterms:modified xsi:type="dcterms:W3CDTF">2016-07-12T10:03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