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екту постановления администрации города Бердска «Об утверждении Положения о размещении нестационарных торговых объектов без предоставления земельного участка на территории города Бердск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постановл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не поздне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6 июля 2016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электронной почте на адрес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ko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erdsk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письменной почтовой корреспонденцией по адресу: 633010, Новосибирская область, г. Бердск, ул. М.Горького, 9, Отдел промышленности, торговли и развития предпринимательства администрации города Бердс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 исполнитель не будет иметь возможность проанализировать позиции, направленные в отдел промышленности, торговли и развития предпринимательства администрации города Бердска после указанного с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акой проблемы, на Ваш взгляд, направлено предлагаемое правовое регулирование? Актуальна ли данная проблема сегодня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предлагаемое правовое регулирование соотносится с проблемой, на решение которой оно направлено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ет ли, на Ваш взгляд, предлагаемое правовое регулирование тех целей, на которые оно направлено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ют ли в постановлении избыточные полномочия органов муниципальной власти, ее должностных лиц, недостаточность, неточность или отсутствие таких полномочий? </w:t>
      </w:r>
      <w:r>
        <w:rPr/>
        <w:t>Поясните свою позицию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ли постановление положения, способствующие возникновению необоснованных расходов бюджета города Бердска? Обоснуйт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рганами местного самоуправления, насколько точно и недвусмысленно прописаны властные функции и полномочия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Устанавливает ли постановление функции органов местного самоуправления в отношении субъектов предпринимательской или инвестиционной деятельности, которые невозможно реализовать ввиду отсутствия необходимых организационных или технических условий? Аргументируйт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постановление? Аргументируйте свои предложени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ые предложения и замечания, которые, по Вашему мнению, целесообразно учесть, просьба </w:t>
      </w:r>
      <w:r>
        <w:rPr/>
        <w:t>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518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17:00Z</dcterms:created>
  <dc:creator>m.zakazchikova</dc:creator>
  <dc:description/>
  <cp:keywords/>
  <dc:language>en-US</dc:language>
  <cp:lastModifiedBy>Praksin</cp:lastModifiedBy>
  <cp:lastPrinted>2016-07-12T09:51:00Z</cp:lastPrinted>
  <dcterms:modified xsi:type="dcterms:W3CDTF">2016-07-12T10:07:00Z</dcterms:modified>
  <cp:revision>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