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4.04.2017                                                                                            № _1085</w:t>
      </w:r>
    </w:p>
    <w:p>
      <w:pPr>
        <w:pStyle w:val="Normal"/>
        <w:autoSpaceDE w:val="fals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Об утверждении Положения о размещении нестационарных торговых объектов без предоставления земельного участка на территории города Бердска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eastAsia="MS Mincho;ＭＳ 明朝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», Федеральным законом от 28.12.2009 № 381-ФЗ «Об основах государственного регулирования торговой деятельности в Российской Федерации», согласно Правилам землепользования и застройки муниципального образования города Бердска, утвержденными решением Совета депутатов города Бердска от 08.11.2007 № 322, Уставу города Бердска</w:t>
      </w:r>
    </w:p>
    <w:p>
      <w:pPr>
        <w:pStyle w:val="Normal"/>
        <w:ind w:right="33" w:hanging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/>
      </w:pPr>
      <w:r>
        <w:rPr/>
        <w:t>Утвердить Положение о размещении нестационарных торговых объектов без предоставления земельного участка на территории города Бердска согласно приложению к настоящему постановлению.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/>
      </w:pPr>
      <w:r>
        <w:rPr/>
        <w:t>Признать утратившими силу следующие постановления администрации города Бердска: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/>
      </w:pPr>
      <w:r>
        <w:rPr/>
        <w:t>от 06.11.2015 № 3803 «Об утверждении схемы размещения передвижных торговых объектов на территории города Бердска и состава конкурсной комиссии по проведению торгов на право заключения договоров на размещение передвижных торговых объектов на территории города Бердска»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/>
      </w:pPr>
      <w:r>
        <w:rPr/>
        <w:t>от 05.04.2012 № 1137 «Об организации и проведении торгов на право размещения передвижных торговых объектов, расположенных на территории города Бердска».</w:t>
      </w:r>
    </w:p>
    <w:p>
      <w:pPr>
        <w:pStyle w:val="Normal"/>
        <w:numPr>
          <w:ilvl w:val="0"/>
          <w:numId w:val="28"/>
        </w:numPr>
        <w:ind w:left="0" w:right="33" w:firstLine="709"/>
        <w:jc w:val="both"/>
        <w:rPr>
          <w:b w:val="false"/>
          <w:b w:val="false"/>
        </w:rPr>
      </w:pPr>
      <w:r>
        <w:rPr>
          <w:b w:val="false"/>
        </w:rPr>
        <w:t>Данное постановление администрации опубликовать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8"/>
        </w:numPr>
        <w:ind w:left="0" w:right="33" w:firstLine="709"/>
        <w:jc w:val="both"/>
        <w:rPr/>
      </w:pPr>
      <w:r>
        <w:rPr>
          <w:b w:val="false"/>
        </w:rPr>
        <w:t>Контроль за исполнением постановления возложить на первого заместителя главы администрации (по вопросам экономического развития) Тужика А.М.</w:t>
      </w:r>
    </w:p>
    <w:p>
      <w:pPr>
        <w:pStyle w:val="Normal"/>
        <w:ind w:right="33" w:hanging="0"/>
        <w:jc w:val="both"/>
        <w:rPr>
          <w:b w:val="false"/>
          <w:b w:val="false"/>
          <w:spacing w:val="-5"/>
          <w:sz w:val="27"/>
          <w:szCs w:val="27"/>
        </w:rPr>
      </w:pPr>
      <w:r>
        <w:rPr>
          <w:b w:val="false"/>
          <w:spacing w:val="-5"/>
          <w:sz w:val="27"/>
          <w:szCs w:val="27"/>
        </w:rPr>
      </w:r>
    </w:p>
    <w:p>
      <w:pPr>
        <w:pStyle w:val="Normal"/>
        <w:ind w:right="33" w:hanging="0"/>
        <w:jc w:val="both"/>
        <w:rPr>
          <w:b w:val="false"/>
          <w:b w:val="false"/>
          <w:spacing w:val="-5"/>
          <w:sz w:val="27"/>
          <w:szCs w:val="27"/>
        </w:rPr>
      </w:pPr>
      <w:r>
        <w:rPr>
          <w:b w:val="false"/>
          <w:spacing w:val="-5"/>
          <w:sz w:val="27"/>
          <w:szCs w:val="27"/>
        </w:rPr>
      </w:r>
    </w:p>
    <w:p>
      <w:pPr>
        <w:pStyle w:val="Normal"/>
        <w:ind w:right="33" w:hanging="0"/>
        <w:jc w:val="both"/>
        <w:rPr>
          <w:b w:val="false"/>
          <w:b w:val="false"/>
          <w:spacing w:val="-5"/>
        </w:rPr>
      </w:pPr>
      <w:r>
        <w:rPr>
          <w:b w:val="false"/>
        </w:rPr>
        <w:t>Глава города Бердска</w:t>
        <w:tab/>
        <w:tab/>
        <w:tab/>
        <w:tab/>
        <w:tab/>
        <w:tab/>
        <w:tab/>
        <w:tab/>
        <w:t xml:space="preserve">  Е.А.Шестернин</w:t>
      </w:r>
    </w:p>
    <w:p>
      <w:pPr>
        <w:pStyle w:val="Normal"/>
        <w:autoSpaceDE w:val="false"/>
        <w:rPr>
          <w:b w:val="false"/>
          <w:b w:val="false"/>
          <w:spacing w:val="-5"/>
          <w:sz w:val="27"/>
          <w:szCs w:val="27"/>
        </w:rPr>
      </w:pPr>
      <w:r>
        <w:rPr>
          <w:b w:val="false"/>
          <w:spacing w:val="-5"/>
          <w:sz w:val="27"/>
          <w:szCs w:val="27"/>
        </w:rPr>
      </w:r>
    </w:p>
    <w:p>
      <w:pPr>
        <w:pStyle w:val="Normal"/>
        <w:autoSpaceDE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Е.А.Абельганс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0800</w:t>
      </w:r>
    </w:p>
    <w:p>
      <w:pPr>
        <w:pStyle w:val="Normal"/>
        <w:autoSpaceDE w:val="false"/>
        <w:ind w:left="5812" w:hanging="0"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ПРИЛОЖЕНИЕ </w:t>
      </w:r>
    </w:p>
    <w:p>
      <w:pPr>
        <w:pStyle w:val="Normal"/>
        <w:autoSpaceDE w:val="false"/>
        <w:ind w:left="5812" w:hanging="0"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к постановлению администрации города Бердска</w:t>
      </w:r>
    </w:p>
    <w:p>
      <w:pPr>
        <w:pStyle w:val="Normal"/>
        <w:autoSpaceDE w:val="false"/>
        <w:ind w:left="5812" w:hanging="0"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от 24.04.2017 № 1085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нестационарных торговых объектов без предоставления земельного участка на территории города Бердс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5"/>
        </w:numPr>
        <w:ind w:left="0" w:firstLine="709"/>
        <w:jc w:val="both"/>
        <w:rPr/>
      </w:pPr>
      <w:r>
        <w:rPr/>
        <w:t xml:space="preserve">Положение о размещении нестационарных торговых объектов </w:t>
      </w:r>
      <w:r>
        <w:rPr>
          <w:rStyle w:val="4"/>
          <w:sz w:val="28"/>
          <w:szCs w:val="28"/>
        </w:rPr>
        <w:t xml:space="preserve">без </w:t>
      </w:r>
      <w:r>
        <w:rPr>
          <w:rStyle w:val="5"/>
          <w:sz w:val="28"/>
          <w:szCs w:val="28"/>
        </w:rPr>
        <w:t xml:space="preserve">предоставления </w:t>
      </w:r>
      <w:r>
        <w:rPr>
          <w:rStyle w:val="11"/>
          <w:sz w:val="28"/>
          <w:szCs w:val="28"/>
        </w:rPr>
        <w:t xml:space="preserve">земельного </w:t>
      </w:r>
      <w:r>
        <w:rPr>
          <w:rStyle w:val="4"/>
          <w:sz w:val="28"/>
          <w:szCs w:val="28"/>
        </w:rPr>
        <w:t>участка</w:t>
      </w:r>
      <w:r>
        <w:rPr/>
        <w:t xml:space="preserve"> на территории города Бердска (далее – Положение) определяет порядок заключения договоров на право размещения, приемки в эксплуатацию, демонтажа и осуществления контроля за размещением и эксплуатацией нестационарных объектов.</w:t>
      </w:r>
    </w:p>
    <w:p>
      <w:pPr>
        <w:pStyle w:val="ConsPlusNormal"/>
        <w:numPr>
          <w:ilvl w:val="0"/>
          <w:numId w:val="35"/>
        </w:numPr>
        <w:ind w:left="0" w:firstLine="709"/>
        <w:jc w:val="both"/>
        <w:rPr/>
      </w:pPr>
      <w:r>
        <w:rPr/>
        <w:t>Настоящее Положение применяется при размещении нестационарных объектов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ConsPlusNormal"/>
        <w:numPr>
          <w:ilvl w:val="0"/>
          <w:numId w:val="35"/>
        </w:numPr>
        <w:ind w:left="0" w:firstLine="709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/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/>
        <w:t>владелец нестационарного торгового объекта - собственник нестационарного торгового объекта или лицо, владеющее нестационарным торговым объектом (далее - Собственник) на основаниях, предусмотренных гражданским законодательством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/>
        <w:t>эскизный проект нестационарного торгового объекта (далее - Эскизный проект) - документ, представляющий собой совокупность материалов в текстовой и графической форме в цветном исполнении, устанавливающий требования к нестационарному торговому объекту. В составе Эскизного проекта указываются требования к нестационарному торговому объекту: фасадные решения, планов, разрезов, размещение вывесок и информации, общие требования к благоустройству, схема планировочной организации прилегающего земельного участка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/>
        <w:t>самовольно установленные нестационарные торговые объекты - нестационарные торговые объекты, размещенные в отсутствие правовых оснований, предусмотренных настоящим Положением, в том числе в местах, не включенных в схему размещения нестационарных торговых объектов на территории города Бердска, утвержденную постановлением администрации города Бердска (далее - Схема) и (или) размещенные после прекращения или расторжения договоров на их размещение, а также прекращения Собственником в установленном законом порядке своей деятельности.</w:t>
      </w:r>
    </w:p>
    <w:p>
      <w:pPr>
        <w:pStyle w:val="ConsPlusNormal"/>
        <w:numPr>
          <w:ilvl w:val="0"/>
          <w:numId w:val="35"/>
        </w:numPr>
        <w:ind w:left="0" w:firstLine="709"/>
        <w:jc w:val="both"/>
        <w:rPr/>
      </w:pPr>
      <w:r>
        <w:rPr/>
        <w:t>К нестационарным торговым объектам относятся: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/>
        <w:t>объекты торговли и услуг: павильоны, магазины модульного типа, киоски, остановочные павильоны с объектами торговли, торгово-выставочные площадки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/>
        <w:t>объекты автомобильного сервиса (мобильные, инвентарные здания и сооружения): автомобильные мойки, ремонтно-технические и шиномонтажные мастерские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/>
        <w:t>мобильные объекты торговли и услуг: трейлеры, летние кафе, изотермические емкости, цистерны, торговые автоматы, передвижные объекты торговли (автолавки, тележки, лотки), палатки, елочные базары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/>
      </w:pPr>
      <w:r>
        <w:rPr/>
        <w:t>иные мобильные объекты: платёжный терминал, биотуалеты, аттракционы, передвижные цирки-шапито, холодильные витрины, сценические площадки.</w:t>
      </w:r>
    </w:p>
    <w:p>
      <w:pPr>
        <w:pStyle w:val="ConsPlusNormal"/>
        <w:numPr>
          <w:ilvl w:val="0"/>
          <w:numId w:val="35"/>
        </w:numPr>
        <w:ind w:left="0" w:firstLine="709"/>
        <w:jc w:val="both"/>
        <w:rPr/>
      </w:pPr>
      <w:r>
        <w:rPr/>
        <w:t>Подключение нестационарных торговых объектов на территории города Бердска к электроэнергии осуществляется с согласования и на условиях организации, в распоряжении которой находятся линии электропередачи, согласно постановлению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10"/>
        </w:numPr>
        <w:ind w:left="0" w:firstLine="709"/>
        <w:jc w:val="center"/>
        <w:rPr>
          <w:b/>
          <w:b/>
        </w:rPr>
      </w:pPr>
      <w:r>
        <w:rPr>
          <w:b/>
        </w:rPr>
        <w:t>ТРЕБОВАНИЯ К РАЗМЕЩЕНИЮ И ВНЕШНЕМУ ВИДУ НЕСТАЦИОНАРНЫХ ТОРГОВЫХ ОБЪЕКТ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Размещение нестационарных торговых объектов осуществляется в местах, определенных в Схеме.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При осуществлении торговой деятельности в нестационарном торговом объекте должна соблюдаться специализация нестационарного торгового объекта.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Киоски и торговые павильоны должны соответствовать: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/>
      </w:pPr>
      <w:r>
        <w:rPr/>
        <w:t>рекомендованным типам Эскизных проектов, представленных управлением градостроительства администрации города Бердска и являющихся приложением к договорам на размещение нестационарного торгового объекта на территории города Бердска;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/>
      </w:pPr>
      <w:r>
        <w:rPr/>
        <w:t>схеме планировочной организации прилегающего земельного участка, и техническим условиям на благоустройство и присоединение к улично-дорожной сети города Бердска, разрабатываемых МКУ «УЖКХ» после утверждения Схемы.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Холодильное оборудование должно быть размещено на одной линии с фасадом нестационарного торгового объекта вплотную к нему. При этом не допускается установка холодильного оборудования, если это препятствует свободному передвижению пешеходов.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При размещении нестационарных торговых объектов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.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Размещение нестационарных торговых объектов, совмещенных с остановочными платформами, на начальном и конечном остановочном пункте транспортных средств, осуществляющих движение по маршрутам регулярного сообщения города Бердска, возможно только при условии оборудования туалетными кабинами.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Размещение нестационарных торговых объектов, оказывающих услуги общественного питания, возможно только при условии соблюдения ими санитарно-эпидемиологических требований в соответствии с законодательством, а также оборудования туалетными кабинами.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Разгрузку товара требуется осуществлять без заезда автотранспорта на тротуар и газон.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Запрещена торговля из ящиков, мешков, картонных коробок или другой, случайной тары вне нестационарных торговых объектов.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/>
        <w:t>Запрещено возводить у нестационарного торгового объекта пристройки, козырьки, загородки, решётки, навесы, холодильное и иное оборудование, не предусмотренные Эскизным проек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4"/>
        </w:numPr>
        <w:ind w:left="0" w:firstLine="709"/>
        <w:jc w:val="center"/>
        <w:rPr>
          <w:b/>
          <w:b/>
        </w:rPr>
      </w:pPr>
      <w:r>
        <w:rPr>
          <w:b/>
        </w:rPr>
        <w:t>РАЗМЕЩЕНИЕ НЕСТАЦИОНАРНЫХ ТОРГОВЫХ ОБЪЕКТ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/>
      </w:pPr>
      <w:r>
        <w:rPr/>
        <w:t>Договор на размещение нестационарного торгового объекта (далее - договор на размещение) заключается по результатам торгов на право заключения договора на размещение, проводимых отделом промышленности, торговли и развития предпринимательства администрации города Бердска (далее- Организатор аукциона) в форме аукциона (далее – аукцион).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/>
      </w:pPr>
      <w:r>
        <w:rPr/>
        <w:t>Отделом промышленности, торговли и развития предпринимательства администрации города Бердска с победителем аукциона, проведенного в порядке, утвержденном Положением, заключается договор на размещение на срок не более 1 года.</w:t>
      </w:r>
    </w:p>
    <w:p>
      <w:pPr>
        <w:pStyle w:val="ConsPlusNormal"/>
        <w:ind w:firstLine="709"/>
        <w:jc w:val="both"/>
        <w:rPr/>
      </w:pPr>
      <w:r>
        <w:rPr/>
        <w:t>В случае отсутствия нарушений, установленных законодательством Российской Федерации торговых, санитарных, противопожарных норм и правил, а также правил благоустройства на территории города Бердска, договор на размещение по соглашению сторон продлевается на срок не более 3 лет.</w:t>
      </w:r>
    </w:p>
    <w:p>
      <w:pPr>
        <w:pStyle w:val="ConsPlusNormal"/>
        <w:ind w:firstLine="709"/>
        <w:jc w:val="both"/>
        <w:rPr/>
      </w:pPr>
      <w:r>
        <w:rPr/>
        <w:t>При повторном (последующем) обращении Собственника на продление договора на размещение при условии исполнения надлежащим образом обязательств по действующему договору на размещение, по соглашению сторон договор на размещение пролонгируется на 5 лет.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/>
      </w:pPr>
      <w:r>
        <w:rPr/>
        <w:t>Основанием для размещения нестационарного торгового объекта является договор на размещение (приложение №1 к Положению)</w:t>
      </w:r>
      <w:bookmarkStart w:id="0" w:name="P57"/>
      <w:bookmarkEnd w:id="0"/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По договору на размещение взимается плата за размещение нестационарного торгового объекта, рассчитанная по формуле: «итоговая цена торгов, за которую приобретено право заключения договора» </w:t>
      </w:r>
      <w:r>
        <w:rPr>
          <w:lang w:val="en-US"/>
        </w:rPr>
        <w:t>x</w:t>
      </w:r>
      <w:r>
        <w:rPr/>
        <w:t xml:space="preserve"> «количество месяцев размещения нестационарного торгового объекта».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/>
      </w:pPr>
      <w:r>
        <w:rPr/>
        <w:t>При необходимости задействования территории, занимаемой нестационарным торговым объектом, в целях развития города, Собственнику предоставляется компенсационное место размещения, включенное в Схему, и заключается новый договор на размещение без проведения аукциона.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/>
      </w:pPr>
      <w:r>
        <w:rPr/>
        <w:t xml:space="preserve">Собственники, с которыми заключены договоры на размещение, имеют преимущественное право на заключение договора на размещение без проведения аукциона, в случае заключения договора на новый срок. </w:t>
      </w:r>
    </w:p>
    <w:p>
      <w:pPr>
        <w:pStyle w:val="ConsPlusNormal"/>
        <w:ind w:firstLine="709"/>
        <w:jc w:val="both"/>
        <w:rPr/>
      </w:pPr>
      <w:r>
        <w:rPr/>
        <w:t>Волеизъявление о реализации преимущественного права на заключение договора на размещение Собственнику необходимо выразить посредством подачи соответствующего заявления в администрацию города Бердска в срок не позднее, чем за 30 дней до окончания срока действия договора на размещение.</w:t>
      </w:r>
    </w:p>
    <w:p>
      <w:pPr>
        <w:pStyle w:val="ConsPlusNormal"/>
        <w:ind w:firstLine="709"/>
        <w:jc w:val="both"/>
        <w:rPr/>
      </w:pPr>
      <w:r>
        <w:rPr/>
        <w:t xml:space="preserve">При отказе Собственнику от использования преимущественного права, а также при пропуске срока, установленного для выражения волеизъявления о реализации преимущественного права, право на заключение договора на размещение выставляется на торги в соответствии с </w:t>
      </w:r>
      <w:hyperlink r:id="rId4">
        <w:r>
          <w:rPr>
            <w:rStyle w:val="InternetLink"/>
          </w:rPr>
          <w:t>разделом</w:t>
        </w:r>
      </w:hyperlink>
      <w:r>
        <w:rPr/>
        <w:t xml:space="preserve"> 7, 8 настоящего Положения.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/>
      </w:pPr>
      <w:r>
        <w:rPr/>
        <w:t>Отказ Собственнику от использования преимущественного права на заключение договора на размещение осуществляется по следующим основаниям:</w:t>
      </w:r>
    </w:p>
    <w:p>
      <w:pPr>
        <w:pStyle w:val="ConsPlusNormal"/>
        <w:numPr>
          <w:ilvl w:val="0"/>
          <w:numId w:val="31"/>
        </w:numPr>
        <w:ind w:left="0" w:firstLine="709"/>
        <w:jc w:val="both"/>
        <w:rPr/>
      </w:pPr>
      <w:r>
        <w:rPr/>
        <w:t>несоответствие размещения нестационарного торгового объекта Схеме;</w:t>
      </w:r>
    </w:p>
    <w:p>
      <w:pPr>
        <w:pStyle w:val="ConsPlusNormal"/>
        <w:numPr>
          <w:ilvl w:val="0"/>
          <w:numId w:val="31"/>
        </w:numPr>
        <w:ind w:left="0" w:firstLine="709"/>
        <w:jc w:val="both"/>
        <w:rPr/>
      </w:pPr>
      <w:r>
        <w:rPr/>
        <w:t>неоднократное (более двух раз) выявление нарушений, установленных законодательством Российской Федерации торговых, санитарных, противопожарных норм и правил, а также правил благоустройства на территории города Бердска.</w:t>
      </w:r>
    </w:p>
    <w:p>
      <w:pPr>
        <w:pStyle w:val="ConsPlusNormal"/>
        <w:numPr>
          <w:ilvl w:val="0"/>
          <w:numId w:val="31"/>
        </w:numPr>
        <w:ind w:left="0" w:firstLine="709"/>
        <w:jc w:val="both"/>
        <w:rPr/>
      </w:pPr>
      <w:r>
        <w:rPr/>
        <w:t>наличие задолженности перед бюджетом города Бердска по налоговым и неналоговым платежам, в том числе по договору на размещение.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/>
      </w:pPr>
      <w:r>
        <w:rPr/>
        <w:t>При продаже нестационарного торгового объекта иному субъекту допускается переуступка прав по договору на размещение в пределах срока действующего договора размещения только с письменного согласия арендодателя в лице администрации города Бердска.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/>
      </w:pPr>
      <w:r>
        <w:rPr/>
        <w:t>В случае переуступки прав по договору размещения новый Собственник не имеет преимущественного права на заключение договора на разме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БСЛЕДОВАНИЕ УСТАНОВЛЕННОГО НЕСТАЦИОНАРНОГО ТОРГОВОГО ОБЪЕКТ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Обследование нестационарного торгового объекта после его установки проводится рабочей группой по обследованию нестационарного торгового объекта (далее – рабочая группа), состав которой утвержден настоящим Положением (приложение №2 к Положению) и действующей на постоянной основе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В своей деятельности рабочая группа руководствуется настоящим Положением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В состав рабочей группы  входят представители отдела промышленности, торговли и развития предпринимательства, управления градостроительства, отдел транспорта и дорожного хозяйства администрации города Бердска, НПП «Ассоциация предпринимателей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Деятельность рабочей группы обеспечивает отдел промышленности, торговли и развития предпринимательства администрации города Бердска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бочая группа организует обследование установленных нестационарных торговых объектов для оценки их соответствия Схеме, Эскизному проекту, договору на размещение, схеме планировочной организации прилегающего земельного участка, а также техническим условиям на благоустройство и присоединению к улично-дорожной сети города Бердска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Собственник, заключивший договор на размещение, в течение трех дней после установки нестационарного торгового объекта направляет в отдел промышленности, торговли и развития предпринимательства администрации города Бердска в письменной форме извещение о размещении нестационарного торгового объекта. На основании извещения рабочая группа организует обследование установленного нестационарного торгового объекта в течение пяти рабочих дней с момента официальной регистрации поступившего извещения.</w:t>
      </w:r>
      <w:bookmarkStart w:id="1" w:name="P70"/>
      <w:bookmarkEnd w:id="1"/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Собственник вправе присутствовать при обследовании соответствующего объекта лично или направить своего уполномоченного представителя. Отсутствие Собственника нестационарного торгового объекта (или его уполномоченного представителя), извещенного о дате и времени обследования нестационарного торгового объекта, не является основанием для отложения обследования соответствующего нестационарного торгового объекта.</w:t>
      </w:r>
    </w:p>
    <w:p>
      <w:pPr>
        <w:pStyle w:val="ConsPlusNormal"/>
        <w:ind w:firstLine="709"/>
        <w:jc w:val="both"/>
        <w:rPr/>
      </w:pPr>
      <w:r>
        <w:rPr/>
        <w:t>По результатам обследования нестационарного торгового объекта составляется акт обследования (приложение №3 к Положению), который подписывают все присутствующие при обследовании члены рабочей группы.</w:t>
      </w:r>
    </w:p>
    <w:p>
      <w:pPr>
        <w:pStyle w:val="ConsPlusNormal"/>
        <w:ind w:firstLine="709"/>
        <w:jc w:val="both"/>
        <w:rPr/>
      </w:pPr>
      <w:r>
        <w:rPr/>
        <w:t>При обследовании необходимо присутствие не менее трех членов рабочей группы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При несоответствии нестационарного торгового объекта Схеме, Эскизному проекту, договору на размещение в акте обследования указываются выявленные несоответствия. Собственник обязан устранить выявленные несоответствия (недостатки) в течение 30 календарных дней со дня получения акта обследования и уведомить, в течение 3 дней об этом отдел промышленности, торговли и развития предпринимательства администрации города Бердска. После этого обследование нестационарного торгового объекта осуществляется повторно в течение 5 рабочих дней со дня получения соответствующего уведомления.</w:t>
      </w:r>
    </w:p>
    <w:p>
      <w:pPr>
        <w:pStyle w:val="ConsPlusNormal"/>
        <w:ind w:firstLine="709"/>
        <w:jc w:val="both"/>
        <w:rPr/>
      </w:pPr>
      <w:r>
        <w:rPr/>
        <w:t>Не устранение указанных в акте обследования несоответствий (недостатков) в установленный срок является основанием для расторжения договора на размещение в одностороннем поряд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ДЕМОНТАЖ НЕСТАЦИОНАРНЫХ ТОРГОВЫХ ОБЪЕКТ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/>
      </w:pPr>
      <w:r>
        <w:rPr/>
        <w:t>Нестационарные торговые объекты подлежат демонтажу по следующим основаниям:</w:t>
      </w:r>
    </w:p>
    <w:p>
      <w:pPr>
        <w:pStyle w:val="ConsPlusNormal"/>
        <w:numPr>
          <w:ilvl w:val="0"/>
          <w:numId w:val="26"/>
        </w:numPr>
        <w:ind w:left="0" w:firstLine="709"/>
        <w:jc w:val="both"/>
        <w:rPr/>
      </w:pPr>
      <w:r>
        <w:rPr/>
        <w:t>прекращение Собственником в установленном законом порядке своей деятельности;</w:t>
      </w:r>
    </w:p>
    <w:p>
      <w:pPr>
        <w:pStyle w:val="ConsPlusNormal"/>
        <w:numPr>
          <w:ilvl w:val="0"/>
          <w:numId w:val="26"/>
        </w:numPr>
        <w:ind w:left="0" w:firstLine="709"/>
        <w:jc w:val="both"/>
        <w:rPr/>
      </w:pPr>
      <w:r>
        <w:rPr/>
        <w:t>окончание срока действия договора на размещение;</w:t>
      </w:r>
    </w:p>
    <w:p>
      <w:pPr>
        <w:pStyle w:val="ConsPlusNormal"/>
        <w:numPr>
          <w:ilvl w:val="0"/>
          <w:numId w:val="26"/>
        </w:numPr>
        <w:ind w:left="0" w:firstLine="709"/>
        <w:jc w:val="both"/>
        <w:rPr/>
      </w:pPr>
      <w:r>
        <w:rPr/>
        <w:t>расторжение договора на размещение, иные случаи досрочного прекращения договора на размещение по основаниям, предусмотренным законодательством и нормативными правовыми актами Российской Федерации, Новосибирской области, города Бердска;</w:t>
      </w:r>
    </w:p>
    <w:p>
      <w:pPr>
        <w:pStyle w:val="ConsPlusNormal"/>
        <w:numPr>
          <w:ilvl w:val="0"/>
          <w:numId w:val="26"/>
        </w:numPr>
        <w:ind w:left="0" w:firstLine="709"/>
        <w:jc w:val="both"/>
        <w:rPr/>
      </w:pPr>
      <w:r>
        <w:rPr/>
        <w:t>установка нестационарного торгового объекта в нарушение настоящего Положения, в том числе в случае самовольного размещения нестационарного торгового объекта;</w:t>
      </w:r>
    </w:p>
    <w:p>
      <w:pPr>
        <w:pStyle w:val="ConsPlusNormal"/>
        <w:numPr>
          <w:ilvl w:val="0"/>
          <w:numId w:val="26"/>
        </w:numPr>
        <w:ind w:left="0" w:firstLine="709"/>
        <w:jc w:val="both"/>
        <w:rPr/>
      </w:pPr>
      <w:r>
        <w:rPr/>
        <w:t>неоднократное (более двух раз) выявление нарушений торгового законодательства, санитарных, противопожарных норм и правил, а также правил благоустройства на территории города Бердска;</w:t>
      </w:r>
    </w:p>
    <w:p>
      <w:pPr>
        <w:pStyle w:val="ConsPlusNormal"/>
        <w:numPr>
          <w:ilvl w:val="0"/>
          <w:numId w:val="26"/>
        </w:numPr>
        <w:ind w:left="0" w:firstLine="709"/>
        <w:jc w:val="both"/>
        <w:rPr/>
      </w:pPr>
      <w:r>
        <w:rPr/>
        <w:t>неисполнение Собственником требований Положения, договора на размещение, предписаний о демонтаже нестационарного торгового объекта.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/>
      </w:pPr>
      <w:r>
        <w:rPr/>
        <w:t xml:space="preserve"> </w:t>
      </w:r>
      <w:r>
        <w:rPr/>
        <w:t>Демонтаж нестационарных торговых объектов во всех случаях осуществляется в десятидневный срок с последующим восстановлением нарушенного благоустройства территории.</w:t>
      </w:r>
      <w:bookmarkStart w:id="2" w:name="P78"/>
      <w:bookmarkEnd w:id="2"/>
    </w:p>
    <w:p>
      <w:pPr>
        <w:pStyle w:val="ConsPlusNormal"/>
        <w:numPr>
          <w:ilvl w:val="0"/>
          <w:numId w:val="30"/>
        </w:numPr>
        <w:ind w:left="0" w:firstLine="709"/>
        <w:jc w:val="both"/>
        <w:rPr/>
      </w:pPr>
      <w:r>
        <w:rPr/>
        <w:t>Контроль за размещением нестационарных торговых объектов, принятие мер по выявлению самовольно переоборудованных (реконструированных) нестационарных торговых объектов, выявление фактов самовольной установки нестационарных торговых объектов осуществляет рабочая группа.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/>
      </w:pPr>
      <w:r>
        <w:rPr/>
        <w:t>При выявлении самовольно установленного нестационарного торгового объекта на территории города Бердска рабочая группа выдает Собственнику предписание о демонтаже нестационарного торгового объекта (далее - предписание).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/>
      </w:pPr>
      <w:r>
        <w:rPr/>
        <w:t>Если Собственник самовольно установленного нестационарного торгового объекта известен, предписание выдается ему лично под роспись.</w:t>
      </w:r>
    </w:p>
    <w:p>
      <w:pPr>
        <w:pStyle w:val="ConsPlusNormal"/>
        <w:ind w:firstLine="709"/>
        <w:jc w:val="both"/>
        <w:rPr/>
      </w:pPr>
      <w:r>
        <w:rPr/>
        <w:t>В случае невозможности вручения предписания Собственнику по причине его уклонения от вручения или иной причине, предписание направляется ему по почте заказным письмом с уведомлением.</w:t>
      </w:r>
    </w:p>
    <w:p>
      <w:pPr>
        <w:pStyle w:val="ConsPlusNormal"/>
        <w:numPr>
          <w:ilvl w:val="0"/>
          <w:numId w:val="30"/>
        </w:numPr>
        <w:ind w:left="0" w:firstLine="758"/>
        <w:jc w:val="both"/>
        <w:rPr/>
      </w:pPr>
      <w:r>
        <w:rPr/>
        <w:t>Демонтаж нестационарного торгового объекта и освобождение земельного участка производится Собственниками за свой счет.</w:t>
      </w:r>
    </w:p>
    <w:p>
      <w:pPr>
        <w:pStyle w:val="ConsPlusNormal"/>
        <w:ind w:firstLine="758"/>
        <w:jc w:val="both"/>
        <w:rPr/>
      </w:pPr>
      <w:r>
        <w:rPr/>
        <w:t>В случае невыполнения Собственником демонтажа в указанный в предписании срок, администрация города Бердска обращается в суд с требованием о демонтаже самовольно установленного нестационарного торгового объекта.</w:t>
      </w:r>
    </w:p>
    <w:p>
      <w:pPr>
        <w:pStyle w:val="ConsPlusNormal"/>
        <w:ind w:firstLine="709"/>
        <w:jc w:val="both"/>
        <w:rPr/>
      </w:pPr>
      <w:r>
        <w:rPr/>
        <w:t>Если Собственник самовольно установленного нестационарного торгового объекта не установлен, на нестационарный торговый объект рабочей группой вывешивается предписание.</w:t>
      </w:r>
    </w:p>
    <w:p>
      <w:pPr>
        <w:pStyle w:val="ConsPlusNormal"/>
        <w:ind w:firstLine="709"/>
        <w:jc w:val="both"/>
        <w:rPr/>
      </w:pPr>
      <w:r>
        <w:rPr/>
        <w:t>В случае если Собственник не установлен и в указанный в предписании срок нестационарный торговый объект не демонтирован, отдел промышленности, торговли и развития предпринимательства администрации города Бердска разрабатывает проект постановления о демонтаже нестационарного торгового объекта (далее - постановление о демонтаже), содержащее: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/>
      </w:pPr>
      <w:r>
        <w:rPr/>
        <w:t>адресный ориентир расположения нестационарного торгового объекта, подлежащего демонтажу;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/>
      </w:pPr>
      <w:r>
        <w:rPr/>
        <w:t>основание демонтажа нестационарного торгового объекта;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/>
      </w:pPr>
      <w:r>
        <w:rPr/>
        <w:t>поручение МКУ «УЖКХ» о демонтаже нестационарного торгового объекта с обеспечением финансирования работ по демонтажу;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/>
      </w:pPr>
      <w:r>
        <w:rPr/>
        <w:t>период начала работ по демонтажу нестационарного торгового объекта.</w:t>
      </w:r>
    </w:p>
    <w:p>
      <w:pPr>
        <w:pStyle w:val="ConsPlusNormal"/>
        <w:ind w:firstLine="709"/>
        <w:jc w:val="both"/>
        <w:rPr/>
      </w:pPr>
      <w:r>
        <w:rPr/>
        <w:t>Копия постановления о демонтаже вывешивается отделом промышленности, торговли и развития предпринимательства администрации города Бердска на нестационарный торговый объект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/>
        <w:t>Демонтаж нестационарного торгового объекта производится МКУ «УЖКХ» в присутствии не менее 3 членов рабочей группы.</w:t>
      </w:r>
    </w:p>
    <w:p>
      <w:pPr>
        <w:pStyle w:val="ConsPlusNormal"/>
        <w:ind w:firstLine="709"/>
        <w:jc w:val="both"/>
        <w:rPr/>
      </w:pPr>
      <w:r>
        <w:rPr/>
        <w:t xml:space="preserve">Демонтаж нестационарного торгового объекта оформляется </w:t>
      </w:r>
      <w:hyperlink w:anchor="P481">
        <w:r>
          <w:rPr>
            <w:rStyle w:val="InternetLink"/>
          </w:rPr>
          <w:t>актом</w:t>
        </w:r>
      </w:hyperlink>
      <w:r>
        <w:rPr/>
        <w:t xml:space="preserve"> о демонтаже нестационарного торгового объекта и описью находящегося при нем имущества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/>
        <w:t>Местом хранения демонтированного нестационарного торгового объекта и находящихся при нем в момент демонтажа материальных ценностей является полигон твердых бытовых отходов в районе улицы Барнаульская города Бердска (далее – место хранения)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Демонтированный нестационарный торговый объект и находящееся при нем имущество передаются на хранение по </w:t>
      </w:r>
      <w:hyperlink w:anchor="P556">
        <w:r>
          <w:rPr>
            <w:rStyle w:val="InternetLink"/>
          </w:rPr>
          <w:t>договору</w:t>
        </w:r>
      </w:hyperlink>
      <w:r>
        <w:rPr/>
        <w:t xml:space="preserve"> хранения нестационарного объекта, заключаемому на один год администрацией города Бердска с МУП «СпецАвтоХозяйство»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bookmarkStart w:id="3" w:name="P160"/>
      <w:bookmarkEnd w:id="3"/>
      <w:r>
        <w:rPr/>
        <w:t>Оплата работ по демонтажу нестационарного торгового объекта, перемещению нестационарного торгового объекта и находящегося при нем имущества в место хранения и услуг по хранению в размере фактически понесенных затрат осуществляется за счет средств бюджета с последующим взысканием с Собственника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/>
        <w:t>Если собственник демонтированного нестационарного торгового объекта установлен, демонтированный нестационарный торговый объект выдается организацией, осуществляющей его хранение, лицу, подтвердившему право собственности на данный нестационарный торговый объект и находящееся при нем имущество, по заявлению после оплаты расходов, предусмотренных пунктом 10 настоящего раздела Положения.</w:t>
      </w:r>
    </w:p>
    <w:p>
      <w:pPr>
        <w:pStyle w:val="ConsPlusNormal"/>
        <w:ind w:firstLine="709"/>
        <w:jc w:val="both"/>
        <w:rPr/>
      </w:pPr>
      <w:r>
        <w:rPr/>
        <w:t>Передача демонтированного нестационарного торгового объекта Собственнику оформляется актом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/>
        <w:t>Если в течение одного года с момента заключения договора хранения нестационарного объекта Собственник не обратился за получением нестационарного торгового объекта, администрация города Бердска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, предусмотренном Гражданским кодексом Российской Федерации.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numPr>
          <w:ilvl w:val="0"/>
          <w:numId w:val="20"/>
        </w:numPr>
        <w:ind w:left="0" w:firstLine="709"/>
        <w:jc w:val="center"/>
        <w:rPr>
          <w:b/>
          <w:b/>
        </w:rPr>
      </w:pPr>
      <w:r>
        <w:rPr>
          <w:b/>
        </w:rPr>
        <w:t>МЕТОДИКА РАСЧЕТА НАЧАЛЬНОЙ ЦЕНЫ ПРАВА НА ЗАКЛЮЧЕНИЕ ДОГОВОРА НА РАЗМЕЩЕНИЕ НЕСТАЦИОНАРНОГО ТОРГОВОГО ОБЪЕКТА.</w:t>
      </w:r>
    </w:p>
    <w:p>
      <w:pPr>
        <w:pStyle w:val="ConsPlusNormal"/>
        <w:ind w:left="1260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0"/>
        </w:numPr>
        <w:ind w:left="0" w:firstLine="709"/>
        <w:jc w:val="both"/>
        <w:rPr/>
      </w:pPr>
      <w:r>
        <w:rPr/>
        <w:t>Настоящая методика устанавливает порядок расчета начальной цены права на размещение нестационарного торгового объекта на территории города Бердска (далее – плата за право на размещение).</w:t>
      </w:r>
    </w:p>
    <w:p>
      <w:pPr>
        <w:pStyle w:val="ConsPlusNormal"/>
        <w:numPr>
          <w:ilvl w:val="1"/>
          <w:numId w:val="10"/>
        </w:numPr>
        <w:ind w:left="0" w:firstLine="709"/>
        <w:jc w:val="both"/>
        <w:rPr/>
      </w:pPr>
      <w:r>
        <w:rPr/>
        <w:t>Начальная цена платы за право на размещение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/>
      </w:pPr>
      <w:r>
        <w:rPr/>
        <w:t>НЦ - начальная цена платы за право заключения договора на размещение нестационарного торгового объекта на территории города Бердска (руб.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/>
      </w:pPr>
      <w:r>
        <w:rPr/>
        <w:t>СЗ - среднее значение удельного показателя кадастровой стоимости земель в кадастровом квартале, в соответствии с постановлением Правительства Новосибирской области от 29.11.2011 № 535-п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районам и городским округам Новосибирской области» (руб.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/>
      </w:pPr>
      <w:r>
        <w:rPr>
          <w:lang w:val="en-US"/>
        </w:rPr>
        <w:t>S</w:t>
      </w:r>
      <w:r>
        <w:rPr/>
        <w:t xml:space="preserve"> – площадь нестационарного торгового объекта (в кв.м.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К1 - коэффициент, учитывающий специализацию нестационарного торгового объекта определяется по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  <w:gridCol w:w="1794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717"/>
              <w:jc w:val="center"/>
              <w:rPr/>
            </w:pPr>
            <w:r>
              <w:rPr/>
              <w:t>Специализация и (или) тип нестационарного торгового объект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коэффициента К1</w:t>
            </w:r>
          </w:p>
        </w:tc>
      </w:tr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150" w:right="170" w:firstLine="717"/>
              <w:jc w:val="both"/>
              <w:rPr/>
            </w:pPr>
            <w:r>
              <w:rPr/>
              <w:t>Специализированные нестационарные торговые объекты по оказанию бытовых услуг («Печать», «Ремонт обуви»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150" w:right="170" w:firstLine="717"/>
              <w:jc w:val="both"/>
              <w:rPr/>
            </w:pPr>
            <w:r>
              <w:rPr/>
              <w:t>Специализированные нестационарные торговые объекты по реализации продукции местных производителей («Хлеб», «Мясо», «Молоко», «Овощи»)</w:t>
            </w:r>
            <w:r>
              <w:rPr>
                <w:sz w:val="24"/>
                <w:szCs w:val="24"/>
              </w:rPr>
              <w:t xml:space="preserve"> &lt;*&gt;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150" w:right="170" w:firstLine="717"/>
              <w:jc w:val="both"/>
              <w:rPr/>
            </w:pPr>
            <w:r>
              <w:rPr/>
              <w:t>Специализированные нестационарные торговые объекты («Мороженое», «Квас», «Напитки», «Прохладительные напитки», «Соки, воды», «Фрукты», «Бакалея», «Бахчевой развал», «Горячие напитки», «Елочные базары», «Аптека»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150" w:right="170" w:firstLine="717"/>
              <w:jc w:val="both"/>
              <w:rPr/>
            </w:pPr>
            <w:r>
              <w:rPr/>
              <w:t>Иная специализация и (или) тип нестационарного торгового объект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Местными производителями являются осуществляющие деятельность в городе Бердске юридические лица и индивидуальные предприниматели, отнесенные к субъектам малого и среднего предпринимательства (далее - СМиСП)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 и осуществляющие основной вид деятельности в сфере материального производства», а также крестьянское (фермерское) хозяйство согласно условиям Федерального закона от 11.06.2003 № 74-ФЗ «О крестьянском (фермерском) хозяйств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фере материального производства отнесены следующие виды экономической деятельности (в соответствии с Общероссийским классификатором видов экономической деятельности ОК 029-2001 (ОКВЭД) (КДЕС Ред. 1): сельское хозяйство, охота и лесное хозяйство (Раздел А) (за исключением: охота и разведение диких животных, включая предоставление услуг в этих областях; лесное хозяйство и предоставление услуг в этой области); обрабатывающие производства (Раздел D)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 (Раздел E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, в соответствии с предоставляемой справкой-подтверждением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участником аукцион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0"/>
        </w:numPr>
        <w:ind w:left="0" w:firstLine="709"/>
        <w:jc w:val="center"/>
        <w:rPr>
          <w:b/>
          <w:b/>
        </w:rPr>
      </w:pPr>
      <w:r>
        <w:rPr>
          <w:b/>
        </w:rPr>
        <w:t>ПОДГОТОВКА И ОРГАНИЗАЦИЯ АУКЦИОНА НА ПРАВО ЗАКЛЮЧЕНИЯ ДОГОВОРА НА РАЗМЕЩЕНИЕ НЕСТАЦИОНАРНОГО ТОРГОВОГО ОБЪЕК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/>
        <w:t>Решение о проведение аукциона на право заключения договора на размещение принимается администрацией города Бердска.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/>
        <w:t>Один лот аукциона может содержать два и более адресных ориентира-места размещения нестационарных торговых объектов.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/>
        <w:t>Образование места размещения нестационарного торгового объекта и подготовка к проведению аукциона осуществляется в следующем порядке:</w:t>
      </w:r>
    </w:p>
    <w:p>
      <w:pPr>
        <w:pStyle w:val="ConsPlusNormal"/>
        <w:numPr>
          <w:ilvl w:val="0"/>
          <w:numId w:val="32"/>
        </w:numPr>
        <w:ind w:left="0" w:firstLine="709"/>
        <w:jc w:val="both"/>
        <w:rPr/>
      </w:pPr>
      <w:r>
        <w:rPr/>
        <w:t>подготовка и утверждение администрацией города Бердска схемы размещения нестационарных торговых объектов на территории города Бердска в случае, если такое место размещения нестационарного торгового объекта отсутствует;</w:t>
      </w:r>
    </w:p>
    <w:p>
      <w:pPr>
        <w:pStyle w:val="ConsPlusNormal"/>
        <w:numPr>
          <w:ilvl w:val="0"/>
          <w:numId w:val="32"/>
        </w:numPr>
        <w:ind w:left="0" w:firstLine="709"/>
        <w:jc w:val="both"/>
        <w:rPr/>
      </w:pPr>
      <w:r>
        <w:rPr/>
        <w:t>подготовка схемы планировочной организации прилегающего земельного участка, а также технические условия на благоустройство и присоединение к улично-дорожной сети города Бердска;</w:t>
      </w:r>
    </w:p>
    <w:p>
      <w:pPr>
        <w:pStyle w:val="ConsPlusNormal"/>
        <w:numPr>
          <w:ilvl w:val="0"/>
          <w:numId w:val="32"/>
        </w:numPr>
        <w:ind w:left="0" w:firstLine="709"/>
        <w:jc w:val="both"/>
        <w:rPr/>
      </w:pPr>
      <w:r>
        <w:rPr/>
        <w:t>принятие администрацией города Бердска решения о проведении аукцион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 в качестве индивидуального предпринимателя и крестьянского (фермерского) хозяйства, претендующего на заключение договора на размещение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Аукцион проводится в указанном в извещении о проведении аукциона месте, в соответствующие день и час. При проведении аукциона в месте его проведения присутствует только один уполномоченный представитель от каждого участник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Плата за участие в аукционе не взимается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Начальная цена предмета аукциона рассчитывается в соответствии с методикой расчета начальной цены права на заключение договоров на размещение нестационарного торгового объекта, утвержденной настоящим Положением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В случае формирования предмета торгов из нескольких лотов начальной ценой торгов будет являться наивысшая цена лота из сформированного состава рассчитанная в соответствии с методикой расчета начальной цены права на заключение договоров на размещение нестационарного торгового объекта, утвержденной настоящим Положением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</w:t>
      </w:r>
    </w:p>
    <w:p>
      <w:pPr>
        <w:pStyle w:val="ConsPlusNormal"/>
        <w:ind w:firstLine="709"/>
        <w:jc w:val="both"/>
        <w:rPr/>
      </w:pPr>
      <w:r>
        <w:rPr/>
        <w:t>«Шаг аукциона» устанавливается в пределах пяти процентов начальной цены предмета аукцион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Извещение о проведении аукциона опубликовывается в газете «Бердские новости» и размещается на официальном сайте администрации города Бердска в информационно-телекоммуникационной сети «Интернет», не менее чем за тридцать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/>
        <w:t>Указанное извещение должно быть доступно для ознакомления всем заинтересованным лицам без взимания платы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/>
        <w:t>Извещение о проведении аукциона должно содержать сведения: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/>
      </w:pPr>
      <w:r>
        <w:rPr/>
        <w:t>об организаторе аукциона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/>
      </w:pPr>
      <w:r>
        <w:rPr/>
        <w:t>об уполномоченном органе и о реквизитах решения о проведении аукциона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/>
      </w:pPr>
      <w:r>
        <w:rPr/>
        <w:t>о месте, дате, времени и порядке проведения аукциона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b/>
          <w:b/>
        </w:rPr>
      </w:pPr>
      <w:r>
        <w:rPr/>
        <w:t xml:space="preserve">о предмете аукциона (в том числе о местоположении, площади, типе и количестве нестационарных торговых объектов, специализации); 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о начальной цене предмета аукциона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>о «шаге аукциона»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о размере задатка, порядке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Обязательным приложением к размещенному на официальном сайте извещению о проведении аукциона является проект договора на размещение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 xml:space="preserve">Организатор аукциона вправе отказаться от проведения аукциона в любое время, но не позднее, чем за три календарных дня до наступления даты проведения аукциона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>Извещение об отказе в проведении аукциона размещается на официальном сайте организатором аукциона в течение дня следующего за днем принятия данного решен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ConsPlusNormal"/>
        <w:numPr>
          <w:ilvl w:val="0"/>
          <w:numId w:val="20"/>
        </w:numPr>
        <w:ind w:left="0" w:firstLine="426"/>
        <w:jc w:val="center"/>
        <w:rPr>
          <w:b/>
          <w:b/>
        </w:rPr>
      </w:pPr>
      <w:r>
        <w:rPr>
          <w:b/>
        </w:rPr>
        <w:t>ПРОВЕДЕНИЕ АУКЦИОНА НА ПРАВО ЗАКЛЮЧЕНИЯ ДОГОВОРА НА РАЗМЕЩЕНИЕ НЕСТАЦИОНАРНОГО ТОРГОВОГО ОБЪЕК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>Для участия в аукционе заявители представляют организатору аукциона (лично либо через своего уполномоченного представителя) в установленный в извещении о проведении аукциона срок следующие документы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/>
        <w:t>платежный документ, подтверждающий внесение задат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рганизатор аукциона не вправе требовать представление иных документов, за исключением документов, указанных в пункте 1 настоящего раздел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Прием документов прекращается не ранее чем за пять дней до дня проведения аукциона на право заключения договора на размещени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не поступление задатка на дату рассмотрения заявок на участие в аукционе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/>
        <w:t>наличие сведений в реестре недобросовестных участников аукциона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в течение 3 дней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настоящего раздела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составления протокола о результатах аукциона обязан направить заявителю три экземпляра подписанного проекта договора на размещение. При этом договор на размещение заключается по начальной цене предмета аукциона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numPr>
          <w:ilvl w:val="0"/>
          <w:numId w:val="33"/>
        </w:numPr>
        <w:ind w:left="0" w:firstLine="709"/>
        <w:jc w:val="both"/>
        <w:rPr/>
      </w:pPr>
      <w:r>
        <w:rPr/>
        <w:t>сведения о месте, дате и времени проведения аукциона;</w:t>
      </w:r>
    </w:p>
    <w:p>
      <w:pPr>
        <w:pStyle w:val="ConsPlusNormal"/>
        <w:numPr>
          <w:ilvl w:val="0"/>
          <w:numId w:val="33"/>
        </w:numPr>
        <w:ind w:left="0" w:firstLine="709"/>
        <w:jc w:val="both"/>
        <w:rPr/>
      </w:pPr>
      <w:r>
        <w:rPr/>
        <w:t>предмет аукциона, в том числе сведения о месте размещения нестационарного торгового объекта и площади земельного участка;</w:t>
      </w:r>
    </w:p>
    <w:p>
      <w:pPr>
        <w:pStyle w:val="ConsPlusNormal"/>
        <w:numPr>
          <w:ilvl w:val="0"/>
          <w:numId w:val="33"/>
        </w:numPr>
        <w:ind w:left="0" w:firstLine="709"/>
        <w:jc w:val="both"/>
        <w:rPr/>
      </w:pPr>
      <w:r>
        <w:rPr/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numPr>
          <w:ilvl w:val="0"/>
          <w:numId w:val="33"/>
        </w:numPr>
        <w:ind w:left="0" w:firstLine="709"/>
        <w:jc w:val="both"/>
        <w:rPr/>
      </w:pPr>
      <w:r>
        <w:rPr/>
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numPr>
          <w:ilvl w:val="0"/>
          <w:numId w:val="33"/>
        </w:numPr>
        <w:ind w:left="0" w:firstLine="709"/>
        <w:jc w:val="both"/>
        <w:rPr/>
      </w:pPr>
      <w:r>
        <w:rPr/>
        <w:t>сведения о последнем предложении о цене предмета аукциона (размер ежегодной арендной платы или размер первого арендного платежа)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Протокол о результатах аукциона размещается на официальном сайте в течение трех рабочих дней со дня подписания данного протокола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арендной платы за право размещения нестационарного торгового объекта на территории города Бердска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В течение пяти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аукцион признается несостоявшимся.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/>
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в десятидневный срок со дня составления протокола о результатах аукциона. При этом договор на размещение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>Задаток, внесенный лицом, признанным победителем аукциона, задаток, внесенный иным лицом, с которым договор на размещение заключается в соответствии с пунктом 13 или 19 настоящего раздела, засчитываются в оплату арендной платы за него. Задатки, внесенные этими лицами, не заключившими в установленном настоящим разделом порядке, договор на размещение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>Не допускается требовать от победителя аукциона, иного лица, с которым договор на размещение заключается в соответствии с пунктом 13 или 19 настоящего раздела, возмещение расходов, связанных с организацией и проведением аукциона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на размещение не подписал и не представил организатору аукциона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eastAsia="Times New Roman"/>
          <w:b w:val="false"/>
        </w:rPr>
        <w:t>Если договор на размещение в течение тридцати дней со дня направления победителю аукциона проекта указанного договора не был им подписан, организатор аукциона направляет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на размещение и этот участник не представил в уполномоченный орган подписанный им договор на размещение, организатор аукциона вправе объявить о проведении повторного аукциона.</w:t>
      </w:r>
    </w:p>
    <w:p>
      <w:pPr>
        <w:pStyle w:val="ConsPlus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ЗАКЛЮЧИТЕЛЬНЫЕ И ПЕРЕХОДНЫ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9"/>
        </w:numPr>
        <w:ind w:left="0" w:firstLine="709"/>
        <w:jc w:val="both"/>
        <w:rPr/>
      </w:pPr>
      <w:r>
        <w:rPr/>
        <w:t>Отдел промышленности, торговли и развития предпринимательства администрации города Бердска осуществляет учет (ведет реестр) договоров на размещение.</w:t>
      </w:r>
    </w:p>
    <w:p>
      <w:pPr>
        <w:pStyle w:val="ConsPlusNormal"/>
        <w:numPr>
          <w:ilvl w:val="0"/>
          <w:numId w:val="29"/>
        </w:numPr>
        <w:ind w:left="0" w:firstLine="709"/>
        <w:jc w:val="both"/>
        <w:rPr/>
      </w:pPr>
      <w:r>
        <w:rPr/>
        <w:t>Договоры аренды земельных участков на размещение нестационарных торговых объектов на территории города Бердска, заключенные до утверждения настоящего Положения, действуют до окончания срока их действ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</w:t>
      </w:r>
      <w:r>
        <w:br w:type="page"/>
      </w:r>
    </w:p>
    <w:p>
      <w:pPr>
        <w:pStyle w:val="Normal"/>
        <w:ind w:firstLine="6379"/>
        <w:jc w:val="center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Normal"/>
        <w:ind w:left="6379" w:hanging="0"/>
        <w:jc w:val="center"/>
        <w:rPr/>
      </w:pPr>
      <w:r>
        <w:rPr/>
        <w:t>к Положению о размещении нестационарных торговых объектов без предоставления земельного участка на территории города Бердс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ТИПОВОЙ ДОГОВОР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на размещение нестационарного торгового объекта на территории города Бердск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 w:val="false"/>
        </w:rPr>
        <w:t>г. Бердск                                                                                      «__» _________ 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rFonts w:eastAsia="Times New Roman"/>
          <w:b w:val="false"/>
          <w:sz w:val="20"/>
          <w:szCs w:val="20"/>
        </w:rPr>
        <w:t>(полное наименование хозяйствующего субъек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в лице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rFonts w:eastAsia="Times New Roman"/>
          <w:b w:val="false"/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действующего на основании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 w:val="false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именуемого  в  дальнейшем  «Хозяйствующий  субъект»,  с  одной  стороны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 w:val="false"/>
        </w:rPr>
        <w:t>и администрация города Бердска в лице Главы города Бердска Шестернина Евгения Анатольевича, действующего на основании Устава города Бердска, именуемая в дальнейшем «Уполномоченный орган», с другой  стороны,  а  вместе  именуемые «Стороны», по результатам проведения торгов на право заключения договора на размещение нестационарного торгового объекта и на основании протокола о результатах аукциона № _____ от ___________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Предмет Договора.</w:t>
      </w:r>
    </w:p>
    <w:p>
      <w:pPr>
        <w:pStyle w:val="Normal"/>
        <w:widowControl w:val="false"/>
        <w:autoSpaceDE w:val="false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 xml:space="preserve">1.1. Уполномоченный орган предоставляет Хозяйствующему субъекту право на размещение нестационарного торгового объекта (далее - объект)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 w:val="false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rFonts w:eastAsia="Times New Roman"/>
          <w:b w:val="false"/>
          <w:sz w:val="20"/>
          <w:szCs w:val="20"/>
        </w:rPr>
        <w:t>(вид, специализация объек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местоположение объекта: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в соответствии со схемой размещения нестационарных торговых объектов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Порядком размещения нестационарных торговых объектов без предоставления земельных участков на территории города Бердс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1.2. Срок действия договора до 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>Права и обязанности сторон.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Хозяйствующий субъект имеет право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b w:val="false"/>
          <w:lang w:eastAsia="en-US"/>
        </w:rPr>
        <w:t xml:space="preserve">разместить Объект в соответствии с </w:t>
      </w:r>
      <w:hyperlink w:anchor="Par34">
        <w:r>
          <w:rPr>
            <w:rStyle w:val="InternetLink"/>
            <w:b w:val="false"/>
            <w:lang w:eastAsia="en-US"/>
          </w:rPr>
          <w:t>пунктом 1.1</w:t>
        </w:r>
      </w:hyperlink>
      <w:r>
        <w:rPr>
          <w:b w:val="false"/>
          <w:lang w:eastAsia="en-US"/>
        </w:rPr>
        <w:t xml:space="preserve"> настоящего договора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.1.2. использовать Объект для осуществления торговой деятельности в соответствии с требованиями действующего законодательства, в том числе Схемы размещения нестационарных торговых объектов на территории города Бердс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Хозяйствующий субъект обязан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2.1. в течение 1 месяца со дня подписания настоящего Договора, обеспечить размещение Объекта, соответствующего требованиям п. 1.1 настоящего Договора, о чем уведомить в течение трех дней Уполномоченны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2.2.2. использовать Объект в соответствии с условиями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 xml:space="preserve">2.2.3. производить оплату за размещение нестационарного торгового объекта в размере и в порядке, установленном </w:t>
      </w:r>
      <w:hyperlink r:id="rId6">
        <w:r>
          <w:rPr>
            <w:rStyle w:val="InternetLink"/>
            <w:rFonts w:eastAsia="Times New Roman"/>
            <w:b w:val="false"/>
          </w:rPr>
          <w:t>разделом</w:t>
        </w:r>
      </w:hyperlink>
      <w:r>
        <w:rPr>
          <w:rFonts w:eastAsia="Times New Roman"/>
          <w:b w:val="false"/>
        </w:rPr>
        <w:t xml:space="preserve"> 3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2.4. не производить изменений внешнего облика и площади Объекта, его место раз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2.5. производить текущий ремонт Объек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2.6. соблюдать при размещении и использовании Объекта требования действующего законодательства, в том числе, градостроительных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2.7. обеспечить вывоз мусора и иных отходов с места размещения Объек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2.8. при прекращении настоящего Договора в 10-дневный срок обеспечить демонтаж и вывоз объекта с места его раз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2.9. обеспечить общественный порядок на период размещения Объек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3. Уполномоченный орган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3.1. в рамках действующего Договора проверять соблюдение Хозяйствующим субъектом требований настоящего Договора в месте размещения объек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.3.2. в течение пяти рабочих дней с момента официальной регистрации поступившего уведомления обследовать установленный Объект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rFonts w:eastAsia="Times New Roman"/>
          <w:b w:val="false"/>
        </w:rPr>
        <w:t>2.3.3.  в случае отказа Хозяйствующего субъекта осуществить демонтаж и вывоз объекта при прекращении Договора – самостоятельно осуществить указанные действия с взысканием с Хозяйствующего субъекта необходим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>Цена договора и порядок расчетов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Арендная плата является обязательным бюджетным платеж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Размер годовой платы на размещение нестационарного торгового объекта на территории города Бердска (далее – плата за размещение объекта), устанавливается по результатам аукциона, составляет _________(___________) рублей ___ копеек в соответствии с Протоколом результатов аукциона ________________ на право размещения нестационарного торгового объекта на территории города Бердска с местоположением: ________________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Расчетный период по договору аренды является календарн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Размер ежегодной платы за размещение объекта изменяется и подлежит обязательной уплате Хозяйствующим субъектом в каждом случае централизованного изменения (введения) ставок платы за размещение объекта федеральным, областным или муниципальным нормативным правовым актом без согласования с Хозяйствующим субъектом и без внесения соответствующих изменений и (или) дополнений в договор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Исчисление и уплата в договор платы за размещение объекта в ином размере (в том числе введение в действие, прекращение действия, изменение величины льгот и повышающих коэффициентов) начинается со дня, с которого в соответствии с нормативным актом предусматривается такое изменен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Плата за размещение объекта начинают исчисляться с 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На момент составления договора действуют следующие правил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Плата за размещение объекта по договору вносится Хозяйствующим субъектом на расчетный счет: Получатель платежа – УФК по Новосибирской области (УФиНП администрации г. Бердска), ИНН 5445114386, КПП 544501001, счет получателя – _________________, код бюджетной классификации КБК -  __________________, банк получателя - Сибирское ГУ Банка России, г. Новосибирск, БИК банка получателя – 045004001, ОКТМО 50708000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b w:val="false"/>
        </w:rPr>
        <w:t>Плата за размещение объекта вносится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В случае неуплаты платежей в установленный срок Хозяйствующий субъект уплачивает пеню за каждый день просрочки в размере 0,1% от суммы платежей за истекший период по реквизитам, указанным в п. 3.4.1. на код бюджетной классификации КБК_________________________________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Погашение задолженности по основным платежам и пени производится в хронологическом порядке  по мере возникновения задолженности по платежам и поступлений платеже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>Изменение, прекращение и расторжение Договора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4.1. Действие настоящего Договора прекраща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4.1.1. по истечении срока, на который заключен Догов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4.1.2. расторжения Договора в одностороннем порядке, в случаях, предусмотренных пунктом 4.2,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4.1.3.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4.2. Договор на размещение может быть расторгнут досрочно в одностороннем порядке Уполномоченным органом при наличии одного из следующих основа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- наличия в течение срока действия Договора двух и более нарушений Хозяйствующим субъектом установленных законодательством Российской Федерации торговых, санитарных и противопожарных норм и правил, а также правил благоустройства на территории города Бердска и/или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- не устранение указанных в акте обследования несоответствий (недостатков) в установленный срок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- невнесение Хозяйствующим субъектом в порядке, установленном разделом 3 настоящего договора, двух и более раз подряд платы за  размещение объек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- нарушение Хозяйствующим субъектом пунктов 2.2.1., 2.2.4.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4.3 Хозяйствующий субъект, с которым заключены договоры на размещение нестационарного торгового объекта на территории города Бердска (далее – договор на размещение), имеет преимущественное право на заключение договора на размещение без проведения аукциона, в случае заключения Договора на новый с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4.4 Волеизъявление о реализации преимущественного права на заключение договора на размещение Хозяйствующему субъекту необходимо выразить посредством подачи соответствующего заявления в администрацию города Бердска в срок не позднее, чем за 30 дней до окончания срока дейст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4.5 На новый срок Договор заключается на условиях, определенных в предыдущем договоре на раз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4.6. При продаже нестационарного торгового объекта иному субъекту допускается переуступка прав по договору размещения в пределах срока действующего договора размещения с уведомлением отдела промышленности, торговли и развития предпринимательства администрации города Бердска в трехдневный срок с момента подписания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4.7 В случае переуступки прав по договору размещения новый Хозяйствующий субъект не имеет преимущественного права на заключение договора на размещени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>Заключительные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 w:val="false"/>
        </w:rPr>
        <w:t>5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5.2. Настоящий Договор составлен в двух экземплярах, имеющих одинаковую юридическую силу (по одному для каждой из Сторон)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>
          <w:b w:val="false"/>
          <w:spacing w:val="1"/>
        </w:rPr>
        <w:t>5.3 Приложение № 1 к договор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>эскизный проект нестационарного торгового объект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>Реквизиты и подписи Сторон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794"/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Хозяйствующий субъ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Уполномоченный орган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пис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пись</w:t>
            </w:r>
          </w:p>
        </w:tc>
      </w:tr>
    </w:tbl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center"/>
        <w:rPr>
          <w:rFonts w:eastAsia="Times New Roman"/>
          <w:b w:val="false"/>
          <w:b w:val="false"/>
        </w:rPr>
      </w:pPr>
      <w:r>
        <w:rPr>
          <w:b w:val="false"/>
        </w:rPr>
        <w:t>______________</w:t>
      </w:r>
      <w:r>
        <w:br w:type="page"/>
      </w:r>
    </w:p>
    <w:p>
      <w:pPr>
        <w:pStyle w:val="ConsPlusNormal"/>
        <w:ind w:left="6379" w:hanging="0"/>
        <w:jc w:val="center"/>
        <w:rPr/>
      </w:pPr>
      <w:r>
        <w:rPr/>
        <w:t>Приложение №2</w:t>
      </w:r>
    </w:p>
    <w:p>
      <w:pPr>
        <w:pStyle w:val="ConsPlusNormal"/>
        <w:ind w:left="6379" w:hanging="0"/>
        <w:jc w:val="center"/>
        <w:rPr>
          <w:b/>
          <w:b/>
        </w:rPr>
      </w:pPr>
      <w:r>
        <w:rPr/>
        <w:t>к Положению о размещении нестационарных торговых объектов без предоставления земельного участка на территории города Бердс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/>
        <w:t>по обследованию нестационарного торгового объек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5727"/>
        <w:gridCol w:w="369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/ структурного подразде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промышленности, торговли и развития предпринимательства администрации города Бердс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вление градостроительства администрации города Бердс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транспорта и дорожного хозяйства администрации города Бердс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ое партнерство предпринимателей «Ассоциация предпринимателей» города Бердс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  <w:p>
            <w:pPr>
              <w:pStyle w:val="ConsPlus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</w:t>
      </w:r>
      <w:r>
        <w:br w:type="page"/>
      </w:r>
    </w:p>
    <w:p>
      <w:pPr>
        <w:pStyle w:val="ConsPlusNormal"/>
        <w:ind w:left="6379" w:hanging="0"/>
        <w:jc w:val="center"/>
        <w:rPr/>
      </w:pPr>
      <w:r>
        <w:rPr/>
        <w:t>Приложение №3</w:t>
      </w:r>
    </w:p>
    <w:p>
      <w:pPr>
        <w:pStyle w:val="ConsPlusNormal"/>
        <w:ind w:left="6379" w:hanging="0"/>
        <w:jc w:val="center"/>
        <w:rPr>
          <w:spacing w:val="2"/>
        </w:rPr>
      </w:pPr>
      <w:r>
        <w:rPr/>
        <w:t>к Положению о размещении нестационарных торговых объектов без предоставления земельного участка на территории города Бердск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кт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следования нестационарного торгового объекта на соответствие требованиям на размещение нестационарного торгового объект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№ </w:t>
      </w:r>
      <w:r>
        <w:rPr>
          <w:b/>
          <w:spacing w:val="2"/>
          <w:sz w:val="28"/>
          <w:szCs w:val="28"/>
        </w:rPr>
        <w:t>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spacing w:val="2"/>
          <w:sz w:val="28"/>
          <w:szCs w:val="28"/>
        </w:rPr>
        <w:t>Рабочая группа администрации города Бердска, в составе: 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  <w:t>(Ф.И.О. членов рабочей группы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___» _______20__ г. осуществила обследование нестационарного торгового объекта 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  <w:t>(тип объекта, специализация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адресу: ____________________________________________________________ на предмет соответствия требованиям договора заключенного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  <w:t>(наименование организации (ФИО индивидуального предпринимателя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«____» _____________ 20_____ г. № ___________________ на размещение нестационарного торгового объекта.</w:t>
      </w:r>
    </w:p>
    <w:p>
      <w:pPr>
        <w:pStyle w:val="Formattext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 результатам обследования рабочей группой установлено, что размещение объекта соответствует (не соответствует) </w:t>
      </w:r>
      <w:r>
        <w:rPr>
          <w:sz w:val="28"/>
          <w:szCs w:val="28"/>
        </w:rPr>
        <w:t>схеме размещения нестационарных торговых объектов на территории города Бердска, эскизному проекту нестационарного торгового объекта, договору на размещение нестационарного торгового объекта на территории города Бердска, положению о размещении нестационарных торговых объектов без предоставления земельного участка на территории города Бердска</w:t>
      </w:r>
      <w:r>
        <w:rPr>
          <w:spacing w:val="2"/>
          <w:sz w:val="28"/>
          <w:szCs w:val="28"/>
        </w:rPr>
        <w:t xml:space="preserve">. </w:t>
      </w:r>
    </w:p>
    <w:p>
      <w:pPr>
        <w:pStyle w:val="Formattext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spacing w:val="2"/>
          <w:sz w:val="28"/>
          <w:szCs w:val="28"/>
        </w:rPr>
        <w:t>Выявленные рабочей группой нарушения 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85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у нестационарного торгового объекта предложено устранить выявленные нарушения в срок до «____» __________ 20__ г.</w:t>
      </w:r>
    </w:p>
    <w:p>
      <w:pPr>
        <w:pStyle w:val="Formattext"/>
        <w:shd w:fill="FFFFFF" w:val="clear"/>
        <w:spacing w:lineRule="atLeast" w:line="315" w:before="0" w:after="0"/>
        <w:ind w:firstLine="85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рабочей группы: 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2977"/>
        <w:textAlignment w:val="baseline"/>
        <w:rPr/>
      </w:pPr>
      <w:r>
        <w:rPr>
          <w:spacing w:val="2"/>
          <w:sz w:val="28"/>
          <w:szCs w:val="28"/>
        </w:rPr>
        <w:t>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2977"/>
        <w:textAlignment w:val="baseline"/>
        <w:rPr/>
      </w:pPr>
      <w:r>
        <w:rPr>
          <w:spacing w:val="2"/>
          <w:sz w:val="28"/>
          <w:szCs w:val="28"/>
        </w:rPr>
        <w:t>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2977"/>
        <w:textAlignment w:val="baseline"/>
        <w:rPr/>
      </w:pPr>
      <w:r>
        <w:rPr>
          <w:spacing w:val="2"/>
          <w:sz w:val="28"/>
          <w:szCs w:val="28"/>
        </w:rPr>
        <w:t>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2977"/>
        <w:textAlignment w:val="baseline"/>
        <w:rPr/>
      </w:pPr>
      <w:r>
        <w:rPr>
          <w:spacing w:val="2"/>
          <w:sz w:val="28"/>
          <w:szCs w:val="28"/>
        </w:rPr>
        <w:t>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___»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_________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0__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.</w:t>
      </w:r>
    </w:p>
    <w:p>
      <w:pPr>
        <w:pStyle w:val="Formattext"/>
        <w:shd w:fill="FFFFFF" w:val="clear"/>
        <w:spacing w:lineRule="atLeast" w:line="315" w:before="0" w:after="0"/>
        <w:ind w:firstLine="297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результатам повторного обследования рабочей группой установлено, что размещение объекта соответствует (не соответствует) </w:t>
      </w:r>
      <w:r>
        <w:rPr>
          <w:sz w:val="28"/>
          <w:szCs w:val="28"/>
        </w:rPr>
        <w:t>схеме размещения нестационарных торговых объектов на территории города Бердска, эскизному проекту нестационарного торгового объекта, договору на размещение нестационарного торгового объекта на территории города Бердска, положению о размещении нестационарных торговых объектов без предоставления земельного участка на территории города Бердск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Выявленные рабочей группой нарушения 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Члены рабочей группы: 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297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297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297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297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___»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_________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0__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.</w:t>
      </w:r>
    </w:p>
    <w:p>
      <w:pPr>
        <w:pStyle w:val="ConsPlusNormal"/>
        <w:ind w:left="6379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4</w:t>
    </w:r>
    <w:r>
      <w:rPr>
        <w:sz w:val="20"/>
        <w:b w:val="false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ru-RU"/>
      </w:rPr>
    </w:pPr>
    <w:r>
      <w:rPr>
        <w:b w:val="fals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2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1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4"/>
      <w:numFmt w:val="upperRoman"/>
      <w:suff w:val="space"/>
      <w:lvlText w:val="%1."/>
      <w:lvlJc w:val="righ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6"/>
      <w:numFmt w:val="upperRoman"/>
      <w:suff w:val="space"/>
      <w:lvlText w:val="%1."/>
      <w:lvlJc w:val="righ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5"/>
      <w:numFmt w:val="upperRoman"/>
      <w:suff w:val="space"/>
      <w:lvlText w:val="%1."/>
      <w:lvlJc w:val="right"/>
      <w:pPr>
        <w:tabs>
          <w:tab w:val="num" w:pos="0"/>
        </w:tabs>
        <w:ind w:left="1260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4">
    <w:lvl w:ilvl="0">
      <w:start w:val="3"/>
      <w:numFmt w:val="upperRoman"/>
      <w:suff w:val="space"/>
      <w:lvlText w:val="%1."/>
      <w:lvlJc w:val="right"/>
      <w:pPr>
        <w:tabs>
          <w:tab w:val="num" w:pos="0"/>
        </w:tabs>
        <w:ind w:left="1260" w:hanging="36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b/>
      <w:sz w:val="28"/>
      <w:szCs w:val="28"/>
    </w:rPr>
  </w:style>
  <w:style w:type="character" w:styleId="Style14">
    <w:name w:val="Нижний колонтитул Знак"/>
    <w:qFormat/>
    <w:rPr>
      <w:rFonts w:eastAsia="Calibri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eastAsia="Calibri" w:cs="Courier New"/>
      <w:b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7">
    <w:name w:val="Стиль Стиль1 + Первая строка:  127 см"/>
    <w:basedOn w:val="Normal"/>
    <w:qFormat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21"/>
    <w:qFormat/>
    <w:pPr>
      <w:spacing w:lineRule="auto" w:line="240" w:before="480" w:after="600"/>
      <w:jc w:val="both"/>
    </w:pPr>
    <w:rPr>
      <w:b w:val="false"/>
    </w:rPr>
  </w:style>
  <w:style w:type="paragraph" w:styleId="TimesNewRoman14">
    <w:name w:val="Стиль Times New Roman 14 пт По ширине"/>
    <w:basedOn w:val="Normal"/>
    <w:next w:val="TextBodyIndent"/>
    <w:qFormat/>
    <w:pPr>
      <w:spacing w:lineRule="auto" w:line="276" w:before="0" w:after="200"/>
      <w:jc w:val="both"/>
    </w:pPr>
    <w:rPr>
      <w:rFonts w:eastAsia="Times New Roman"/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b w:val="false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17D89D6223B4E12CD9CE335055CDC02BDFE764773FDE2CB266487ED4C337DD709119622FDEECD049789112E0FG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F088F0CABEE1A512035D466E62A5E641681AF40570D180671FC60BF0877DEE4A17DF279AEC8BE4y2K4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5:00Z</dcterms:created>
  <dc:creator>Admin</dc:creator>
  <dc:description/>
  <cp:keywords/>
  <dc:language>en-US</dc:language>
  <cp:lastModifiedBy>Stepanenko</cp:lastModifiedBy>
  <cp:lastPrinted>2017-04-20T09:44:00Z</cp:lastPrinted>
  <dcterms:modified xsi:type="dcterms:W3CDTF">2017-04-24T06:20:00Z</dcterms:modified>
  <cp:revision>22</cp:revision>
  <dc:subject/>
  <dc:title>АДМИНИСТРАЦИЯ ГОРОДА БЕРДСКА</dc:title>
</cp:coreProperties>
</file>