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Par67"/>
      <w:bookmarkStart w:id="5" w:name="_GoBack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 административного регламента предоставления муниципальной услуги «Предоставление земельных участков в собственность бесплатно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ey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rodo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0.03.2018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администрации города Оби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_GoBack"/>
      <w:bookmarkStart w:id="7" w:name="_GoBack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ли в предлагаемом проекте акта положения, способствующие возникновению необоснованных расходов бюджета администрации города Оби  Новосибирской области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OLE_LINK5"/>
      <w:bookmarkStart w:id="9" w:name="OLE_LINK4"/>
      <w:bookmarkStart w:id="10" w:name="Par67"/>
      <w:bookmarkStart w:id="11" w:name="OLE_LINK5"/>
      <w:bookmarkStart w:id="12" w:name="OLE_LINK4"/>
      <w:bookmarkStart w:id="13" w:name="Par67"/>
      <w:bookmarkEnd w:id="11"/>
      <w:bookmarkEnd w:id="12"/>
      <w:bookmarkEnd w:id="13"/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95" w:before="0" w:after="0"/>
      <w:ind w:firstLine="30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yu@gorodo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Светлана Ю. Копыльцова</dc:creator>
  <dc:description/>
  <cp:keywords/>
  <dc:language>en-US</dc:language>
  <cp:lastModifiedBy>Елена</cp:lastModifiedBy>
  <cp:lastPrinted>2015-12-30T09:45:00Z</cp:lastPrinted>
  <dcterms:modified xsi:type="dcterms:W3CDTF">2018-03-06T07:45:00Z</dcterms:modified>
  <cp:revision>4</cp:revision>
  <dc:subject/>
  <dc:title>Утверждено</dc:title>
</cp:coreProperties>
</file>