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 xml:space="preserve">От                    №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9-па «Об утверждении административного регламента предоставления муниципальной услуги по продлению срока действия разрешения на строительство» (с изменениями, внесёнными постановлениями администрации Кочковского района Новосибирской области от 10.05.2017 №276-па, от 31.05.2018 № 233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59-па «Об утверждении административного регламента предоставления муниципальной услуги по продлению срока действия разрешения на строительство» (с изменениями, внесёнными постановлениями администрации Кочковского района Новосибирской области от 10.05.2017 №276-па, от 31.05.2018 № 233-па)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2.16 </w:t>
      </w:r>
      <w:r>
        <w:rPr>
          <w:bCs/>
          <w:sz w:val="28"/>
          <w:szCs w:val="28"/>
        </w:rPr>
        <w:t>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  <w:shd w:fill="FFFFFF" w:val="clear"/>
        </w:rPr>
        <w:t xml:space="preserve">Раздел 5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 Администрации, предоставляющей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й и действий (бездействия) Администрации, предоставляющей муниципальную услугу, а также должностных лиц, муниципальных служащих в соответствии с законодательством (далее - жалоб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0" w:name="Par22"/>
      <w:bookmarkEnd w:id="0"/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w:anchor="Par22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3.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</w:t>
      </w:r>
      <w:r>
        <w:rPr>
          <w:b/>
          <w:bCs/>
          <w:sz w:val="28"/>
        </w:rPr>
        <w:t>ПОСТАНОВЛЕНИЮ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8"/>
          <w:szCs w:val="28"/>
          <w:lang w:val="ru-RU" w:eastAsia="ru-RU"/>
        </w:rPr>
        <w:t>АДМИНИСТРАЦИИ КОЧК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 xml:space="preserve">от                         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5.10.2016 № 359-па «Об утверждении административного регламента предоставления муниципальной услуги по продлению срока действия разрешения на строительство» (с изменениями, внесёнными постановлениями администрации Кочковского района Новосибирской области от 10.05.2017 №276-па, от 31.05.2018 № 233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22"/>
        <w:gridCol w:w="1914"/>
        <w:gridCol w:w="2304"/>
        <w:gridCol w:w="195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изирующего док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оч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Черныш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оч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б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80F3E47EFC9D3EC95D1A66BC34B49AB4EA954BA62AB9C92839FBA8522ADD1C1A638756Bo96CE" TargetMode="External"/><Relationship Id="rId4" Type="http://schemas.openxmlformats.org/officeDocument/2006/relationships/hyperlink" Target="consultantplus://offline/ref=7C880F3E47EFC9D3EC95D1A66BC34B49AB4EA954BA62AB9C92839FBA8522ADD1C1A638766F98CA17o462E" TargetMode="External"/><Relationship Id="rId5" Type="http://schemas.openxmlformats.org/officeDocument/2006/relationships/hyperlink" Target="consultantplus://offline/ref=7C880F3E47EFC9D3EC95D1A66BC34B49AB4EA954BA62AB9C92839FBA8522ADD1C1A638766F98CA17o462E" TargetMode="External"/><Relationship Id="rId6" Type="http://schemas.openxmlformats.org/officeDocument/2006/relationships/hyperlink" Target="consultantplus://offline/ref=7C880F3E47EFC9D3EC95D1A66BC34B49AB4EA954BA62AB9C92839FBA8522ADD1C1A638766F98CA17o464E" TargetMode="External"/><Relationship Id="rId7" Type="http://schemas.openxmlformats.org/officeDocument/2006/relationships/hyperlink" Target="consultantplus://offline/ref=7C880F3E47EFC9D3EC95D1A66BC34B49AB4EA954BA62AB9C92839FBA8522ADD1C1A638766F98CA17o462E" TargetMode="External"/><Relationship Id="rId8" Type="http://schemas.openxmlformats.org/officeDocument/2006/relationships/hyperlink" Target="consultantplus://offline/ref=7C880F3E47EFC9D3EC95D1A66BC34B49AB4EA954BA62AB9C92839FBA8522ADD1C1A638766F98CA17o462E" TargetMode="External"/><Relationship Id="rId9" Type="http://schemas.openxmlformats.org/officeDocument/2006/relationships/hyperlink" Target="consultantplus://offline/ref=6AC65E9A88369458940A8C4D72208080EECA0058ADA6E406E90E81476760C42C8D0C3B92A927FDB7aFRFF" TargetMode="External"/><Relationship Id="rId10" Type="http://schemas.openxmlformats.org/officeDocument/2006/relationships/hyperlink" Target="consultantplus://offline/ref=6AC65E9A88369458940A8C4D72208080EECA0058ADA6E406E90E81476760C42C8D0C3B92A927FDB7aFRFF" TargetMode="External"/><Relationship Id="rId11" Type="http://schemas.openxmlformats.org/officeDocument/2006/relationships/hyperlink" Target="consultantplus://offline/ref=6AC65E9A88369458940A8C4D72208080EECA0058ADA6E406E90E81476760C42C8D0C3B92A927FDB7aFRFF" TargetMode="External"/><Relationship Id="rId12" Type="http://schemas.openxmlformats.org/officeDocument/2006/relationships/hyperlink" Target="consultantplus://offline/ref=6AC65E9A88369458940A8C4D72208080EECA0058ADA6E406E90E81476760C42C8D0C3B92A927FDB7aFRFF" TargetMode="External"/><Relationship Id="rId13" Type="http://schemas.openxmlformats.org/officeDocument/2006/relationships/hyperlink" Target="consultantplus://offline/ref=6AC65E9A88369458940A8C4D72208080EECA0058ADA6E406E90E81476760C42C8D0C3B92A927FDB7aFRFF" TargetMode="External"/><Relationship Id="rId14" Type="http://schemas.openxmlformats.org/officeDocument/2006/relationships/hyperlink" Target="consultantplus://offline/ref=6AC65E9A88369458940A8C4D72208080EECA0058ADA6E406E90E81476760C42C8D0C3B92A927FDB7aFRFF" TargetMode="External"/><Relationship Id="rId15" Type="http://schemas.openxmlformats.org/officeDocument/2006/relationships/hyperlink" Target="consultantplus://offline/ref=6AC65E9A88369458940A8C4D72208080EECA0058ADA6E406E90E81476760C42C8D0C3B92A927FDB7aFRFF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18-10-09T09:50:00Z</cp:lastPrinted>
  <dcterms:modified xsi:type="dcterms:W3CDTF">2018-10-09T07:38:00Z</dcterms:modified>
  <cp:revision>27</cp:revision>
  <dc:subject/>
  <dc:title/>
</cp:coreProperties>
</file>