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7.2023  № 313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4.02.2014 № 83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24.02.2014 № 83-п «Об утвержден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 населения Новосибирской области» (далее – постановление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иложении № 3 «Порядок предоставления субсидий из областного бюджета Новосибирской области в целях возмещения затрат и недополученных доходов перевозчиков, возникающих в случае государственного регулирования тарифов при выполнении перевозок пассажиров автомобильным транспортом в границах муниципального района (за исключением маршрутов, организованных в границах населенных пунктов), муниципального округа и по пригородным маршрутам регулярного сообщения, а также внутренним водным транспортом и железнодорожным транспортом в пригородном сообщении» к постановлению абзац «в» подпункта 6 пункта 8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 перевозчики не должны являться иностранными юридическими лицами, в 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риложении № 4 «Порядок предоставления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» к постановлен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«в» подпункта 6 пункта 9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 перевозчики не должны являться иностранными юридическими лицами, в 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«а» подпункта 5 пункта 19 слова «пункта 7» заменить словами «пункта 19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23 признать утратившим сил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риложении № 6 «Порядок предоставления субсидий из областного бюджета Новосибирской области организациям воздушного транспорта в целях возмещения недополученных доходов от осуществления региональных воздушных перевозок пассажиров с территории Новосибирской области» (далее – Порядок) к постановлени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«е» подпункта 5 пункта 9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 участник отбора не должен являться иностранным юридическим лицом, в 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пятнадцатый приложения № 1 к Порядку признать утратившим сил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ятнадцатый приложения № 2 к Порядку признать утратившим сил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sz w:val="20"/>
        </w:rPr>
      </w:pPr>
      <w:r>
        <w:rPr>
          <w:sz w:val="20"/>
        </w:rPr>
        <w:t>А.В. Костылевский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>238 66 9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1640/10.07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0:00Z</dcterms:created>
  <dc:creator>User</dc:creator>
  <dc:description/>
  <cp:keywords/>
  <dc:language>en-US</dc:language>
  <cp:lastModifiedBy>Белуш Анна Валерьевна</cp:lastModifiedBy>
  <cp:lastPrinted>2023-07-18T13:01:00Z</cp:lastPrinted>
  <dcterms:modified xsi:type="dcterms:W3CDTF">2023-07-18T06:01:00Z</dcterms:modified>
  <cp:revision>10</cp:revision>
  <dc:subject/>
  <dc:title/>
</cp:coreProperties>
</file>