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4.02.2014 № 83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» (далее - постановление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 В приложении № 3 «Порядок предоставления субсидий из областного бюджета Новосибирской области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(за исключением маршрутов, организованных в границах населенных пунктов), муниципального округа и по пригородным маршрутам регулярного сообщения, а также внутренним водным транспортом и железнодорожным транспортом в пригородном сообщении» к постановлению абзац «в» подпункта 6 пункта 8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перевозчи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и № 4 «Порядок предоставления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» к постановлению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1) абзац «в» подпункта 6 пункта 9 изложить в следующей редакции: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перевозчи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) в абзаце «а» подпункта 5 пункта 19 слова «пункта 7» заменить словами «пункта 19»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23 признать утратившим силу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. В приложении № 6 «Порядок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» (далее - Порядок) к постановлению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) абзац «е» подпункта 5 пункта 9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«е) 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) абзац пятнадцатый приложения № 1 к Порядку признать утратившим силу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пятнадцатый приложения № 2 к Порядку  признать утратившим силу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 66 96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0:00Z</dcterms:created>
  <dc:creator>Pyip</dc:creator>
  <dc:description/>
  <cp:keywords/>
  <dc:language>en-US</dc:language>
  <cp:lastModifiedBy>Беркульская Ольга Ивановна</cp:lastModifiedBy>
  <cp:lastPrinted>2023-02-27T10:30:00Z</cp:lastPrinted>
  <dcterms:modified xsi:type="dcterms:W3CDTF">2023-03-31T09:00:00Z</dcterms:modified>
  <cp:revision>3</cp:revision>
  <dc:subject/>
  <dc:title>Приложение № 6</dc:title>
</cp:coreProperties>
</file>