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ценки эффективности предоставленных налоговых льгот в Коченевском районе Новосибирской области иным категориям налогоплательщиков и Методики оценки эффективности предоставленных налоговых льгот в Коченевском районе Новосибирской области иным категориям налогоплательщ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оченевского района Новосибирской области от 13.06.2018 № 34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2.09.2019-16.10.2019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ovy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Коченевского района Новосибирской области –Соловьёва Евгения Анатольевна, тел. 8(38351)2544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еневского района Новосибирской области от 13.06.2018 № 343 «Об утверждении Порядка оценки эффективности предоставленных налоговых льгот в Коченевском районе Новосибирской области иным категориям налогоплательщиков и Методики оценки эффективности предоставленных налоговых льгот в Коченевском районе Новосибирской области иным категориям налогоплательщ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3:00Z</dcterms:created>
  <dc:creator>m.zakazchikova</dc:creator>
  <dc:description/>
  <cp:keywords/>
  <dc:language>en-US</dc:language>
  <cp:lastModifiedBy>Евгения Соловьева</cp:lastModifiedBy>
  <cp:lastPrinted>2018-12-06T09:16:00Z</cp:lastPrinted>
  <dcterms:modified xsi:type="dcterms:W3CDTF">2019-09-11T05:15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