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>Постановлению администрации Коченевского района Новосибирской области от 13.06.2018 № 343 «Об утверждении Порядка оценки эффективности предоставленных налоговых льгот в Коченевском районе Новосибирской области иным категориям налогоплательщиков и Методики оценки эффективности предоставленных налоговых льгот в Коченевском районе Новосибирской области иным категориям налогоплательщик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solovyov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inbo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остаточно ли предусмотренное Постановлением администрации Коченевского района Новосибирской области от 13.06.2018 № 343 «Об утверждении Порядка оценки эффективности предоставленных налоговых льгот в Коченевском районе Новосибирской области иным категориям налогоплательщиков и Методики оценки эффективности предоставленных налоговых льгот в Коченевском районе Новосибирской области иным категориям налогоплательщиков»на территории Коченевского района Новосибирской области»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7"/>
          <w:szCs w:val="27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7"/>
          <w:szCs w:val="27"/>
        </w:rPr>
      </w:pPr>
      <w:r>
        <w:rPr>
          <w:rFonts w:cs="Courier New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7"/>
          <w:szCs w:val="27"/>
        </w:rPr>
        <w:t>3. Существуют ли в постановл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оложений Постановления на территории Коченев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Какие изменения Вы предлагаете внести в постановл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 </w:t>
      </w:r>
      <w:r>
        <w:rPr>
          <w:rFonts w:cs="Times New Roman" w:ascii="Times New Roman" w:hAnsi="Times New Roman"/>
          <w:sz w:val="27"/>
          <w:szCs w:val="27"/>
          <w:lang w:eastAsia="ru-RU"/>
        </w:rPr>
        <w:t>Если у Вас имеются дополнительные замечания, комментарии и предложения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yova.e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3:00Z</dcterms:created>
  <dc:creator>m.zakazchikova</dc:creator>
  <dc:description/>
  <cp:keywords/>
  <dc:language>en-US</dc:language>
  <cp:lastModifiedBy>Евгения Соловьева</cp:lastModifiedBy>
  <cp:lastPrinted>2016-08-23T10:55:00Z</cp:lastPrinted>
  <dcterms:modified xsi:type="dcterms:W3CDTF">2019-09-11T05:19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