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Постановление администрации Болотнинского района Новосибирской области от 18.01.2022г.</w:t>
      </w:r>
      <w:r>
        <w:rPr>
          <w:sz w:val="28"/>
          <w:szCs w:val="28"/>
        </w:rPr>
        <w:t xml:space="preserve"> №17 «Об утверждении Порядка организации и проведения торгов</w:t>
        <w:br/>
        <w:t>на право заключения договора на установку и эксплуатацию рекламной</w:t>
        <w:br/>
        <w:t>конструкции на территории Болотнинского района Новосибирской области»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роки проведения публичных консультаций: 10.11.2023 – 29.11.2023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asalaev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v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s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;</w:t>
      </w:r>
    </w:p>
    <w:p>
      <w:pPr>
        <w:pStyle w:val="ConsPlusNonformat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1) </w:t>
      </w:r>
      <w:r>
        <w:rPr>
          <w:sz w:val="28"/>
          <w:szCs w:val="28"/>
        </w:rPr>
        <w:t>Постановление администрации Болотнинского района Новосибирской области от 18.01.2022г. №17 «Об утверждении Порядка организации и проведения торгов на право заключения договора на установку и эксплуатацию рекламной конструкции на территории Болотнинского района Новосибирской област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0.11.2023-29.11.2023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right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3-11-07T07:55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