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отирования рабочих мест для трудоустройства лиц, освобожденных из учреждений, исполняющих наказание в виде лишения свободы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ования рабочих мест для трудоустройства лиц, освобожденных из учреждений, исполняющих наказание в виде лишения свободы (далее – Порядок), разработан в соответствии с пунктом 2 статьи 5, подпунктом 1 пункта 1 статьи 7.1-1 Закона Российской Федерации от 19.04.1991 № 1032-1 «О занятости населения в Российской Федерации» в целях обеспечения дополнительных гарантий права на труд и социальную защиту от безработицы граждан, испытывающих трудности в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определяет механизм установления квоты для приема на работу лиц, освобожденных из учреждений, исполняющих наказание в виде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ермины, используемые в Порядк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граждане, для которых устанавливается квотирование рабочих ме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а, освобожденные из учреждений, исполняющих наказание в виде лишения свободы, обратившиеся за содействием в трудоустройстве в течение 12 месяцев со дня их освобождения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аждане, в отношении которых устанавливается квотирова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вота – минимальное количество рабочих мест (в процентах от среднесписочной численности работников), которые работодатель создает или выделяет для трудоустройства граждан, в отношении которых устанавливается квотирование, включая количество рабочих мест, на которых уже работают граждане указ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установления квоты</w:t>
      </w:r>
    </w:p>
    <w:p>
      <w:pPr>
        <w:pStyle w:val="Style22"/>
        <w:keepNext w:val="tru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нтры занятости населения ежегодно информируют работодателей об установлении квоты для приема на работу граждан, в отношении которых устанавливается квотирование, посредством размещения информации в средствах массовой информации, на Интерактивном портале службы занятости населения Новосибирской области (адрес в сети «Интернет» http://nszn.nso.ru) не позднее 15 декабря года, предшествующего году, на который устанавливается кв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амостоятельно рассчитывают квоту для приема на работу граждан, в отношении которых устанавливается кво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с учетом установленной квоты для приема на работу граждан, в отношении которых устанавливается квотирование, рассчитывается по правилам математического округл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й знак после запятой больше или равен 5, целая часть увеличивается на един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й знак после запятой меньше 5, целая часть не измен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ежегодно до 30 декабря года, предшествующего году, на который устанавливается кв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ют квотируемые рабочие места для </w:t>
      </w:r>
      <w:r>
        <w:rPr>
          <w:rFonts w:cs="Times New Roman" w:ascii="Times New Roman" w:hAnsi="Times New Roman"/>
          <w:sz w:val="28"/>
          <w:szCs w:val="28"/>
        </w:rPr>
        <w:t>приема на работу граждан, в отношении которых устанавливается кво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ой квотой рабочих мест для граждан, в отношении которых устанавливается квотирование, создают или выделяют рабочие места для их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локальный нормативный акт, содержащий сведения о созданных или выделенных рабочих местах для граждан, в отношении которых устанавливается квотирование, включая сведения о наименовании должности, рабочего места, созданных или выделенных в пределах установленной кв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центр занятости населения по месту нахождения работодателя копию локального нормативного акта, содержащего сведения о выделенных рабочих местах для граждан, в отношении которых устанавливается кво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свобождаются от соблюдения установленной квоты для приема на работу граждан, в отношении которых устанавливается квот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органы исполнительной, законодательной и судеб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государственные (муниципальные)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организации, находящиеся в процессе ликвидации или банкротства (конкурсное производ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допущенные к проведению работ, связанных с использованием сведений, составляющим государственную тайну, в порядке, опреде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рганизации, отнесенные к категории критически важных объектов Российской Федер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рганизации, в которых численность трудоустроенных несовершеннолетних граждан не ниже числа рабочих мест, созданных или выделенных в счет квоты, установленной в порядке, определенном Постановлением Правительства Новосибирской области от 20.09.2016 № 291-п «О размере квоты рабочих мест для детей, ищущих работу, и порядке ее устано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) организации, к труду в которых в соответствии с действующим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, в том числе, в сф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я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, непосредственно связанной с обеспечением безопасности объектов топливно-энергетическ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, непосредственно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ы авиацио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лужбы в органах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/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одатели, имеющие обособленные подразделения (филиалы, представительства) на территории Новосибирской области, исчисляют квоту для приема на работу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сходя из среднесписочной численности работников с учетом обособленных подразделений (филиалов, представительств), расположенных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если руководитель обособленного подразделения (филиала, представительства) расположенного на территории Новосибирской области, наделен полномочиями приема и увольнения работников, указанное обособленное подразделение (филиал, представительство) самостоятельно исчисляет квоту для приема на работу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 от среднесписочной численности работников данного обособленного подразделения (филиала, представительства). В этом случае работодатель исчисляет квоту для приема на работу граждан, в отношении которых устанавливается квотирование, исходя из среднесписочной численности работников без учета данного обособленного подразделения (филиала, представ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ботодатели, имеющие обособленные подразделения (филиалы, представительства), расположенные в других субъектах Российской Федерации, исчисляют квоту для приема на работу граждан, в отношении которых устанавливается квотирование, исходя из среднесписочной численности работников без учета обособленных подразделений (филиалов, представительств), расположенных в других субъектах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устройство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 в счет установленной квоты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 Работодатели, которым установлена квота для приема на работу </w:t>
      </w:r>
      <w:r>
        <w:rPr>
          <w:rFonts w:cs="Times New Roman" w:ascii="Times New Roman" w:hAnsi="Times New Roman"/>
          <w:sz w:val="28"/>
          <w:szCs w:val="28"/>
        </w:rPr>
        <w:t>граждан, в отношении которых устанавливается квотирование, начиная с января месяца года, на который устанавливается квота,  ежемесячно до последнего числа каждого месяца представляют в центр занятости населения по месту нахождения работодателя информацию о наличии свободных рабочих мест и вакантных должностей по форме согласно приложению № 1 к Порядку представления работодателями информации о наличии свободных рабочих мест и вакантных должностей в государственные казенные учреждения Новосибирской области центры занятости населения, утвержденному постановлением Правительства Новосибирской области от 15.12.2014 № 499-п «О Порядке представления работодателями информации о наличии свободных рабочих мест и вакантных должностей в государственные казенные учреждения Новосибирской области центры 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Центры занятости на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чиная с февраля месяца года, на который устанавливается квота, на основании информации, указанной в пункте 9 настоящего Порядка, ежемесячно до 5 числа месяца, следующего за отчетным, вносят в регистр получателей государственных услуг в сфере занятости населения сведения о свободных рабочих местах и вакантных должностях для трудоустройства граждан, в отношении которых устанавливается кво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ют гражданам, в отношении которых устанавливается квотирование, обратившимся в центры занятости населения, направления к работодателям для трудоустройства в счет установленной кв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ботодатель имеет право принимать на работу граждан, в отношении которых устанавливается квотирование, непосредственно обратившихся к нему, на равных основаниях с гражданами данной категории, имеющими направление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ри приеме на работу гражданина, в отношении которого устанавливается квотирование, направленного центром занятости населения, работодатель в пятидневный срок с даты подписания приказа о приеме на работу возвращает в центр занятости населения направление с указанием дня приема гражданина на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на работу гражданина, в отношении которого устанавливается квотирование, направленного центром занятости населения, работодатель делает в направлении отметку о дне явки гражданина, основании отказа в приеме на работу и возвращает направление гражданину в день посещения им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одатели, для которых установлена квота для приема на работу граждан, в отношении которых устанавливается квотирование, ежемесячно до 5 числа месяца, следующего за отчетным, представляют в центр занятости населения по месту нахождения работодателя информацию о созданных или выделенных рабочих местах для трудоустройства лиц, освобожденных из учреждений, исполняющих наказание в виде лишения свободы, в соответствии с установленной квотой для приема на работу лиц, освобожденных из учреждений, исполняющих наказание в виде лишения свободы, о выполнении квоты, локальном нормативном акте, содержащем сведения о созданных или выделенных рабочих местах для трудоустройства лиц, освобожденных из учреждений, исполняющих наказание в виде лишения свободы (далее – информация о выполнении квоты)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полнении квоты работодатели представляют начиная с февраля месяца года, на который устанавливается квота, посредством почтовой связи, с использованием средств факсимильной связи или в электронной форме (с последующим подтверждением на бумажном носителе), или через личный кабинет работодателя на Интерактивном портале службы занятости населения Новосибирской области (адрес в информационно-телекоммуникационной сети «Интернет» http:///nszn.nso.ru) с использованием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онтроль за выполнением квоты для приема на работу граждан, в отношении которых устанавливается квотирование, осуществляет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397" w:gutter="0" w:header="709" w:top="96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archtext">
    <w:name w:val="searchtext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Медведева Наталья Юрьевна</dc:creator>
  <dc:description/>
  <cp:keywords/>
  <dc:language>en-US</dc:language>
  <cp:lastModifiedBy>Иванова Наталья Ивановна</cp:lastModifiedBy>
  <cp:lastPrinted>2021-07-26T14:42:00Z</cp:lastPrinted>
  <dcterms:modified xsi:type="dcterms:W3CDTF">2021-07-26T07:50:00Z</dcterms:modified>
  <cp:revision>7</cp:revision>
  <dc:subject/>
  <dc:title/>
</cp:coreProperties>
</file>