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отировании рабочих мест для трудоустройства лиц, освобожденных из учреждений, исполняющих наказание в виде лишения своб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.1-1 Закона Российской Федерации от 19.04.1991 № 1032-1 «О занятости населения в Российской Федераци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работодателям, осуществляющим деятельность на территории Новосибирской области, численность работников которых составляет 250 человек и более, квоту для приема на работу лиц, освобожденных из учреждений, исполняющих наказание в виде лишения свободы, в размере 1 процента среднесписочной численности работников, ежегодно на период с 1 января по 31 декабря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Порядок квотирования рабочих мест для трудоустройства лиц, освобожденных из учреждений, исполняющих наказание в виде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 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archtext">
    <w:name w:val="search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Медведева Наталья Юрьевна</dc:creator>
  <dc:description/>
  <dc:language>en-US</dc:language>
  <cp:lastModifiedBy>Медведева Наталья Юрьевна</cp:lastModifiedBy>
  <cp:lastPrinted>2021-03-29T10:46:00Z</cp:lastPrinted>
  <dcterms:modified xsi:type="dcterms:W3CDTF">2021-06-30T05:13:00Z</dcterms:modified>
  <cp:revision>2</cp:revision>
  <dc:subject/>
  <dc:title/>
</cp:coreProperties>
</file>