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Бланк опросного листа</w:t>
      </w:r>
    </w:p>
    <w:p>
      <w:pPr>
        <w:pStyle w:val="ConsPlus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для проведения публичных консультаций по проекту</w:t>
      </w:r>
    </w:p>
    <w:p>
      <w:pPr>
        <w:pStyle w:val="ConsPlus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я Правительства Новосибирской области «О квотировании рабочих мест для трудоустройства лиц, освобожденных из учреждений, исполняющих наказание в виде лишения свободы»</w:t>
      </w:r>
    </w:p>
    <w:p>
      <w:pPr>
        <w:pStyle w:val="ConsPlusNormal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 w:val="24"/>
          <w:szCs w:val="24"/>
        </w:rPr>
        <w:t xml:space="preserve">Пожалуйста, заполните и направьте данный бланк по электронной почте на адрес </w:t>
      </w:r>
      <w:hyperlink r:id="rId2">
        <w:r>
          <w:rPr>
            <w:rStyle w:val="InternetLink"/>
            <w:sz w:val="24"/>
            <w:szCs w:val="24"/>
            <w:lang w:val="en-US"/>
          </w:rPr>
          <w:t>mnyu</w:t>
        </w:r>
        <w:r>
          <w:rPr>
            <w:rStyle w:val="InternetLink"/>
            <w:sz w:val="24"/>
            <w:szCs w:val="24"/>
          </w:rPr>
          <w:t>@nso.ru</w:t>
        </w:r>
      </w:hyperlink>
      <w:r>
        <w:rPr>
          <w:sz w:val="24"/>
          <w:szCs w:val="24"/>
        </w:rPr>
        <w:t xml:space="preserve"> не позднее 22.07.2021. Разработчик проекта закона не будет иметь возможности проанализировать позиции, направленные ему после указанного срока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Общие сведения о проекте закона</w:t>
      </w:r>
    </w:p>
    <w:p>
      <w:pPr>
        <w:pStyle w:val="ConsPlusNormal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4535"/>
      </w:tblGrid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ид и наименование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Проект постановления Правительства Новосибирской области «О квотировании рабочих мест для трудоустройства лиц, освобожденных из учреждений, исполняющих наказание в виде лишения свободы»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азработчи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4"/>
              </w:rPr>
              <w:t xml:space="preserve">министерство труда и социального развития  Новосибирской области 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4"/>
              </w:rPr>
              <w:t xml:space="preserve">Адрес страницы в ГИС Новосибирской области «Электронная демократия Новосибирской области», на которой размещалось уведомление о необходимости разработки проекта закона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www.dem.nso.ru/lawandnpa/a52bd2ad-73e2-4609-a421-c8727170c808</w:t>
              </w:r>
            </w:hyperlink>
          </w:p>
          <w:p>
            <w:pPr>
              <w:pStyle w:val="ConsPlus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онтактная информация об участнике публичных консультаций</w:t>
      </w:r>
    </w:p>
    <w:p>
      <w:pPr>
        <w:pStyle w:val="ConsPlusNormal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4536"/>
      </w:tblGrid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Наимен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фера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Ф.И.О. контактного 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Номер контактного телеф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Адрес электронной поч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ConsPlusNormal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/>
      </w:pPr>
      <w:r>
        <w:rPr>
          <w:sz w:val="24"/>
          <w:szCs w:val="24"/>
        </w:rPr>
        <w:t>Перечень вопросов,</w:t>
      </w:r>
    </w:p>
    <w:p>
      <w:pPr>
        <w:pStyle w:val="ConsPlus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обсуждаемых в ходе проведения публичных консультаций</w:t>
      </w:r>
    </w:p>
    <w:p>
      <w:pPr>
        <w:pStyle w:val="ConsPlusNormal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 w:val="24"/>
          <w:szCs w:val="24"/>
        </w:rPr>
        <w:t>1. Затрагивает ли проект закона</w:t>
      </w:r>
      <w:r>
        <w:rPr/>
        <w:t xml:space="preserve"> Вашу/Вашей организации деятельность?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ConsPlusNormal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Если нет, пропустите вопросы 1.1 - 1.5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 w:val="24"/>
          <w:szCs w:val="24"/>
        </w:rPr>
        <w:t>1.1. Понятно ли Вам содержание обязанностей, предусмотренных проектом закона?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 w:val="24"/>
          <w:szCs w:val="24"/>
        </w:rPr>
        <w:t>Если нет, приведите эти обязанности или ссылку на соответствующий абзац, пункт, часть, статью проекта закона</w:t>
      </w:r>
      <w:r>
        <w:rPr/>
        <w:t>.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ConsPlusNormal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 w:val="24"/>
          <w:szCs w:val="24"/>
        </w:rPr>
        <w:t>1.2. Достаточен ли предусмотренный проектом закона срок предоставления документов или исполнения обязанностей Вами/Вашей организацией? Если нет, какой срок был бы, по-вашему, приемлем и почему содержащийся в проекте закона</w:t>
      </w:r>
      <w:r>
        <w:rPr/>
        <w:t xml:space="preserve"> недостаточен?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ConsPlusNormal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 w:val="24"/>
          <w:szCs w:val="24"/>
        </w:rPr>
        <w:t>1.3. Возможно ли исполнение нормативного закона, проект которого рассматривается, без </w:t>
      </w:r>
      <w:r>
        <w:rPr/>
        <w:t>приобретения нового имущества или найма новых работников? Если нет, по возможности обоснуйте.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ConsPlusNormal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 w:val="24"/>
          <w:szCs w:val="24"/>
        </w:rPr>
        <w:t>1.4. Если имеющегося имущества недостаточно для исполнения нормативного закона</w:t>
      </w:r>
      <w:r>
        <w:rPr/>
        <w:t>, проект которого рассматривается, во сколько Вы оцениваете стоимость приобретения и последующего содержания недостающего имущества? По возможности приведите расчеты.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ConsPlusNormal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 w:val="24"/>
          <w:szCs w:val="24"/>
        </w:rPr>
        <w:t>1.5. Если имеющегося количества работников недостаточно для исполнения нормативного закона</w:t>
      </w:r>
      <w:r>
        <w:rPr/>
        <w:t>, проект которого рассматривается, во сколько Вы оцениваете увеличение расходов в связи с наймом недостающих работников? По возможности приведите расчеты.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ConsPlusNormal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 w:val="24"/>
          <w:szCs w:val="24"/>
        </w:rPr>
        <w:t>2. Какие из документов/сведений, предоставление которых предусматривает проект закона</w:t>
      </w:r>
      <w:r>
        <w:rPr/>
        <w:t>, избыточны? Почему Вы так считаете?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ConsPlusNormal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Предусматривает ли проект закона иные, не указанные Вами ранее обязанности, запреты и ограничения субъектов предпринимательской и (или) инвестиционной деятельности, которые, на Ваш взгляд, избыточны? &lt;1&gt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частности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 w:val="24"/>
          <w:szCs w:val="24"/>
        </w:rPr>
        <w:t>3.1. Не являются необходимыми для решения проблем, обозначенных разработчиком проекта закона</w:t>
      </w:r>
      <w:r>
        <w:rPr/>
        <w:t xml:space="preserve"> в п. 1.1 сводного отчета: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ConsPlusNormal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3.2. Неисполнимы или исполнение которых сопряжено с несоразмерными затратами, иными чрезмерными сложностями: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ConsPlusNormal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3.3. Сформулированы таким образом, что их можно истолковать неоднозначно: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ConsPlusNormal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3.4. Иные избыточные обязанности, запреты и ограничения: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ConsPlusNormal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 w:val="24"/>
          <w:szCs w:val="24"/>
        </w:rPr>
        <w:t>4. Содержит ли проект закона</w:t>
      </w:r>
      <w:r>
        <w:rPr/>
        <w:t xml:space="preserve"> избыточные полномочия какого-либо органа власти? Если да, укажите их и по возможности обоснуйте избыточность.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ConsPlusNormal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 w:val="24"/>
          <w:szCs w:val="24"/>
        </w:rPr>
        <w:t>5. Содержит ли проект закона положения, для реализации которых нужны полномочия, отсутствующие у какого-либо органа власти в настоящий момент и не возлагаемые проектом закона</w:t>
      </w:r>
      <w:r>
        <w:rPr/>
        <w:t xml:space="preserve"> ни на один орган власти? Если да, укажите такие недостаточные полномочия.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ConsPlusNormal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 w:val="24"/>
          <w:szCs w:val="24"/>
        </w:rPr>
        <w:t>6. Содержит ли проект закона</w:t>
      </w:r>
      <w:r>
        <w:rPr/>
        <w:t xml:space="preserve"> иные положения, на Ваш взгляд, необоснованно затрудняющие осуществление предпринимательской и (или) инвестиционной деятельности? Если есть, приведите такие положения и укажите причины, по которым считаете их таковыми.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ConsPlusNormal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 w:val="24"/>
          <w:szCs w:val="24"/>
        </w:rPr>
        <w:t>7. Какие, на Ваш взгляд, могут возникнуть проблемы и трудности с контролем соблюдения требований и обязанностей, содержащихся в проекте закона</w:t>
      </w:r>
      <w:r>
        <w:rPr/>
        <w:t>?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ConsPlusNormal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 w:val="24"/>
          <w:szCs w:val="24"/>
        </w:rPr>
        <w:t>8. Какие риски и негативные последствия, не указанные Вами выше, могут возникнуть в случае принятия закона</w:t>
      </w:r>
      <w:r>
        <w:rPr/>
        <w:t xml:space="preserve"> в предложенной редакции?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ConsPlusNormal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 w:val="24"/>
          <w:szCs w:val="24"/>
        </w:rPr>
        <w:t>9. Иные недостатки проекта закона</w:t>
      </w:r>
      <w:r>
        <w:rPr/>
        <w:t>, не указанные выше: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ConsPlusNormal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 w:val="24"/>
          <w:szCs w:val="24"/>
        </w:rPr>
        <w:t>10</w:t>
      </w:r>
      <w:r>
        <w:rPr/>
        <w:t>. Требуется ли, на Ваш взгляд, переходный период для вступления в силу предлагаемого регулирования? Если да, какова должна быть его продолжительность? По возможности обоснуйте.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ConsPlusNormal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 w:val="24"/>
          <w:szCs w:val="24"/>
        </w:rPr>
        <w:t>11. Известны ли Вам способы регулирования, альтернативные содержанию проекта закона</w:t>
      </w:r>
      <w:r>
        <w:rPr/>
        <w:t>?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ConsPlusNormal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 w:val="24"/>
          <w:szCs w:val="24"/>
        </w:rPr>
        <w:t>Если да, ответьте также на вопросы 11.1 - 11.2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 w:val="24"/>
          <w:szCs w:val="24"/>
        </w:rPr>
        <w:t>11.1. Насколько верно, на Ваш взгляд, в п. 1.1 сводного отчета сформулирована проблема, для решения которой разработан проект закона</w:t>
      </w:r>
      <w:r>
        <w:rPr/>
        <w:t>? Актуальна ли такая проблема?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ConsPlusNormal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 w:val="24"/>
          <w:szCs w:val="24"/>
        </w:rPr>
        <w:t>11.2. Опишите альтернативные способы регулирования, особенно не предполагающие принятия нормативного закона</w:t>
      </w:r>
      <w:r>
        <w:rPr/>
        <w:t>, менее затратные, более эффективные или обладающие иными преимуществами.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ConsPlusNormal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 w:val="24"/>
          <w:szCs w:val="24"/>
        </w:rPr>
        <w:t>&lt;1&gt; Если есть, укажите их и назовите причины, по которым считаете их подпадающими под соответствующую категорию избыточности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 w:val="24"/>
          <w:szCs w:val="24"/>
        </w:rPr>
        <w:t>&lt;2&gt; Если есть, укажите их и по возможности назовите причины, по которым считаете их подпадающими под соответствующую категор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10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firstLine="709"/>
      <w:contextualSpacing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nyu@nso.ru" TargetMode="External"/><Relationship Id="rId3" Type="http://schemas.openxmlformats.org/officeDocument/2006/relationships/hyperlink" Target="http://www.dem.nso.ru/lawandnpa/a52bd2ad-73e2-4609-a421-c8727170c80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2:20:00Z</dcterms:created>
  <dc:creator>Александрова Кристина Германовна</dc:creator>
  <dc:description/>
  <cp:keywords/>
  <dc:language>en-US</dc:language>
  <cp:lastModifiedBy>Медведева Наталья Юрьевна</cp:lastModifiedBy>
  <cp:lastPrinted>2021-06-30T11:29:00Z</cp:lastPrinted>
  <dcterms:modified xsi:type="dcterms:W3CDTF">2021-06-30T05:19:00Z</dcterms:modified>
  <cp:revision>8</cp:revision>
  <dc:subject/>
  <dc:title/>
</cp:coreProperties>
</file>