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вотирования рабочих мест для трудоустройства лиц, освобожденных из учреждений, исполняющих наказание в виде лишения свободы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22"/>
        <w:spacing w:lineRule="auto" w:line="240" w:before="0" w:after="0"/>
        <w:ind w:left="142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стоящий Порядо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отирования рабочих мест для трудоустройства лиц, освобожденных из учреждений, исполняющих наказание в виде лишения свободы (далее – Порядок), разработан в соответствии с пунктом 2 статьи 5, подпунктом 1 пункта 1 статьи 7.1-1 Закона Российской Федерации от 19.04.1991 № 1032-1 «О занятости населения в Российской Федерации» в целях обеспечения дополнительных гарантий права на труд и социальную защиту от безработицы граждан, испытывающих трудности в поиске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рядок определяет механизм установления квоты для приема на работу лиц, освобожденных из учреждений, исполняющих наказание в виде лишения своб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Термины, используемые в Порядке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) граждане, для которых устанавливается квотирование рабочих мес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лица, освобожденные из учреждений, исполняющих наказание в виде лишения свободы, обратившиеся за содействием в трудоустройстве в течение 12 месяцев со дня их освобождения (дале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граждане, в отношении которых устанавливается квотирование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квота – минимальное количество рабочих мест (в процентах от среднесписочной численности работников), которые работодатель создает или выделяет для трудоустройства граждан, в отношении которых устанавливается квотирование, включая количество рабочих мест, на которых уже работают граждане указанной катег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рядок установления квоты</w:t>
      </w:r>
    </w:p>
    <w:p>
      <w:pPr>
        <w:pStyle w:val="Style22"/>
        <w:keepNext w:val="true"/>
        <w:spacing w:lineRule="auto" w:line="240" w:before="0" w:after="0"/>
        <w:ind w:left="142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Центры занятости населения ежегодно информируют работодателей об установлении квоты для приема на работу граждан, в отношении которых устанавливается квотирование, посредством размещения информации в средствах массовой информации, на Интерактивном портале службы занятости населения Новосибирской области (адрес в сети «Интернет» http://nszn.nso.ru) не позднее 15 декабря года, предшествующего году, на который устанавливается кво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Работодате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самостоятельно рассчитывают квоту для приема на работу граждан, в отношении которых устанавливается квот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абочих мест с учетом установленной квоты для приема на работу граждан, в отношении которых устанавливается квотирование, рассчитывается по правилам математического округления,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ервый знак после запятой больше или равен 5, целая часть увеличивается на единиц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ервый знак после запятой меньше 5, целая часть не изменяет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) ежегодно до 30 декабря года, предшествующего году, на который устанавливается кво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пределяют квотируемые рабочие места для </w:t>
      </w:r>
      <w:r>
        <w:rPr>
          <w:rFonts w:cs="Times New Roman" w:ascii="Times New Roman" w:hAnsi="Times New Roman"/>
          <w:sz w:val="28"/>
          <w:szCs w:val="28"/>
        </w:rPr>
        <w:t>приема на работу граждан, в отношении которых устанавливается квотиро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новленной квотой рабочих мест для граждан, в отношении которых устанавливается квотирование, создают или выделяют рабочие места для их трудоустрой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т локальный нормативный акт, содержащий сведения о созданных или выделенных рабочих местах для граждан, в отношении которых устанавливается квотирование, включая сведения о наименовании должности, рабочего места, созданных или выделенных в пределах установленной кво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ют в центр занятости населения по месту нахождения работодателя копию локального нормативного акта, содержащего сведения о выделенных рабочих местах для граждан, в отношении которых устанавливается квотир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Освобождаются от соблюдения установленной квоты для приема на работу граждан, в отношении которых устанавливается квотиров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) органы исполнительной, законодательной и судебной в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) государственные (муниципальные) учре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3) общественные объединения инвалидов и образованные ими организации, в том числе хозяйственные товарищества и общества, уставный (складочный) капитал которых состоит из вклада общественного объединения инвали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4) организации, находящиеся в процессе ликвидации или банкротства (конкурсное производство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5) организации, к труду в которых в соответствии с действующим законодательством Российской Федерации не допускаются лица, имеющие или имевшие судимость, подвергающиеся или подвергавшиеся уголовному преследованию, в том числе, в сфера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едагогической деятельности</w:t>
      </w:r>
      <w:r>
        <w:rPr>
          <w:rFonts w:cs="Times New Roman" w:ascii="Times New Roman" w:hAnsi="Times New Roman"/>
          <w:sz w:val="28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уществления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ятельности, непосредственно связанной с обеспечением безопасности объектов топливно-энергетического комплек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ятельности, непосредственно связанной с обеспечением транспорт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ужбы авиационной безопас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лужбы в органах проку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7.</w:t>
      </w:r>
      <w:r>
        <w:rPr/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аботодатели, имеющие обособленные подразделения (филиалы, представительства) на территории Новосибирской области, исчисляют квоту для приема на работу </w:t>
      </w:r>
      <w:r>
        <w:rPr>
          <w:rFonts w:cs="Times New Roman" w:ascii="Times New Roman" w:hAnsi="Times New Roman"/>
          <w:sz w:val="28"/>
          <w:szCs w:val="28"/>
        </w:rPr>
        <w:t>граждан, в отношении которых устанавливается квотирование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исходя из среднесписочной численности работников с учетом обособленных подразделений (филиалов, представительств), расположенных на территории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 случае если руководитель обособленного подразделения (филиала, представительства) расположенного на территории Новосибирской области, наделен полномочиями приема и увольнения работников, указанное обособленное подразделение (филиал, представительство) самостоятельно исчисляет квоту для приема на работу </w:t>
      </w:r>
      <w:r>
        <w:rPr>
          <w:rFonts w:cs="Times New Roman" w:ascii="Times New Roman" w:hAnsi="Times New Roman"/>
          <w:sz w:val="28"/>
          <w:szCs w:val="28"/>
        </w:rPr>
        <w:t>граждан, в отношении которых устанавливается квотирование, от среднесписочной численности работников данного обособленного подразделения (филиала, представительства). В этом случае работодатель исчисляет квоту для приема на работу граждан, в отношении которых устанавливается квотирование, исходя из среднесписочной численности работников без учета данного обособленного подразделения (филиала, представительств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Работодатели, имеющие обособленные подразделения (филиалы, представительства), расположенные в других субъектах Российской Федерации, исчисляют квоту для приема на работу граждан, в отношении которых устанавливается квотирование, исходя из среднесписочной численности работников без учета обособленных подразделений (филиалов, представительств), расположенных в других субъектах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Трудоустройство </w:t>
      </w:r>
      <w:r>
        <w:rPr>
          <w:rFonts w:cs="Times New Roman" w:ascii="Times New Roman" w:hAnsi="Times New Roman"/>
          <w:sz w:val="28"/>
          <w:szCs w:val="28"/>
        </w:rPr>
        <w:t>граждан, в отношении которых устанавливается квотирование, в счет установленной квоты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9. Работодатели, которым установлена квота для приема на работу </w:t>
      </w:r>
      <w:r>
        <w:rPr>
          <w:rFonts w:cs="Times New Roman" w:ascii="Times New Roman" w:hAnsi="Times New Roman"/>
          <w:sz w:val="28"/>
          <w:szCs w:val="28"/>
        </w:rPr>
        <w:t>граждан, в отношении которых устанавливается квотирование, начиная с января месяца года, на который устанавливается квота,  ежемесячно до последнего числа каждого месяца представляют в центр занятости населения по месту нахождения работодателя информацию о наличии свободных рабочих мест и вакантных должностей по форме согласно приложению № 1 к Порядку представления работодателями информации о наличии свободных рабочих мест и вакантных должностей в государственные казенные учреждения Новосибирской области центры занятости населения, утвержденному постановлением Правительства Новосибирской области от 15.12.2014 № 499-п «О Порядке представления работодателями информации о наличии свободных рабочих мест и вакантных должностей в государственные казенные учреждения Новосибирской области центры занятости населе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Центры занятости нас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начиная с февраля месяца года, на который устанавливается квота, на основании информации, указанной в пункте 9 настоящего Порядка, ежемесячно до 5 числа месяца, следующего за отчетным, вносят в регистр получателей государственных услуг в сфере занятости населения сведения о свободных рабочих местах и вакантных должностях для трудоустройства граждан, в отношении которых устанавливается квотирова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ыдают гражданам, в отношении которых устанавливается квотирование, обратившимся в центры занятости населения, направления к работодателям для трудоустройства в счет установленной кв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Работодатель имеет право принимать на работу граждан, в отношении которых устанавливается квотирование, непосредственно обратившихся к нему, на равных основаниях с гражданами данной категории, имеющими направление центров занятости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 При приеме на работу гражданина, в отношении которого устанавливается квотирование, направленного центром занятости населения, работодатель в пятидневный срок с даты подписания приказа о приеме на работу возвращает в центр занятости населения направление с указанием дня приема гражданина на рабо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в приеме на работу гражданина, в отношении которого устанавливается квотирование, направленного центром занятости населения, работодатель делает в направлении отметку о дне явки гражданина, основании отказа в приеме на работу и возвращает направление гражданину в день посещения им работода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Работодатели, для которых установлена квота для приема на работу граждан, в отношении которых устанавливается квотирование, ежемесячно до 5 числа месяца, следующего за отчетным, представляют в центр занятости населения по месту нахождения работодателя информацию о созданных или выделенных рабочих местах для трудоустройства лиц, освобожденных из учреждений, исполняющих наказание в виде лишения свободы, в соответствии с установленной квотой для приема на работу лиц, освобожденных из учреждений, исполняющих наказание в виде лишения свободы, о выполнении квоты, локальном нормативном акте, содержащем сведения о созданных или выделенных рабочих местах для трудоустройства лиц, освобожденных из учреждений, исполняющих наказание в виде лишения свободы (далее – информация о выполнении квоты), по форме согласно приложению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выполнении квоты работодатели представляют начиная с февраля месяца года, на который устанавливается квота, посредством почтовой связи, с использованием средств факсимильной связи или в электронной форме (с последующим подтверждением на бумажном носителе), или через личный кабинет работодателя на Интерактивном портале службы занятости населения Новосибирской области (адрес в информационно-телекоммуникационной сети «Интернет» http:///nszn.nso.ru) с использованием квалифицированной электронной подпис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Контроль за выполнением квоты для приема на работу граждан, в отношении которых устанавливается квотирование, осуществляет министерство труда и социального развития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397" w:gutter="0" w:header="709" w:top="964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earchtext">
    <w:name w:val="searchtext"/>
    <w:basedOn w:val="Style14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50:00Z</dcterms:created>
  <dc:creator>Медведева Наталья Юрьевна</dc:creator>
  <dc:description/>
  <cp:keywords/>
  <dc:language>en-US</dc:language>
  <cp:lastModifiedBy>Медведева Наталья Юрьевна</cp:lastModifiedBy>
  <cp:lastPrinted>2021-01-22T11:04:00Z</cp:lastPrinted>
  <dcterms:modified xsi:type="dcterms:W3CDTF">2021-06-08T07:21:00Z</dcterms:modified>
  <cp:revision>4</cp:revision>
  <dc:subject/>
  <dc:title/>
</cp:coreProperties>
</file>