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от 22.08.2013 № 103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 (с изменениями, внесенными постановлениями администрации Мошковского района Новосибирской области от 20.01.2014 №5, от 04.02.2014 №18, от 27.10.2014 № 121, от 22.12.2014 №153, от 01.09.2016 № 65, от 13.02.2017 № 15, от 29.05.2017 №79, от 31.01.2019 №25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06» мая 2019 года по «07» июня 2019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, замечания и предложения направляются в электронном виде на адрес: baeva.zem@mail.ru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Смердова Евгения Александро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от 22.08.2013 № 103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 (с изменениями, внесенными постановлениями администрации Мошковского района Новосибирской области от 20.01.2014 №5, от 04.02.2014 №18, от 27.10.2014 № 121, от 22.12.2014 №153, от 01.09.2016 № 65, от 13.02.2017 № 15, от 29.05.2017 №79, от 31.01.2019 №25)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19-05-04T07:18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