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по проекту постановления администрации Венгеровского района Новосибирской области «Об утверждении Порядка предоставления компенсационного места на размещение нестационарного торгового объекта на территории Венгеровского района Новосибирской области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30.04.2020 – 15.05.202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проекту а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gerov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ОРВ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 Мещанская Людмила Геннадьевна, тел. 8 (38369)23-122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проект постановления администрации Венгеровского района Новосибирской области «Об утверждении Порядка предоставления компенсационного места на размещение нестационарного торгового объекта на территории Венгеровского района Новосибирской области».</w:t>
      </w:r>
    </w:p>
    <w:p>
      <w:pPr>
        <w:pStyle w:val="ConsPlusNonformat"/>
        <w:ind w:firstLine="708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2) Сводный отчет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 Опросный лист для проведения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ovoadm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9:00Z</dcterms:created>
  <dc:creator>m.zakazchikova</dc:creator>
  <dc:description/>
  <cp:keywords/>
  <dc:language>en-US</dc:language>
  <cp:lastModifiedBy>Людмила</cp:lastModifiedBy>
  <cp:lastPrinted>2020-04-14T11:40:00Z</cp:lastPrinted>
  <dcterms:modified xsi:type="dcterms:W3CDTF">2020-04-29T09:43:00Z</dcterms:modified>
  <cp:revision>2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