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exact" w:line="317"/>
        <w:ind w:firstLine="14"/>
        <w:rPr/>
      </w:pPr>
      <w:r>
        <w:rPr>
          <w:sz w:val="28"/>
          <w:szCs w:val="28"/>
          <w:lang w:eastAsia="ru-RU"/>
        </w:rPr>
        <w:t>для проведения публичных консультаций 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ю администрации Каргатского района Новосибирской области  от 31.12.2013г. № 1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 Развитие и поддерж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в малого и среднего предпринимательства Карга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на 2014-2018г.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k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ноябр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не будет иметь возможность проанализировать позиции, направленные в отдел экономики и планирования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ИОГВ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рядка размер арендной платы за земельный участок увеличился/уменьшил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Courier New" w:ascii="Times New Roman" w:hAnsi="Times New Roman"/>
          <w:sz w:val="24"/>
          <w:szCs w:val="24"/>
        </w:rPr>
        <w:t xml:space="preserve">6. Приходилось ли Вам оспаривать размер арендной платы за земельный участок, находящийся в  муниципальной </w:t>
      </w:r>
      <w:r>
        <w:rPr/>
        <w:t xml:space="preserve"> собственности, определяемой на основании кадастровой стоимости земельного участка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к содержанию договора аренды, указанные в порядке в части указания случаев и периодичности изменения арендной платы за пользование земельным участком, избыточными требованиями? Аргументируйте, по возможности,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 в решений ? Аргументируйте, по возможности, свои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реш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ek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9:00Z</dcterms:created>
  <dc:creator>User</dc:creator>
  <dc:description/>
  <cp:keywords/>
  <dc:language>en-US</dc:language>
  <cp:lastModifiedBy>OEiP2</cp:lastModifiedBy>
  <dcterms:modified xsi:type="dcterms:W3CDTF">2016-10-26T02:23:00Z</dcterms:modified>
  <cp:revision>6</cp:revision>
  <dc:subject/>
  <dc:title>ОПРОСНЫЙ ЛИСТ</dc:title>
</cp:coreProperties>
</file>