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нормативного правового акта «О внесении изменений в постановление администрации Тогучинского района Новосибирской области от 28.04.2017 № 315 «</w:t>
      </w:r>
      <w:r>
        <w:rPr>
          <w:bCs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Муниципальная поддержка малого и среднего предпринимательства в Тогучинском районе на 2017-2019 годы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20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9-05-07T04:07:00Z</dcterms:modified>
  <cp:revision>41</cp:revision>
  <dc:subject/>
  <dc:title> </dc:title>
</cp:coreProperties>
</file>