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Постановление администрации Чановского района Новосибирской области от 18.04.2017 № 255-па «Об утверждении административного регламента по осуществлению муниципального земельного контроля за использованием земель на территории сельских поселений Чанов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уведомлением, 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26.06.2017- 25.07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hl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Соколова Наталья Васильевна – ведущий специалист управления экономического развития, трудовых, земельных и имущественных отношений администрации Чановского района, тел. 8(38367)21-5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) Постановление администрации Чановского района Новосибирской области от 18.04.2017 № 255-па «Об утверждении административного регламента по осуществлению муниципального земельного контроля за использованием земель на территории сельских поселений Чан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Пользователь</dc:creator>
  <dc:description/>
  <cp:keywords/>
  <dc:language>en-US</dc:language>
  <cp:lastModifiedBy>Eko</cp:lastModifiedBy>
  <cp:lastPrinted>2017-09-27T17:47:00Z</cp:lastPrinted>
  <dcterms:modified xsi:type="dcterms:W3CDTF">2018-06-25T07:36:00Z</dcterms:modified>
  <cp:revision>9</cp:revision>
  <dc:subject/>
  <dc:title>УВЕДОМЛЕНИЕ</dc:title>
</cp:coreProperties>
</file>