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11.2017  № 34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Федерального закона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т 21.07.2005 № 115-ФЗ «О концессионных соглашениях» на территории </w:t>
      </w:r>
      <w:r>
        <w:rPr>
          <w:iCs/>
          <w:sz w:val="28"/>
          <w:szCs w:val="28"/>
        </w:rPr>
        <w:t>Убинского района Новосибирской области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№ 115-ФЗ «О концессионных соглашениях» и в целях повышения эффективности организации взаимодействия органов местного самоуправления </w:t>
      </w:r>
      <w:r>
        <w:rPr>
          <w:i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,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</w:t>
      </w:r>
      <w:r>
        <w:rPr>
          <w:iCs/>
          <w:sz w:val="28"/>
          <w:szCs w:val="28"/>
        </w:rPr>
        <w:t xml:space="preserve">Убинского района Новосибирской области, администрация Убинского района Новосибирской области </w:t>
      </w:r>
      <w:r>
        <w:rPr>
          <w:b/>
          <w:i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 xml:space="preserve">администрацию Убинского района Новосибирской области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i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,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Порядок межведомственного взаимодействия органов местного самоуправления </w:t>
      </w:r>
      <w:r>
        <w:rPr>
          <w:iCs/>
          <w:sz w:val="28"/>
          <w:szCs w:val="28"/>
        </w:rPr>
        <w:t xml:space="preserve">Убинского района Новосибирской области </w:t>
      </w:r>
      <w:r>
        <w:rPr>
          <w:sz w:val="28"/>
          <w:szCs w:val="28"/>
        </w:rPr>
        <w:t xml:space="preserve">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</w:t>
      </w:r>
      <w:r>
        <w:rPr>
          <w:iCs/>
          <w:sz w:val="28"/>
          <w:szCs w:val="28"/>
        </w:rPr>
        <w:t xml:space="preserve">Убинского района Новосибир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рассмотрения предложения лица, выступившего с инициативой заключения концессионного соглашения</w:t>
      </w:r>
      <w:r>
        <w:rPr>
          <w:i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орядок формирования и утверждения перечня объектов, в отношении которых планируется заключение концессионных согла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Контроль исполнения </w:t>
      </w:r>
      <w:r>
        <w:rPr>
          <w:i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возложить на первого </w:t>
      </w:r>
      <w:r>
        <w:rPr>
          <w:iCs/>
          <w:sz w:val="28"/>
          <w:szCs w:val="28"/>
        </w:rPr>
        <w:t>заместителя главы администрации Убинского района Новосибирской области Терентьева Н.Л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1.2017 № 346-п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го взаимодействия органов местного самоуправления </w:t>
      </w:r>
      <w:r>
        <w:rPr>
          <w:b/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</w:t>
      </w:r>
      <w:r>
        <w:rPr>
          <w:b/>
          <w:iCs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и законами от 21.07.2005 № 115-ФЗ «О концессионных соглашениях», от 06.10.2003 № 131-ФЗ 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органов местного самоуправления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на этапе разработки, рассмотрения и принятия решений о заключении администрацией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Решение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о заключении концессионного соглашения принимается в форме </w:t>
      </w:r>
      <w:r>
        <w:rPr>
          <w:iCs/>
          <w:color w:val="000000"/>
          <w:sz w:val="28"/>
          <w:szCs w:val="28"/>
        </w:rPr>
        <w:t>постановления Главы Убинского района Новосиб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</w:t>
      </w:r>
      <w:r>
        <w:rPr>
          <w:iCs/>
          <w:color w:val="000000"/>
          <w:sz w:val="28"/>
          <w:szCs w:val="28"/>
        </w:rPr>
        <w:t xml:space="preserve">Убинского району Новосибирской области </w:t>
      </w:r>
      <w:r>
        <w:rPr>
          <w:color w:val="000000"/>
          <w:sz w:val="28"/>
          <w:szCs w:val="28"/>
        </w:rPr>
        <w:t xml:space="preserve">(далее – объект концессионного соглашен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Структурное подразделение </w:t>
      </w:r>
      <w:r>
        <w:rPr>
          <w:iCs/>
          <w:color w:val="000000"/>
          <w:sz w:val="28"/>
          <w:szCs w:val="28"/>
        </w:rPr>
        <w:t>администрации Убинского района Новосибирской области</w:t>
      </w:r>
      <w:r>
        <w:rPr>
          <w:color w:val="000000"/>
          <w:sz w:val="28"/>
          <w:szCs w:val="28"/>
        </w:rPr>
        <w:t xml:space="preserve">, наделенное специальной компетенцией в сфере деятельности, в которой планируется реализация концессионного соглашения (далее – инициатор проекта), обеспечивае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 в </w:t>
      </w:r>
      <w:r>
        <w:rPr>
          <w:iCs/>
          <w:color w:val="000000"/>
          <w:sz w:val="28"/>
          <w:szCs w:val="28"/>
        </w:rPr>
        <w:t>управление экономики и планирования, имущества и земельных отношений  администрации Убинского района Новосибирской области: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 xml:space="preserve">1)  </w:t>
      </w:r>
      <w:r>
        <w:rPr>
          <w:color w:val="000000"/>
          <w:sz w:val="28"/>
          <w:szCs w:val="28"/>
        </w:rPr>
        <w:t xml:space="preserve">для оценки возможности и целесообразности реализации предлож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для предоставления сведений о земельных участках, находящихся в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При направлении инициатором проекта Предложения в </w:t>
      </w:r>
      <w:r>
        <w:rPr>
          <w:iCs/>
          <w:color w:val="000000"/>
          <w:sz w:val="28"/>
          <w:szCs w:val="28"/>
        </w:rPr>
        <w:t xml:space="preserve">управление экономики и планирования, имущества и земельных отношений 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к нему прилагается технико-экономическое обоснование проекта, включающее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полагаемый объем инвестиций в создание и (или) реконструкцию объекта концессионного соглаш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рок концессионного соглашения, в том числе срок окупаемости предполагаемых инвести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У</w:t>
      </w:r>
      <w:r>
        <w:rPr>
          <w:iCs/>
          <w:color w:val="000000"/>
          <w:sz w:val="28"/>
          <w:szCs w:val="28"/>
        </w:rPr>
        <w:t>правление экономики и планирования, имущества и земельных отношений  администрации Убинского района Новосибирской области</w:t>
      </w:r>
      <w:r>
        <w:rPr>
          <w:color w:val="000000"/>
          <w:sz w:val="28"/>
          <w:szCs w:val="28"/>
        </w:rPr>
        <w:t xml:space="preserve"> в течение трех дней со дня получения технико-экономического обоснования проекта направляет его структурным подразделениям администрации Убинского района Новосибирской области, осуществляющим управление в смежных отраслях со сферой деятельности, в которой планируется реализация концессионного соглашения, а также в администрациях сельских поселений Убинского района Новосибирской области, на территории которых планируется реализация концессионного соглашения, для оценки целесообразности реализации концессионного согла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7. У</w:t>
      </w:r>
      <w:r>
        <w:rPr>
          <w:iCs/>
          <w:color w:val="000000"/>
          <w:sz w:val="28"/>
          <w:szCs w:val="28"/>
        </w:rPr>
        <w:t xml:space="preserve">правление экономики и планирования, имущества и земельных отношений 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в срок, не превышающий 10 дней со дня получения Предложения, направляет в инициатору проекта сведения о земельных участках, находящихся в собственности Убинского района Новосибирской области, 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8. Структурные подразделения администрации Убинского района Новосибирской области, осуществляющие управление в смежных отраслях со сферой деятельности, в которой планируется реализация концессионного соглашения, а также администрации сельских поселений Убинского района Новосибирской области, на территории которых планируется реализация концессионного соглашения, в течение 20 рабочих дней со дня получения технико-экономического обоснования проекта готовят заключения о возможности и целесообразности реализации Предложения и направляют его в у</w:t>
      </w:r>
      <w:r>
        <w:rPr>
          <w:iCs/>
          <w:color w:val="000000"/>
          <w:sz w:val="28"/>
          <w:szCs w:val="28"/>
        </w:rPr>
        <w:t>правление экономики и планирования, имущества и земельных отношений  администрации Уби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На основании полученных документов, указанных в пунктах 7, 8 настоящего Порядка, у</w:t>
      </w:r>
      <w:r>
        <w:rPr>
          <w:iCs/>
          <w:color w:val="000000"/>
          <w:sz w:val="28"/>
          <w:szCs w:val="28"/>
        </w:rPr>
        <w:t xml:space="preserve">правление экономики и планирования, имущества и земельных отношений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в течение 14 дней со дня получения вышеуказанных документов принимает одно из следующих реш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признании реализации Предложения возможной и целесообразно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признании реализации Предложения невозможной и нецелесообразной на представленных инициатором проекта условиях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0. 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постановления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о заключении концессионного соглашения в соответствии со статьей 22 Федерального закона от 21.07.2005 № 115-ФЗ «О концессионных соглашениях»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главой 39 Федерального закона от 21.07.2005 № 115-ФЗ «О концессионных соглашениях»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1.2017 № 346-п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ия предложения лица, выступившего с инициативой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я концессионного соглаш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(далее –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Администрация Убинского района Новосибирской области  </w:t>
      </w:r>
      <w:r>
        <w:rPr>
          <w:color w:val="000000"/>
          <w:sz w:val="28"/>
          <w:szCs w:val="28"/>
        </w:rPr>
        <w:t xml:space="preserve">(далее – уполномоченный орган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, направляет постановление Главе Убинского района Новосибирской области  (далее – Глава района) решения о заключении концессионного соглашения и принимает решение в форме </w:t>
      </w:r>
      <w:r>
        <w:rPr>
          <w:iCs/>
          <w:color w:val="000000"/>
          <w:sz w:val="28"/>
          <w:szCs w:val="28"/>
        </w:rPr>
        <w:t>постановления Главы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уполномоченного органа по организации рассмотрения предложения инициатора заключения концессионного соглашения осуществляет структурное подразделение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- управление экономики и планирования, имущества и земельных отно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предварительного рассмотрения предложений о заключении концессионного соглашения уполномоченным органом образуется рабочая групп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Управление экономики и планирования, имущества и земельных отношений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в течение пяти дней со дня поступления предложения о заключении концессионного соглашения направляет в структурные подразделения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, а также  администрации сельских поселений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в соответствии с отраслевой и территориальной принадлежностью объекта (объектов) концессионного соглашения поступившее предложение и проект концессионного соглашения для предварительного рассмотрения в соответствии с компетенци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течение пятнадцати дней со дня поступления документов, указанных в абзаце первом настоящего пункта, структурные подразделения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и администрации сельских поселений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направляют в адрес управления экономики и планирования, имущества и земельных отношений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Управления экономики и планирования, имущества и земельных отношений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в случае выполнения корректировки условий проекта концессионного соглашения организует заседание рабочей группы в течение десяти дней со дня поступления информации, указанной в абзаце втором пункта 4 настоящего Поряд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По результатам рассмотрения информации, поступившей от структурных подразделений администрации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 и  администраций сельских поселений </w:t>
      </w:r>
      <w:r>
        <w:rPr>
          <w:iCs/>
          <w:color w:val="000000"/>
          <w:sz w:val="28"/>
          <w:szCs w:val="28"/>
        </w:rPr>
        <w:t>Убинского</w:t>
      </w:r>
      <w:r>
        <w:rPr>
          <w:color w:val="000000"/>
          <w:sz w:val="28"/>
          <w:szCs w:val="28"/>
        </w:rPr>
        <w:t xml:space="preserve"> района Новосибирской области,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уполномоченный орган принимает одно из следующих решений в форме распоряжения (далее – решение уполномоченного органа)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енном Правительством Российской Федерации (далее –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– заявка о готовности к участию в конкурсе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трехдневный ср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шение о заключении концессионного соглашения принимается в форме постановления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в течение тридцати дней после истечения срока, указанного в настоящем пунк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5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 от 21.07.2005 № 115-ФЗ «О концессионных соглашениях»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1.2017 № 346-п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</w:t>
      </w:r>
      <w:r>
        <w:rPr>
          <w:iCs/>
          <w:color w:val="000000"/>
          <w:sz w:val="28"/>
          <w:szCs w:val="28"/>
        </w:rPr>
        <w:t xml:space="preserve">Убинскому району Новосибирской области </w:t>
      </w:r>
      <w:r>
        <w:rPr>
          <w:color w:val="000000"/>
          <w:sz w:val="28"/>
          <w:szCs w:val="28"/>
        </w:rPr>
        <w:t xml:space="preserve">(далее – объекты), в отношении которых планируется заключение концессионных соглашений (далее – Перечень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Формирование Перечня осуществляется структурным подразделением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- </w:t>
      </w:r>
      <w:r>
        <w:rPr>
          <w:color w:val="000000"/>
          <w:sz w:val="28"/>
          <w:szCs w:val="28"/>
        </w:rPr>
        <w:t xml:space="preserve">управлением экономики и планирования, имущества и земельных отношений, ежегодно до 31 декабря года, предшествующего году утверждения Перечня, на основании сведений, представляемых </w:t>
      </w:r>
      <w:r>
        <w:rPr>
          <w:iCs/>
          <w:color w:val="000000"/>
          <w:sz w:val="28"/>
          <w:szCs w:val="28"/>
        </w:rPr>
        <w:t>структурными подразделениями 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 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Для формирования Перечня </w:t>
      </w:r>
      <w:r>
        <w:rPr>
          <w:iCs/>
          <w:color w:val="000000"/>
          <w:sz w:val="28"/>
          <w:szCs w:val="28"/>
        </w:rPr>
        <w:t xml:space="preserve">структурные подразделения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ежегодно до 1 декабря года, предшествующего году утверждения Перечня, представляют в управление экономики и планирования, имущества и земельных отношений </w:t>
      </w:r>
      <w:r>
        <w:rPr>
          <w:iCs/>
          <w:color w:val="000000"/>
          <w:sz w:val="28"/>
          <w:szCs w:val="28"/>
        </w:rPr>
        <w:t>администрации Убинского района Новосибир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ведения об объектах, в отношении которых планируется заключение концессионных соглашений, согласно приложению к настоящему Порядку (далее – сведения об объектах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копии свидетельств о государственной регистрации права собственности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на объекты, в отношении которых планируется заключение концессионных соглашений, или иных документов о праве собственности </w:t>
      </w:r>
      <w:r>
        <w:rPr>
          <w:iCs/>
          <w:color w:val="000000"/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, документов, подтверждающих наличие объектов незавершенного строительства (далее - правоудостоверяющие (правоустанавливающие) документы), при налич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В случае указания в сведениях об объектах 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</w:r>
      <w:r>
        <w:rPr>
          <w:iCs/>
          <w:color w:val="000000"/>
          <w:sz w:val="28"/>
          <w:szCs w:val="28"/>
        </w:rPr>
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представляют в управление экономики и планирования, имущества и земельных отношений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</w:t>
      </w:r>
      <w:r>
        <w:rPr>
          <w:color w:val="000000"/>
          <w:sz w:val="28"/>
          <w:szCs w:val="28"/>
        </w:rPr>
        <w:t xml:space="preserve">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Управление экономики и планирования, имущества и земельных отношений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 </w:t>
      </w:r>
      <w:r>
        <w:rPr>
          <w:color w:val="000000"/>
          <w:sz w:val="28"/>
          <w:szCs w:val="28"/>
        </w:rPr>
        <w:t xml:space="preserve">рассматривает документы, представленные в соответствии с пунктами 3, 4 настоящего Порядка, и включает сведения об объектах в Перечень, за исключением случаев, указанных в пункте 6 настоящего Поряд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едения об объектах не включаются в Перечень в случаях, есл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объект не относится к объектам, указанным в статье 4 Федерального закона от 21.07.2005 № 115-ФЗ «О концессионных соглашениях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управлению экономики и планирования, имущества и земельных отношений </w:t>
      </w:r>
      <w:r>
        <w:rPr>
          <w:iCs/>
          <w:color w:val="000000"/>
          <w:sz w:val="28"/>
          <w:szCs w:val="28"/>
        </w:rPr>
        <w:t>администрации Убинского района</w:t>
      </w:r>
      <w:r>
        <w:rPr>
          <w:color w:val="000000"/>
          <w:sz w:val="28"/>
          <w:szCs w:val="28"/>
        </w:rPr>
        <w:t xml:space="preserve"> Новосибирской области не представлены или представлены не в полном объеме документы, указанные в пунктах 3, 4 настоящего Поряд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. Перечень утверждается постановлением </w:t>
      </w:r>
      <w:r>
        <w:rPr>
          <w:iCs/>
          <w:color w:val="000000"/>
          <w:sz w:val="28"/>
          <w:szCs w:val="28"/>
        </w:rPr>
        <w:t xml:space="preserve">администрации Убинского района Новосибирской области  </w:t>
      </w:r>
      <w:r>
        <w:rPr>
          <w:color w:val="000000"/>
          <w:sz w:val="28"/>
          <w:szCs w:val="28"/>
        </w:rPr>
        <w:t xml:space="preserve">до 1 февраля текущего календарного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 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 управлением экономики и планирования, имущества и земельных отношений </w:t>
      </w:r>
      <w:r>
        <w:rPr>
          <w:iCs/>
          <w:color w:val="000000"/>
          <w:sz w:val="28"/>
          <w:szCs w:val="28"/>
        </w:rPr>
        <w:t>администрации Убинского района Новосибирской</w:t>
        <w:tab/>
        <w:t xml:space="preserve"> области </w:t>
      </w:r>
      <w:r>
        <w:rPr>
          <w:color w:val="000000"/>
          <w:sz w:val="28"/>
          <w:szCs w:val="28"/>
        </w:rPr>
        <w:t xml:space="preserve">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</w:t>
      </w:r>
      <w:r>
        <w:rPr>
          <w:iCs/>
          <w:color w:val="000000"/>
          <w:sz w:val="28"/>
          <w:szCs w:val="28"/>
        </w:rPr>
        <w:t xml:space="preserve">Убинского района Новосибир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 Администрация Убинского района Новосибир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раве направить в адрес министерства экономического развития Новосибирской области копию постановления об утверждении Перечня, а также электронную ссылку на указанный Перечень, размещенный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тверждения перечня объектов,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которых планируется заключение концессионных соглашений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ектах, в отношении которых планируетс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61"/>
        <w:gridCol w:w="2126"/>
        <w:gridCol w:w="1735"/>
        <w:gridCol w:w="1701"/>
      </w:tblGrid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мощно</w:t>
            </w:r>
            <w:bookmarkStart w:id="0" w:name="_GoBack"/>
            <w:bookmarkEnd w:id="0"/>
            <w:r>
              <w:rPr>
                <w:b/>
              </w:rPr>
              <w:t>сть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фера примен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очный объем требуемых инвестиций, млн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3:00Z</dcterms:created>
  <dc:creator>Admin</dc:creator>
  <dc:description/>
  <cp:keywords/>
  <dc:language>en-US</dc:language>
  <cp:lastModifiedBy>Admin</cp:lastModifiedBy>
  <cp:lastPrinted>2017-11-21T09:20:00Z</cp:lastPrinted>
  <dcterms:modified xsi:type="dcterms:W3CDTF">2017-11-21T02:23:00Z</dcterms:modified>
  <cp:revision>10</cp:revision>
  <dc:subject/>
  <dc:title> </dc:title>
</cp:coreProperties>
</file>