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 и труда администрации Куйбышевского района извещает  о  начале  обсуждения  идеи  (концепции)  предлагаемого правового регулирования и сборе предложений заинтересованных лиц.</w:t>
      </w:r>
    </w:p>
    <w:p>
      <w:pPr>
        <w:pStyle w:val="Normal"/>
        <w:spacing w:lineRule="atLeast" w:line="183"/>
        <w:ind w:right="-17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редложения принимаются по адресу: г. Куйбышев ул. Краскома, д. 37, каб. № 22, а также по адресу электронной почты:</w:t>
      </w:r>
      <w:r>
        <w:rPr>
          <w:color w:val="666666"/>
          <w:sz w:val="28"/>
          <w:szCs w:val="28"/>
          <w:shd w:fill="F7F7F7" w:val="clear"/>
        </w:rPr>
        <w:t xml:space="preserve"> irina.soloveva.2013@list.ru .</w:t>
      </w:r>
      <w:r>
        <w:rPr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с 15.06.2017 по 03.07.2017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о подготовке проекта нормативного правового акта в информационно-телекоммуникационной сети "Интернет" (полный электронный адрес): http://www.kuibyshev.nso.ru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будут рассмотр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 будет размещена на сайте http://www.kuibyshev.nso.ru не позднее 07.07.2017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писание  проблемы, на решение которой направлено предлагаемое правовое регулирование: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color w:val="000000"/>
          <w:sz w:val="28"/>
          <w:szCs w:val="28"/>
        </w:rPr>
        <w:t>за счет средств бюджета Куйбышевского района</w:t>
      </w:r>
      <w:r>
        <w:rPr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и предлагаемого правового регулирования: определение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Куйбыш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Постановление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 и наименование муниципального акта: постановление администрации Куйбыш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за счет средств бюджета Куйбышевского района</w:t>
      </w:r>
      <w:r>
        <w:rPr>
          <w:sz w:val="28"/>
          <w:szCs w:val="28"/>
        </w:rPr>
        <w:t>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нируемый срок вступления в силу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уг лиц, на которых будет распространено регулиров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юридические лица (за исключением субсидий государственным (муниципальным) учреждениям), индивидуальные предприниматели, а также физические лица – производители товаров, работ, услуг.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1396"/>
        <w:gridCol w:w="1417"/>
        <w:gridCol w:w="1418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Содержание варианта решения выявленной проблемы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о-правового акт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достигн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достиг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достигнут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Обоснование выбора предпочтительного варианта предлагаемого правового регулирования выявленной проблемы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 1 предлагаемый вариан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ведения о необходимости или отсутствии необходимости установления переходного периода нет необходимости.</w:t>
      </w:r>
    </w:p>
    <w:sectPr>
      <w:type w:val="nextPage"/>
      <w:pgSz w:w="11906" w:h="16838"/>
      <w:pgMar w:left="130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3:00Z</dcterms:created>
  <dc:creator>Романенко О.С.</dc:creator>
  <dc:description/>
  <cp:keywords/>
  <dc:language>en-US</dc:language>
  <cp:lastModifiedBy>sia</cp:lastModifiedBy>
  <cp:lastPrinted>2017-06-15T15:59:00Z</cp:lastPrinted>
  <dcterms:modified xsi:type="dcterms:W3CDTF">2017-06-15T08:59:00Z</dcterms:modified>
  <cp:revision>6</cp:revision>
  <dc:subject/>
  <dc:title> </dc:title>
</cp:coreProperties>
</file>