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я администрации Карасукского района Новосибирской области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отсрочке уплаты арендной платы по договорам аренды недвижимого имущества», сводному отче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6.05.2020г.  по 01.06.2020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: Гришнева Олеся Ивановна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: начальник отдела аренды, приватизации и обеспечения доходов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адрес электронной почты: 8 (383-55) 33869.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868 Новосибирская область, г. Карасук, ул. Октябрьская, 39 (кабинет № 2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sz w:val="28"/>
          <w:szCs w:val="28"/>
          <w:lang w:val="en-US"/>
        </w:rPr>
        <w:t>imuz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5-22T02:12:00Z</dcterms:modified>
  <cp:revision>3</cp:revision>
  <dc:subject/>
  <dc:title/>
</cp:coreProperties>
</file>