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5819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Об отсрочке уплаты арендной платы по договорам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движимого имуществ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й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в связи с принятием Распоряжения Губернатора Новосибирской области от 16.03.2020 № 44-р «О противодействии завозу и распространению новой коронавирусной инфекции (2019-nCoV) на территории Новосибирской области», постановления Правительства Новосибирской области от 18.03.2020 № 72-п «О введении режима повышенной готовности на территории Новосибирской области», постановления администрации Карасукского района Новосибирской области от 20.03.2020 № 594-п «О введении режима повышенной готовности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арасукского района Новосибирской области»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В отношении заключенных до 18 марта 2020 года договоров аренды земельных участков, государственная собственность на которые не разграничена, а также недвижимого имущества, находящегося в муниципальной собственности города Карасука Карасукского района Новосибирской области и Карасукского района  Новосибирской области, за исключением жилых помещений (далее – договоры аренды недвижимого имущества), в течение 30 дней со дня обращения арендатора  объекта недвижимого имущества арендодатель обязан заключить дополнительное соглашение, предусматривающее отсрочку уплаты арендной платы, предусмотренной в 2020 году, в соответствии требованиями, установл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Дополнительные соглашения, указанные в пункте 1 настоящего постановления, заключаются в отношении договоров аренды недвижимого имущества, арендаторами по которым являются организации, индивидуальные предприниматели и физические лица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Рекомендовать муниципальным образованиям Карасукского района Новосибирской области принять муниципальные нормативные правовые акты об отсрочке уплаты арендной платы по договорам аренды недвижимого имуществ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А.П. Гоф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1:00Z</dcterms:created>
  <dc:creator>user43</dc:creator>
  <dc:description/>
  <cp:keywords/>
  <dc:language>en-US</dc:language>
  <cp:lastModifiedBy>user112</cp:lastModifiedBy>
  <cp:lastPrinted>2020-05-08T10:17:00Z</cp:lastPrinted>
  <dcterms:modified xsi:type="dcterms:W3CDTF">2020-05-26T01:13:00Z</dcterms:modified>
  <cp:revision>4</cp:revision>
  <dc:subject/>
  <dc:title/>
</cp:coreProperties>
</file>