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1" r="-326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т 13.10.2022 № 648-па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 с Земельным кодексом РФ ,Федеральным законом от 06.10.2003 № 131-ФЗ «Об общих принципах организации местного самоуправления в Российской Федерации», Федеральным законом от 27.07.2010  № 210-ФЗ «Об организации предоставления государственных и муниципальных услуг»,  постановлением  администрации  Доволенского района  Новосибирской области от 24.03.2022 № 186-па «Об утверждении Порядка  разработки  и утверждения  административных регламентов предоставления муниципальных услуг»,  администрация Доволенского района  Новосибирской области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прилагаемый  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 (далее  - Административный регламент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ению экономического развития администрации Доволенского района Новосибирской области (Колченко А.Г.)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информацию об Административном регламенте в Реестр муниципальных услуг Доволенского района Новосибирской об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нормативные правовые акты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- Постановление администрации Доволенского района Новосибирской области от 23.11.2017 № 667-па «</w:t>
      </w:r>
      <w:r>
        <w:rPr>
          <w:bCs/>
          <w:sz w:val="28"/>
          <w:szCs w:val="28"/>
        </w:rPr>
        <w:t>Об утверждении  административного регламента 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- Постановление администрации Доволенского района Новосибирской области от 18.03.2019 № 138-па «О внесении изменений в «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Доволенского района, начальника управления экономического развития Колченко А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И.о.Главы  Доволенского района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овосибирской области                                                                 Е.В.Бор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Г. Мороз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-15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3:00Z</dcterms:created>
  <dc:creator>Юрий</dc:creator>
  <dc:description/>
  <dc:language>en-US</dc:language>
  <cp:lastModifiedBy/>
  <cp:lastPrinted>2022-10-13T16:52:00Z</cp:lastPrinted>
  <dcterms:modified xsi:type="dcterms:W3CDTF">2022-10-13T10:01:35Z</dcterms:modified>
  <cp:revision>74</cp:revision>
  <dc:subject/>
  <dc:title>ПРОЕКТ</dc:title>
</cp:coreProperties>
</file>