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экономического развития администрации Карасукского района извещает о проведении публичных консультаций в целях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Карасук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27-ой сессии Совета депутатов Карасукского района Новосибирской области от 18.09.2014 № 294 «Об утверждении Порядка предоставления в аренду имущества, находящегося в муниципальной собственности Карасукского района  Новосибирской области»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(в редакции решений Совета депутатов Карасукского района Новосибирской области от 18.08.2016 № 57, от 22.11.2016 № 80, от 18.05.2017 № 121, от 12.10.2017 № 15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4.11.2017 – 01.12.201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dux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l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68, Новосибирская обл., г. Карасук, ул. 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начальника управления экономического развития – Духно Ольга Николаевна тел.: 8(38355) 33-283,  график работы: пн-чт с 8.00 до 17.15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Решение 27-ой сессии Совета депутатов Карасукского района Новосибирской области от 18.09.2014 № 294 «Об утверждении Порядка предоставления в аренду имущества, находящегося в муниципальной собственности Карасукского района  Новосибирской области» (в редакции решений Совета депутатов Карасукского района Новосибирской области от 18.08.2016 № 57, от 22.11.2016 № 80, от 18.05.2017 № 121, от 12.10.2017 № 15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0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17-11-23T04:42:00Z</dcterms:modified>
  <cp:revision>1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